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mallCaps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mallCaps/>
          <w:sz w:val="20"/>
          <w:szCs w:val="20"/>
          <w:lang w:val="ru-RU"/>
        </w:rPr>
        <w:t>правление образования администрации Старооскольского городского округа Белгородской области</w:t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 w:ascii="Times New Roman" w:hAnsi="Times New Roman"/>
          <w:b/>
          <w:smallCaps/>
          <w:lang w:val="ru-RU"/>
        </w:rPr>
        <w:t xml:space="preserve">«Средняя общеобразовательная Роговатовская  школа </w:t>
      </w:r>
    </w:p>
    <w:p>
      <w:pPr>
        <w:pStyle w:val="Normal"/>
        <w:spacing w:before="0" w:after="0"/>
        <w:ind w:hanging="709"/>
        <w:jc w:val="center"/>
        <w:rPr/>
      </w:pPr>
      <w:r>
        <w:rPr>
          <w:rFonts w:cs="Times New Roman" w:ascii="Times New Roman" w:hAnsi="Times New Roman"/>
          <w:b/>
          <w:smallCaps/>
          <w:lang w:val="ru-RU"/>
        </w:rPr>
        <w:t>с углубленным изучением отдельных предметов»</w:t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 w:ascii="Times New Roman" w:hAnsi="Times New Roman"/>
          <w:b/>
          <w:smallCaps/>
          <w:lang w:val="ru-RU"/>
        </w:rPr>
        <w:t>(МБОУ « Роговатовская  СОШ с УИОП» )</w:t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имира Ленина ул., д. 1, с. Роговатое, Старооскольский р-н, Белгородская обл., 309551</w:t>
      </w:r>
    </w:p>
    <w:p>
      <w:pPr>
        <w:pStyle w:val="Normal"/>
        <w:pBdr>
          <w:bottom w:val="single" w:sz="12" w:space="1" w:color="000000"/>
        </w:pBdr>
        <w:spacing w:before="0" w:after="0"/>
        <w:ind w:hanging="709"/>
        <w:jc w:val="center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de-DE"/>
        </w:rPr>
        <w:t>. (4725) 49-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de-DE"/>
        </w:rPr>
        <w:t>-</w:t>
      </w:r>
      <w:r>
        <w:rPr>
          <w:rFonts w:cs="Times New Roman" w:ascii="Times New Roman" w:hAnsi="Times New Roman"/>
        </w:rPr>
        <w:t>89</w:t>
      </w:r>
      <w:r>
        <w:rPr>
          <w:rFonts w:cs="Times New Roman" w:ascii="Times New Roman" w:hAnsi="Times New Roman"/>
          <w:lang w:val="de-DE"/>
        </w:rPr>
        <w:tab/>
        <w:tab/>
        <w:tab/>
        <w:t>E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</w:rPr>
          <w:t>st-rogov</w:t>
        </w:r>
        <w:r>
          <w:rPr>
            <w:rStyle w:val="InternetLink"/>
            <w:rFonts w:cs="Times New Roman" w:ascii="Times New Roman" w:hAnsi="Times New Roman"/>
            <w:lang w:val="de-DE"/>
          </w:rPr>
          <w:t>@yandex.ru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181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ссмотрена на заседани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едагогического совета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 «22» июня  2022 г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12-а </w:t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твержде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казом директора МБОУ «Роговатовская СОШ с УИОП»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2» июня 2022 г. №9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6" w:before="0" w:after="14"/>
        <w:ind w:left="-5" w:right="-4" w:hanging="1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66" w:before="0" w:after="14"/>
        <w:ind w:left="-5" w:right="-4" w:hanging="1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АБОЧАЯ ПРОГРАММА КУРСА ВНЕУРОЧНОЙ ДЕЯТЕЛЬНОСТИ  «ЧЕЛОВЕК И ЕГО ЗДОРОВЬЕ»</w:t>
      </w:r>
    </w:p>
    <w:p>
      <w:pPr>
        <w:pStyle w:val="Normal"/>
        <w:spacing w:lineRule="auto" w:line="266" w:before="0" w:after="14"/>
        <w:ind w:left="-5" w:right="-4" w:hanging="10"/>
        <w:rPr>
          <w:rFonts w:ascii="Times New Roman" w:hAnsi="Times New Roman" w:eastAsia="Times New Roman" w:cs="Times New Roman"/>
          <w:b/>
          <w:b/>
          <w:sz w:val="28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lang w:val="ru-RU"/>
        </w:rPr>
      </w:r>
    </w:p>
    <w:p>
      <w:pPr>
        <w:pStyle w:val="Normal"/>
        <w:spacing w:lineRule="auto" w:line="266" w:before="0" w:after="14"/>
        <w:ind w:right="-4" w:firstLine="297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ок реализации программы –1 год  </w:t>
      </w:r>
    </w:p>
    <w:p>
      <w:pPr>
        <w:pStyle w:val="Normal"/>
        <w:spacing w:lineRule="auto" w:line="266" w:before="0" w:after="14"/>
        <w:ind w:right="-4" w:firstLine="297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щее количество часов в год – 34 часов  </w:t>
      </w:r>
    </w:p>
    <w:p>
      <w:pPr>
        <w:pStyle w:val="Normal"/>
        <w:spacing w:lineRule="auto" w:line="266" w:before="0" w:after="14"/>
        <w:ind w:right="-4" w:firstLine="297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личество часов в неделю – 1 часа </w:t>
      </w:r>
    </w:p>
    <w:p>
      <w:pPr>
        <w:pStyle w:val="Normal"/>
        <w:spacing w:lineRule="auto" w:line="266" w:before="0" w:after="181"/>
        <w:ind w:right="-4" w:firstLine="2977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правление программы: общеинтеллектуальное </w:t>
      </w:r>
    </w:p>
    <w:p>
      <w:pPr>
        <w:pStyle w:val="Normal"/>
        <w:spacing w:lineRule="auto" w:line="266" w:before="0" w:after="181"/>
        <w:ind w:right="-4" w:firstLine="2977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грамма рассчитана на детей 16-17 лет  </w:t>
      </w:r>
    </w:p>
    <w:p>
      <w:pPr>
        <w:pStyle w:val="Normal"/>
        <w:spacing w:lineRule="auto" w:line="266" w:before="0" w:after="14"/>
        <w:ind w:right="-4" w:firstLine="297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атегория участников: обучающиеся 10-11 классов</w:t>
      </w:r>
      <w:r>
        <w:rPr>
          <w:rFonts w:eastAsia="Times New Roman" w:cs="Times New Roman" w:ascii="Times New Roman" w:hAnsi="Times New Roman"/>
          <w:b/>
          <w:sz w:val="48"/>
          <w:lang w:val="ru-RU"/>
        </w:rPr>
        <w:t xml:space="preserve"> </w:t>
      </w:r>
    </w:p>
    <w:p>
      <w:pPr>
        <w:pStyle w:val="Normal"/>
        <w:spacing w:before="0" w:after="0"/>
        <w:ind w:right="-4" w:firstLine="297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4"/>
        <w:ind w:right="-4" w:firstLine="2977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оставители: </w:t>
      </w:r>
      <w:r>
        <w:rPr>
          <w:rFonts w:eastAsia="Times New Roman" w:cs="Times New Roman" w:ascii="Times New Roman" w:hAnsi="Times New Roman"/>
          <w:sz w:val="28"/>
          <w:lang w:val="ru-RU"/>
        </w:rPr>
        <w:t>Маркова Любовь Игнатьевна ,</w:t>
      </w:r>
    </w:p>
    <w:p>
      <w:pPr>
        <w:pStyle w:val="Normal"/>
        <w:spacing w:lineRule="auto" w:line="266" w:before="0" w:after="14"/>
        <w:ind w:right="-4" w:firstLine="283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читель высшей квалификационной категории </w:t>
      </w:r>
    </w:p>
    <w:p>
      <w:pPr>
        <w:pStyle w:val="Normal"/>
        <w:spacing w:before="0" w:after="24"/>
        <w:ind w:left="926" w:right="-4" w:hanging="0"/>
        <w:rPr>
          <w:lang w:val="ru-RU"/>
        </w:rPr>
      </w:pPr>
      <w:r>
        <w:rPr>
          <w:b/>
          <w:i/>
          <w:sz w:val="26"/>
          <w:lang w:val="ru-RU"/>
        </w:rPr>
        <w:t xml:space="preserve"> </w:t>
      </w:r>
    </w:p>
    <w:p>
      <w:pPr>
        <w:pStyle w:val="Normal"/>
        <w:spacing w:before="0" w:after="23"/>
        <w:rPr>
          <w:lang w:val="ru-RU"/>
        </w:rPr>
      </w:pPr>
      <w:r>
        <w:rPr>
          <w:b/>
          <w:i/>
          <w:sz w:val="26"/>
          <w:lang w:val="ru-RU"/>
        </w:rPr>
        <w:t xml:space="preserve"> </w:t>
      </w:r>
    </w:p>
    <w:p>
      <w:pPr>
        <w:pStyle w:val="Normal"/>
        <w:spacing w:before="0" w:after="283"/>
        <w:ind w:left="926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283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3"/>
        <w:ind w:left="15" w:right="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тарый Оскол </w:t>
      </w:r>
    </w:p>
    <w:p>
      <w:pPr>
        <w:pStyle w:val="Normal"/>
        <w:spacing w:before="0" w:after="0"/>
        <w:ind w:left="7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2" w:right="8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"/>
        <w:ind w:left="1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22г.</w:t>
      </w:r>
    </w:p>
    <w:p>
      <w:pPr>
        <w:pStyle w:val="Normal"/>
        <w:numPr>
          <w:ilvl w:val="0"/>
          <w:numId w:val="4"/>
        </w:numPr>
        <w:spacing w:before="0" w:after="0"/>
        <w:ind w:left="1971" w:right="2507" w:hanging="24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ланируемые результаты освоения курса внеурочной деятельност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465" w:type="dxa"/>
        <w:jc w:val="left"/>
        <w:tblInd w:w="-290" w:type="dxa"/>
        <w:tblLayout w:type="fixed"/>
        <w:tblCellMar>
          <w:top w:w="39" w:type="dxa"/>
          <w:left w:w="3" w:type="dxa"/>
          <w:bottom w:w="0" w:type="dxa"/>
          <w:right w:w="0" w:type="dxa"/>
        </w:tblCellMar>
      </w:tblPr>
      <w:tblGrid>
        <w:gridCol w:w="2127"/>
        <w:gridCol w:w="4445"/>
        <w:gridCol w:w="4448"/>
        <w:gridCol w:w="4445"/>
      </w:tblGrid>
      <w:tr>
        <w:trPr>
          <w:trHeight w:val="56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звание раздела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ные результаты 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9" w:right="5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апредметные результаты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чностные результаты </w:t>
            </w:r>
          </w:p>
        </w:tc>
      </w:tr>
      <w:tr>
        <w:trPr>
          <w:trHeight w:val="691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ловек и его здоровье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лать выводы о физиологических основах здорового образа жизни и сохранения здоровь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ировать и использовать в решении учебных и исследовательских задач информацию о современных исследованиях в биологии, медицине и эколог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ладеть научными методами изучения организма человека;  - планировать и проводить самонаблюдение, описывать биологические процессы и явления;  - ставить биологические эксперименты и интерпретировать их результаты;  - использовать лабораторное оборудование при проведении практических работ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исывать и использовать приемы оказания первой помощи при неотложных состояниях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нимать причины возникновения патологических состояний и знать методы их профилактики 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меть работать с разными источниками биологической информации (научнопопулярная литература, биологические словари </w:t>
            </w:r>
          </w:p>
          <w:p>
            <w:pPr>
              <w:pStyle w:val="Normal"/>
              <w:spacing w:lineRule="auto" w:line="252" w:before="0" w:after="0"/>
              <w:ind w:left="1"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справочники), анализировать и оценивать информацию;  - владеть составляющими исследовательской и проектной деятельности: видеть проблему, выдвигать гипотезы, классифицировать, наблюдать, проводить эксперименты, делать выводы и заключения, структурировать материал; организовывать совместную деятельность с учителем и сверстниками, индивидуальную и групповую работу;  - применять приобретенные навыки     в повседневной жизни для понимания взаимосвязи учебного предмета с особенностями профессий и профессиональной деятельности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12"/>
              <w:ind w:left="0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нимание сущности и социальной значимости медицинской профессии;  - стремление к осознанному выбору профессии и построение дальнейшей индивидуальной траектории образования;  - формирование понимания ценности здорового и безопасного образа жизни;  - усвоение правил индивидуального и коллективного безопасного поведения;  - применение полученных знаний для организации и планирования собственного здорового образа жизни и деятельности, благополучия своей семьи и благоприятной среды обитания челове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всесторонне </w:t>
            </w:r>
          </w:p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нной, инициативной и успешной личности, обладающей системой современных мировоззренческих взглядов, ценностных ориентаций, идейнонравственных, культурных, гуманистических и эстетических принципов и норм поведени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971" w:right="2507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держание курса внеурочной деятельности </w:t>
      </w:r>
    </w:p>
    <w:tbl>
      <w:tblPr>
        <w:tblW w:w="14887" w:type="dxa"/>
        <w:jc w:val="left"/>
        <w:tblInd w:w="197" w:type="dxa"/>
        <w:tblLayout w:type="fixed"/>
        <w:tblCellMar>
          <w:top w:w="32" w:type="dxa"/>
          <w:left w:w="83" w:type="dxa"/>
          <w:bottom w:w="0" w:type="dxa"/>
          <w:right w:w="64" w:type="dxa"/>
        </w:tblCellMar>
      </w:tblPr>
      <w:tblGrid>
        <w:gridCol w:w="2773"/>
        <w:gridCol w:w="5583"/>
        <w:gridCol w:w="2602"/>
        <w:gridCol w:w="3929"/>
      </w:tblGrid>
      <w:tr>
        <w:trPr>
          <w:trHeight w:val="286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ы организации  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>
          <w:trHeight w:val="2218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Социальная медицина 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ведение. Системный подход к здоровью человека. Здоровье и образ жизни. Здоровье как главная ценность. Причины, влияющие на здоровье человека, и факторы, егоопределяющие. Климат и здоровье. Характеристика основных адаптивных типов человека. </w:t>
            </w:r>
          </w:p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цинская статистика. Демографическое состояние здоровья населения России.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кция, семинар,  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знавательная деятельность Проблемно – ценностное об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46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шая нервная деятельность. Анализаторы 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чение, строение и функционирование нервной системы. Факторы, влияющие на развитие и функционирование нервной системы.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ятельность мозга, виды деятельности мозга, развитие деятельности мозга. Рефлекс – основа нервной деятельности. Типы рефлексов  и рефлекторных дуг.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ункциональное деление нервной системы. </w:t>
            </w:r>
          </w:p>
          <w:p>
            <w:pPr>
              <w:pStyle w:val="Normal"/>
              <w:spacing w:lineRule="auto" w:line="235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знавательные процессы. Память, ее виды и значение для формирования мыслительной деятельности. Речь. </w:t>
            </w:r>
          </w:p>
          <w:p>
            <w:pPr>
              <w:pStyle w:val="Normal"/>
              <w:spacing w:before="0" w:after="0"/>
              <w:ind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ышление. Сознание. Внимание.Эмоции. Особенностипсихики.Типы высшей нервной деятельности. Нарушения деятельности нервной системы (эндогенные и экзогенные). Нарушения, связанные с нарушением снабжения мозга кровью. Общие  свойства анализаторов и их характеристика. Строение зрительного анализатора. Особенности зрительного восприятия окружающей среды. Болезни и травмы глаз. Строение слухового анализатора. Влияние шума на здоровье человека. Заболевания органов слуха. Вкусовые  и обонятельные анализаторы. Химическая природа чувств. </w:t>
            </w:r>
            <w:r>
              <w:rPr>
                <w:rFonts w:eastAsia="Times New Roman" w:cs="Times New Roman" w:ascii="Times New Roman" w:hAnsi="Times New Roman"/>
              </w:rPr>
              <w:t xml:space="preserve">Особенности обонятельной  памяти человека. Осязание. Лимбическая система.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кция, семинар, круглый стол, семинар-практикум, практическая работа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навательная деятельность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блемно – ценностное общени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удовая деятельность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30" w:hanging="0"/>
        <w:rPr>
          <w:lang w:val="ru-RU"/>
        </w:rPr>
      </w:pPr>
      <w:r>
        <w:rPr>
          <w:lang w:val="ru-RU"/>
        </w:rPr>
      </w:r>
    </w:p>
    <w:tbl>
      <w:tblPr>
        <w:tblW w:w="14887" w:type="dxa"/>
        <w:jc w:val="left"/>
        <w:tblInd w:w="197" w:type="dxa"/>
        <w:tblLayout w:type="fixed"/>
        <w:tblCellMar>
          <w:top w:w="37" w:type="dxa"/>
          <w:left w:w="83" w:type="dxa"/>
          <w:bottom w:w="0" w:type="dxa"/>
          <w:right w:w="44" w:type="dxa"/>
        </w:tblCellMar>
      </w:tblPr>
      <w:tblGrid>
        <w:gridCol w:w="2773"/>
        <w:gridCol w:w="5583"/>
        <w:gridCol w:w="2602"/>
        <w:gridCol w:w="3929"/>
      </w:tblGrid>
      <w:tr>
        <w:trPr>
          <w:trHeight w:val="538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филактика нарушений функционирования зрительного анализатора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ов слуха и равновесия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9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ндокринная система 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8"/>
              <w:ind w:left="79" w:right="3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ие анатомо-физиологические признаки эндокринных желез. Железы внутренней секреции. Гормоны. Роль гормонов в обмене веществ, росте и развитии организма. Механизм регуляции работы эндокринных желез. </w:t>
            </w:r>
          </w:p>
          <w:p>
            <w:pPr>
              <w:pStyle w:val="Normal"/>
              <w:spacing w:lineRule="auto" w:line="276"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ипоталамо-гипофизарная система. Нарушение работы желез внутренней секреции. Влияние окружающей среды на железы внутренней секреции. </w:t>
            </w:r>
          </w:p>
          <w:p>
            <w:pPr>
              <w:pStyle w:val="Normal"/>
              <w:spacing w:before="0" w:after="0"/>
              <w:ind w:left="79" w:firstLine="54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йрогуморальная регуляция процессов жизнедеятельности организма как основа его целостности.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кция, семинар, круглый стол, семинар-практикум, практическая работа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знавательная деятельность Проблемно – ценностное об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орно-двигательная система 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2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келет: осевой и добавочный. Остеология. Артрология. Миология. Строение и функции скелетных мышц. Работа костно-мышечного аппарата. Нарушения опорно-двигательной системы. Профилактика нарушений и заболеваний опорно-двигательного аппарата. Формирование правильной  осанки. Отклонения от нормальной осанки: сутулость, круглая спина, боковые  искривления позвоночник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ррекция нарушений осанки.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кция, семинар, круглый стол, семинар семинар-практикум, практическая работа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блемно – ценностное общение Спортивно-оздоровительная деятельность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 органов кровообращения 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утренняя среда организма. Форменные элементы крови. Гемоцитопоэз. Анализ крови. Свертывающая и противосвертывающая системы крови. Группы крови. Резус-фактор. Переливание кров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ение и работа сердца. Кровообращение. Ритм сердца. Показатели сердечной деятельност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ахикардия. Брадикардия. Методы исследования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кция, семинар, круглый стол, семинар семинар-практикум, практическая работа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блемно – ценностное общение Спортивно-оздоровительная деятельность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30" w:hanging="0"/>
        <w:rPr>
          <w:lang w:val="ru-RU"/>
        </w:rPr>
      </w:pPr>
      <w:r>
        <w:rPr>
          <w:lang w:val="ru-RU"/>
        </w:rPr>
      </w:r>
    </w:p>
    <w:tbl>
      <w:tblPr>
        <w:tblW w:w="14887" w:type="dxa"/>
        <w:jc w:val="left"/>
        <w:tblInd w:w="197" w:type="dxa"/>
        <w:tblLayout w:type="fixed"/>
        <w:tblCellMar>
          <w:top w:w="9" w:type="dxa"/>
          <w:left w:w="83" w:type="dxa"/>
          <w:bottom w:w="0" w:type="dxa"/>
          <w:right w:w="81" w:type="dxa"/>
        </w:tblCellMar>
      </w:tblPr>
      <w:tblGrid>
        <w:gridCol w:w="2773"/>
        <w:gridCol w:w="5583"/>
        <w:gridCol w:w="2602"/>
        <w:gridCol w:w="3929"/>
      </w:tblGrid>
      <w:tr>
        <w:trPr>
          <w:trHeight w:val="2009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и сердца. Электрокардиография.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модинамика. Давление крови. </w:t>
            </w:r>
          </w:p>
          <w:p>
            <w:pPr>
              <w:pStyle w:val="Normal"/>
              <w:spacing w:lineRule="auto" w:line="276" w:before="0" w:after="52"/>
              <w:ind w:right="2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кроциркуляторное русло. Патологии развития сердца. Сердечно- сосудистые заболевания (гипертония, гипотония, анемия) и их профилактик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мфатическая система. Пути транспорта лимфы.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ммунная система 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ы иммунной системы. Иммунитет. Виды иммунитета. Инфекционные заболевания. Причины инфекционных заболеваний. Периоды инфекционного заболевания. ВИЧ-инфекция: пути заражения. Профилактика инфекционных заболеваний.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кция, семинар, круглый стол, семинар семинар-практикум, практическая работа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знавательная деятельность Проблемно – ценностное об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ыхательная система 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" w:right="29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ение и функции органов дыхания. Биомеханика дыхательного акта. Газообмен в органах и тканях. Жизненная емкость легких. Оценка функционального состояния системы дыхания. Заболевания органов дыхания. Пульмонология. Хронические и инфекционные заболевания дыхательной системы. </w:t>
            </w:r>
          </w:p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ка заболеваний органов дыхания.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кция, семинар, круглый стол, семинар семинар-практикум, практическая работа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блемно – ценностное общение Спортивно-оздоровительная деятельность </w:t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499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щеварительная система 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ение и работа органов пищеварительной системы. Острые и хронические заболевания органов пищеварительной системы и их профилактика. </w:t>
            </w:r>
          </w:p>
          <w:p>
            <w:pPr>
              <w:pStyle w:val="Normal"/>
              <w:spacing w:lineRule="auto" w:line="276" w:before="0" w:after="0"/>
              <w:ind w:left="79" w:righ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обенности обмена веществ в разном возрасте. Рациональное питание. Состав пищи, питательные вещества. Витамины, их многообразие. </w:t>
            </w:r>
          </w:p>
          <w:p>
            <w:pPr>
              <w:pStyle w:val="Normal"/>
              <w:spacing w:before="0" w:after="16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иповитаминозы и гипервитаминозы. </w:t>
            </w:r>
          </w:p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нергетическая ценность пищи. Режим питания.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кция, семинар, круглый стол, семинар семинар-практикум, практическая работа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знавательная деятельность Проблемно – ценностное об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чевыделительная система 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ение и работа органов </w:t>
            </w:r>
          </w:p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чевыделительной системы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оение  и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кция, семинар, круглый стол, семинар 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навательная деятельность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блемно – ценностное общение </w:t>
            </w:r>
          </w:p>
        </w:tc>
      </w:tr>
      <w:tr>
        <w:trPr>
          <w:trHeight w:val="1942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ункции почек. Роль системы в удалении конечных продуктов обмена веществ. Питьевой режим. Значение воды и минеральных солей для организма. Баланс жидкости в организме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болевания органов мочевыделительной системы и их профилактика. Искусственная почка.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минар-практикум, практическая работа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жа 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9" w:right="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рматология. Строение и свойства кожи. Гигиена кожи. Производные кожи. Роль кожи в терморегуляц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жоги. Обморожения. 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болевания кожи и их профилактика.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кция, семинар, круглый стол, семинар семинар-практикум, практическая работа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навательная деятельность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блемно – ценностное общение Спортивно-оздоровительная деятельность </w:t>
            </w:r>
          </w:p>
        </w:tc>
      </w:tr>
      <w:tr>
        <w:trPr>
          <w:trHeight w:val="1942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множение и развитие 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3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ение мужской и женской половых систем. Оплодотворение. Внутриутробное развитие организма. Развитие после рождения. Наследственные и врожденные заболевания. Методы современных репродуктивных технологий. Заболевания, передающиеся половым путем, и их профилактика.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кция, семинар, семинар-практикум, практическая работа.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углый стол, семинар 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знавательная деятельность Проблемно – ценностное об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стижения медицины 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ременные методы медицинских исследований. Методы медицинской </w:t>
            </w:r>
          </w:p>
          <w:p>
            <w:pPr>
              <w:pStyle w:val="Normal"/>
              <w:spacing w:before="0" w:after="0"/>
              <w:ind w:left="79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гностики. Трансплантология. Нейрохирургия, микрохирургия. Скрининг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ерсонализированная медицина. Телемедицинские системы.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кция, семинар, круглый стол, семинар-практикум, практическая работа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знавательная деятельность Проблемно – ценностное об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3.Тематическое планирование </w:t>
      </w:r>
    </w:p>
    <w:p>
      <w:pPr>
        <w:pStyle w:val="Normal"/>
        <w:spacing w:before="0" w:after="0"/>
        <w:ind w:right="7855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285" w:type="dxa"/>
        <w:jc w:val="left"/>
        <w:tblInd w:w="209" w:type="dxa"/>
        <w:tblLayout w:type="fixed"/>
        <w:tblCellMar>
          <w:top w:w="5" w:type="dxa"/>
          <w:left w:w="3" w:type="dxa"/>
          <w:bottom w:w="0" w:type="dxa"/>
          <w:right w:w="88" w:type="dxa"/>
        </w:tblCellMar>
      </w:tblPr>
      <w:tblGrid>
        <w:gridCol w:w="1203"/>
        <w:gridCol w:w="5670"/>
        <w:gridCol w:w="2412"/>
      </w:tblGrid>
      <w:tr>
        <w:trPr>
          <w:trHeight w:val="1037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часов 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ая медицина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шая нервная деятельность. Анализаторы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ндокринная система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523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орно-двигательная система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 органов кровообращения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ммунная система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ыхательная система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492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щеварительная система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чевыделительная система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жа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523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множение и развитие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стижения медицины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ное время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>
          <w:trHeight w:val="493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</w:tr>
    </w:tbl>
    <w:p>
      <w:pPr>
        <w:sectPr>
          <w:type w:val="nextPage"/>
          <w:pgSz w:orient="landscape" w:w="16838" w:h="11906"/>
          <w:pgMar w:left="1133" w:right="505" w:gutter="0" w:header="0" w:top="1704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6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hanging="709"/>
        <w:jc w:val="center"/>
        <w:rPr/>
      </w:pPr>
      <w:r>
        <w:rPr>
          <w:b/>
          <w:smallCaps/>
          <w:sz w:val="20"/>
          <w:szCs w:val="20"/>
          <w:lang w:val="ru-RU"/>
        </w:rPr>
        <w:t>У</w:t>
      </w:r>
      <w:r>
        <w:rPr>
          <w:smallCaps/>
          <w:sz w:val="20"/>
          <w:szCs w:val="20"/>
          <w:lang w:val="ru-RU"/>
        </w:rPr>
        <w:t>правление образования администрации Старооскольского городского округа Белгородской области</w:t>
      </w:r>
    </w:p>
    <w:p>
      <w:pPr>
        <w:pStyle w:val="Normal"/>
        <w:spacing w:before="0" w:after="0"/>
        <w:ind w:hanging="709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hanging="709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 xml:space="preserve">«Средняя общеобразовательная Роговатовская  школа </w:t>
      </w:r>
    </w:p>
    <w:p>
      <w:pPr>
        <w:pStyle w:val="Normal"/>
        <w:spacing w:before="0" w:after="0"/>
        <w:ind w:hanging="709"/>
        <w:jc w:val="center"/>
        <w:rPr/>
      </w:pPr>
      <w:r>
        <w:rPr>
          <w:b/>
          <w:smallCaps/>
          <w:lang w:val="ru-RU"/>
        </w:rPr>
        <w:t>с углубленным изучением отдельных предметов»</w:t>
      </w:r>
    </w:p>
    <w:p>
      <w:pPr>
        <w:pStyle w:val="Normal"/>
        <w:spacing w:before="0" w:after="0"/>
        <w:ind w:hanging="709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(МБОУ « Роговатовская  СОШ с УИОП» )</w:t>
      </w:r>
    </w:p>
    <w:p>
      <w:pPr>
        <w:pStyle w:val="Normal"/>
        <w:spacing w:before="0" w:after="0"/>
        <w:ind w:hanging="709"/>
        <w:jc w:val="center"/>
        <w:rPr>
          <w:lang w:val="ru-RU"/>
        </w:rPr>
      </w:pPr>
      <w:r>
        <w:rPr>
          <w:lang w:val="ru-RU"/>
        </w:rPr>
        <w:t>Владимира Ленина ул., д. 1, с. Роговатое, Старооскольский р-н, Белгородская обл., 309551</w:t>
      </w:r>
    </w:p>
    <w:p>
      <w:pPr>
        <w:pStyle w:val="Normal"/>
        <w:pBdr>
          <w:bottom w:val="single" w:sz="12" w:space="1" w:color="000000"/>
        </w:pBdr>
        <w:spacing w:before="0" w:after="0"/>
        <w:ind w:hanging="709"/>
        <w:jc w:val="center"/>
        <w:rPr/>
      </w:pPr>
      <w:r>
        <w:rPr/>
        <w:t>тел</w:t>
      </w:r>
      <w:r>
        <w:rPr>
          <w:lang w:val="de-DE"/>
        </w:rPr>
        <w:t>. (4725) 49-</w:t>
      </w:r>
      <w:r>
        <w:rPr/>
        <w:t>06</w:t>
      </w:r>
      <w:r>
        <w:rPr>
          <w:lang w:val="de-DE"/>
        </w:rPr>
        <w:t>-</w:t>
      </w:r>
      <w:r>
        <w:rPr/>
        <w:t>89</w:t>
      </w:r>
      <w:r>
        <w:rPr>
          <w:lang w:val="de-DE"/>
        </w:rPr>
        <w:tab/>
        <w:tab/>
        <w:tab/>
        <w:t>E-</w:t>
      </w:r>
      <w:r>
        <w:rPr/>
        <w:t xml:space="preserve"> </w:t>
      </w:r>
      <w:r>
        <w:rPr>
          <w:lang w:val="de-DE"/>
        </w:rPr>
        <w:t xml:space="preserve">mail: </w:t>
      </w:r>
      <w:hyperlink r:id="rId3">
        <w:r>
          <w:rPr>
            <w:rStyle w:val="InternetLink"/>
          </w:rPr>
          <w:t>st-rogov</w:t>
        </w:r>
        <w:r>
          <w:rPr>
            <w:rStyle w:val="InternetLink"/>
            <w:lang w:val="de-DE"/>
          </w:rPr>
          <w:t>@yandex.ru</w:t>
        </w:r>
      </w:hyperlink>
      <w:r>
        <w:rPr>
          <w:lang w:val="de-DE"/>
        </w:rPr>
        <w:t xml:space="preserve">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181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ссмотрена на заседании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дагогического совета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«22» июня  2022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ротокол №12-а </w:t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spacing w:lineRule="auto" w:line="27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ен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казом директора МБОУ «Роговатовская СОШ с УИОП»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2» июня 2022 г. №93</w:t>
            </w:r>
          </w:p>
          <w:p>
            <w:pPr>
              <w:pStyle w:val="Normal"/>
              <w:spacing w:lineRule="auto" w:line="27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ind w:left="701" w:hanging="10"/>
        <w:rPr>
          <w:lang w:val="ru-RU"/>
        </w:rPr>
      </w:pPr>
      <w:r>
        <w:rPr>
          <w:lang w:val="ru-RU"/>
        </w:rPr>
        <w:t xml:space="preserve">КАЛЕНДАРНО-ТЕМАТИЧЕСКОЕ ПЛАНИРОВАНИЕ КУРСА ВНЕУРОЧНОЙ ДЕЯТЕЛЬНОСТИ  «ЧЕЛОВЕК И ЕГО ЗДОРОВЬЕ»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8"/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5" w:right="319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ок реализации программы –1 год  </w:t>
      </w:r>
    </w:p>
    <w:p>
      <w:pPr>
        <w:pStyle w:val="Normal"/>
        <w:spacing w:lineRule="auto" w:line="266" w:before="0" w:after="14"/>
        <w:ind w:left="-5" w:right="319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щее количество часов в год –34часа  </w:t>
      </w:r>
    </w:p>
    <w:p>
      <w:pPr>
        <w:pStyle w:val="Normal"/>
        <w:spacing w:lineRule="auto" w:line="266" w:before="0" w:after="14"/>
        <w:ind w:left="-5" w:right="319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личество часов в неделю – 1 час </w:t>
      </w:r>
    </w:p>
    <w:p>
      <w:pPr>
        <w:pStyle w:val="Normal"/>
        <w:spacing w:lineRule="auto" w:line="266" w:before="0" w:after="181"/>
        <w:ind w:left="-5" w:right="319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правление программы: общеинтеллектуальное Программа рассчитана на детей 16-17 лет  </w:t>
      </w:r>
    </w:p>
    <w:p>
      <w:pPr>
        <w:pStyle w:val="Normal"/>
        <w:spacing w:lineRule="auto" w:line="266" w:before="0" w:after="14"/>
        <w:ind w:left="-5" w:right="319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атегория участников: обучающиеся 10-11 классов</w:t>
      </w:r>
      <w:r>
        <w:rPr>
          <w:rFonts w:eastAsia="Times New Roman" w:cs="Times New Roman" w:ascii="Times New Roman" w:hAnsi="Times New Roman"/>
          <w:b/>
          <w:sz w:val="4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оставители: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Новикова Татьяна Анатольевна, высшей квалификационной категории </w:t>
      </w:r>
    </w:p>
    <w:p>
      <w:pPr>
        <w:pStyle w:val="Normal"/>
        <w:spacing w:lineRule="auto" w:line="276" w:before="0" w:after="197"/>
        <w:ind w:right="8368" w:hanging="0"/>
        <w:rPr>
          <w:lang w:val="ru-RU"/>
        </w:rPr>
      </w:pPr>
      <w:r>
        <w:rPr>
          <w:b/>
          <w:i/>
          <w:sz w:val="26"/>
          <w:lang w:val="ru-RU"/>
        </w:rPr>
        <w:t xml:space="preserve">  </w:t>
      </w:r>
    </w:p>
    <w:p>
      <w:pPr>
        <w:pStyle w:val="Normal"/>
        <w:spacing w:before="0" w:after="3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266" w:before="0" w:after="14"/>
        <w:ind w:left="4288" w:right="3192" w:hanging="46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тарый Оскол 2022 г.</w:t>
      </w:r>
    </w:p>
    <w:p>
      <w:pPr>
        <w:pStyle w:val="Normal"/>
        <w:spacing w:lineRule="auto" w:line="266" w:before="0" w:after="14"/>
        <w:ind w:left="4288" w:right="3192" w:hanging="46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6" w:before="0" w:after="14"/>
        <w:ind w:left="4288" w:right="3192" w:hanging="46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6" w:before="0" w:after="14"/>
        <w:ind w:left="4288" w:right="3192" w:hanging="46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6" w:before="0" w:after="14"/>
        <w:ind w:left="4288" w:right="3192" w:hanging="46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6" w:before="0" w:after="14"/>
        <w:ind w:left="4288" w:right="3192" w:hanging="46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18"/>
        <w:ind w:left="117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лендарно-тематическое планирование на </w:t>
      </w:r>
    </w:p>
    <w:p>
      <w:pPr>
        <w:pStyle w:val="Normal"/>
        <w:spacing w:before="0" w:after="199"/>
        <w:ind w:right="141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022-2023 учебный год </w:t>
      </w:r>
    </w:p>
    <w:p>
      <w:pPr>
        <w:pStyle w:val="Normal"/>
        <w:spacing w:before="0" w:after="0"/>
        <w:ind w:right="120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9926" w:type="dxa"/>
        <w:jc w:val="left"/>
        <w:tblInd w:w="-10" w:type="dxa"/>
        <w:tblLayout w:type="fixed"/>
        <w:tblCellMar>
          <w:top w:w="0" w:type="dxa"/>
          <w:left w:w="0" w:type="dxa"/>
          <w:bottom w:w="3" w:type="dxa"/>
          <w:right w:w="18" w:type="dxa"/>
        </w:tblCellMar>
      </w:tblPr>
      <w:tblGrid>
        <w:gridCol w:w="466"/>
        <w:gridCol w:w="4778"/>
        <w:gridCol w:w="852"/>
        <w:gridCol w:w="992"/>
        <w:gridCol w:w="994"/>
        <w:gridCol w:w="1844"/>
      </w:tblGrid>
      <w:tr>
        <w:trPr>
          <w:trHeight w:val="52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учаемый раздел, тема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. часов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лендарные сроки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мечание 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т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1. Социальная медицин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ведение. Системный подход к здоровью человека. Здоровье и образ жизни. Здоровье как главная ценность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чины, влияющие на здоровье человека, и факторы, его определяющие. Климат и здоровье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арактеристика основных адаптивных типов человек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дицинская статистика. Демографическое состояние здоровья населения России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ма 2. Высшая нервная деятельность. Анализаторы.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чение, строение и функционирование нервной системы.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акторы, влияющие на развитие и функционирование нервной системы. </w:t>
            </w:r>
          </w:p>
          <w:p>
            <w:pPr>
              <w:pStyle w:val="Normal"/>
              <w:spacing w:before="0" w:after="23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ческая работа № 3.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кроскопирование нервной ткани человека и животных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8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  <w:p>
            <w:pPr>
              <w:pStyle w:val="Normal"/>
              <w:spacing w:before="0" w:after="0"/>
              <w:ind w:left="-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5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флекс – основа нервной деятельности. </w:t>
            </w:r>
          </w:p>
          <w:p>
            <w:pPr>
              <w:pStyle w:val="Normal"/>
              <w:spacing w:lineRule="auto" w:line="26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ункциональное деление нервной системы. Практическая работа № 1. Получение коленного рефлекса и построение схемы рефлекторной дуги.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7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флекс – основа нервной деятельности. </w:t>
            </w:r>
          </w:p>
          <w:p>
            <w:pPr>
              <w:pStyle w:val="Normal"/>
              <w:spacing w:lineRule="auto" w:line="276" w:before="0" w:after="24"/>
              <w:ind w:left="108" w:right="13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ункциональное деление нервной системы. Практическая работа № 2. Анализ сложных рефлекторных актов человека на примере вставания со стула. </w:t>
            </w:r>
          </w:p>
          <w:p>
            <w:pPr>
              <w:pStyle w:val="Normal"/>
              <w:spacing w:before="0" w:after="0"/>
              <w:ind w:left="8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навательные процессы. Память, ее виды и значение для формирования мыслительной деятельност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чь. Мышление. Сознание. Внимание.Эмоци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обенностипсихики.Типы высшей нервной деятельност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рушения деятельности нервной системы (эндогенные и экзогенные)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рушения, связанные с нарушением снабжения мозг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702" w:right="11055" w:hanging="0"/>
        <w:rPr/>
      </w:pPr>
      <w:r>
        <w:rPr/>
      </w:r>
    </w:p>
    <w:tbl>
      <w:tblPr>
        <w:tblW w:w="992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22" w:type="dxa"/>
        </w:tblCellMar>
      </w:tblPr>
      <w:tblGrid>
        <w:gridCol w:w="465"/>
        <w:gridCol w:w="4779"/>
        <w:gridCol w:w="852"/>
        <w:gridCol w:w="992"/>
        <w:gridCol w:w="994"/>
        <w:gridCol w:w="1844"/>
      </w:tblGrid>
      <w:tr>
        <w:trPr>
          <w:trHeight w:val="5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ью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3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ие свойства анализаторов и их характеристика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ение зрительного анализатора. Особенности зрительного восприятия окружающей среды.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лезни и травмы глаз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ение слухового анализатора. Влияние шума на здоровье человека.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болевания органов слуха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язание. Лимбическая система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7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кусовые  и обонятельные анализаторы. Химическая природа чувств.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 обонятельной памяти человека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8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ка нарушений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ункционирования зрительного анализатора, органов слуха и равновеси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3. Эндокринная систем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9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ие анатомо-физиологические признаки эндокринных желез. Железы внутренней секреции. Механизм регуляции работы эндокринных желез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0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рмоны. Роль гормонов в обмене веществ, росте и развитии организм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1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ипоталамо-гипофизарная система. Нарушение работы желез внутренней секрец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лияние окружающей среды на железы внутренней секреци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2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йрогуморальная регуляция процессов жизнедеятельности организма как основа его целостност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4. Опорно-двигательная систем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келет: осевой и добавочный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теология. Артрология. Миолог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ение и функции скелетных мышц. </w:t>
            </w:r>
          </w:p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а костно-мышечного аппарата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ческая работа № 4. Определение мышечной силы кисти с помощью ручного динамомет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2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рушения опорно-двигательной системы. Профилактика нарушений и заболеваний опорно-двигательного аппарат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6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равильной  осанки. Отклонения от нормальной осанки: сутулость, круглая спина, боковые  искривления позвоночник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ррекция нарушений осан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702" w:right="11055" w:hanging="0"/>
        <w:rPr/>
      </w:pPr>
      <w:r>
        <w:rPr/>
      </w:r>
    </w:p>
    <w:tbl>
      <w:tblPr>
        <w:tblW w:w="992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35" w:type="dxa"/>
        </w:tblCellMar>
      </w:tblPr>
      <w:tblGrid>
        <w:gridCol w:w="466"/>
        <w:gridCol w:w="4778"/>
        <w:gridCol w:w="852"/>
        <w:gridCol w:w="992"/>
        <w:gridCol w:w="994"/>
        <w:gridCol w:w="1844"/>
      </w:tblGrid>
      <w:tr>
        <w:trPr>
          <w:trHeight w:val="56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2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5. Система органов кровообращения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5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утренняя среда организма. Форменные элементы кров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емоцитопоэз. Анализ крови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ертывающая и противосвертывающая системы кров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ы крови. Резус-фактор. Переливание кров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ение и работа сердца. Кровообращение. Ритм сердца. Показатели сердечной деятельност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ахикардия. Брадикард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2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ы исследования деятельности сердца. Электрокардиография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емодинамик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ческая работа № 6. Регистрация и анализ электрокардиограмм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вление крови. Микроциркуляторное русло. Патологии развития сердц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ердечно- сосудистые заболевания (гипертония, гипотония, анемия) и их профилактика.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5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мфатическая система. Пути транспорта лимф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6. Иммунная систем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ы иммунной системы. Иммунитет. Виды иммунитет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7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екционные заболевания. Причины инфекционных заболеваний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иоды инфекционного заболеван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-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9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Ч-инфекция: пути заражени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ка инфекционных заболеваний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7. Дыхательная систем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ение и функции органов дыхания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ческая работа № 7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кроскопирование легкого человек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омеханика дыхательного акта. Практическая работа № 9. Обнаружение углекислого газа в выдыхаемом воздухе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азообмен в органах и тканях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3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03" w:right="8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Жизненная емкость легких. Оценка функционального состояния системы дыхания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№ 8.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жизненной емкости легких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4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3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болевания органов дыхания. Пульмонология. Хронические и инфекционные заболевания дыхательной систем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702" w:right="11055" w:hanging="0"/>
        <w:rPr/>
      </w:pPr>
      <w:r>
        <w:rPr/>
      </w:r>
    </w:p>
    <w:tbl>
      <w:tblPr>
        <w:tblW w:w="992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5" w:type="dxa"/>
        </w:tblCellMar>
      </w:tblPr>
      <w:tblGrid>
        <w:gridCol w:w="465"/>
        <w:gridCol w:w="4779"/>
        <w:gridCol w:w="852"/>
        <w:gridCol w:w="992"/>
        <w:gridCol w:w="994"/>
        <w:gridCol w:w="1844"/>
      </w:tblGrid>
      <w:tr>
        <w:trPr>
          <w:trHeight w:val="56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5 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илактика заболеваний органов дыхания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8. Пищеварительная систем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6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ение и работа органов </w:t>
            </w:r>
          </w:p>
          <w:p>
            <w:pPr>
              <w:pStyle w:val="Normal"/>
              <w:spacing w:before="0" w:after="0"/>
              <w:ind w:right="4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ищеварительной системы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ческая работа № 11. Микроскопирование тонкой кишки и желудка человек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7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ческая работа № 10. Изучение условий действия ферментов желудочного сок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8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трые и хронические заболевания органов пищеварительной системы и их профилактика. </w:t>
            </w:r>
          </w:p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9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5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обенности обмена веществ в разном возрасте.Рациональное питание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ав пищи, питательные веществ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тамины, их многообразие. </w:t>
            </w:r>
          </w:p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иповитаминозы и гипервитаминоз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1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нергетическая ценность пищи. Режим питан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9. Мочевыделительная систем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2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ение и работа орган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чевыделительной системы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оение  и функции почек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3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ль системы в удалении конечных продуктов обмена веществ. Питьевой режим. Значение воды и минеральных солей для организм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аланс жидкости в организм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4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болевания органов мочевыделительной системы и их профилактик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скусственная почк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10. Кож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5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рматология. Строение и свойства кожи. </w:t>
            </w:r>
          </w:p>
          <w:p>
            <w:pPr>
              <w:pStyle w:val="Normal"/>
              <w:spacing w:before="0" w:after="0"/>
              <w:ind w:right="7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игиена кожи. Производные кожи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ческая работа № 12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яснение функций кожных рецепторо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6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ль кожи в терморегуляции. Ожог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морожен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7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болевания кожи и их профилактик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11. Размножение и развит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8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роение мужской и женской половых систем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ческая работа № 13. Микроскопирование половых клеток человек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9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лодотворение. Внутриутробное развитие организм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 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после рождения. Наследственные и врожденные заболевания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1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ы современных репродуктивных технологий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2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болевания, передающиеся половым путем, и их профилактик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12. Достижения медицин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3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ременные методы медицинских исследований. Методы медицинской диагност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4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рансплантология. Нейрохирургия, микрохирургия. Скрининг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5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сонализированная медицина. Телемедицинские систем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6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ение итого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461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2" w:right="852" w:gutter="0" w:header="0" w:top="113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1"/>
      <w:ind w:left="1686" w:hanging="10"/>
      <w:outlineLvl w:val="0"/>
    </w:pPr>
    <w:rPr>
      <w:rFonts w:ascii="Times New Roman" w:hAnsi="Times New Roman" w:eastAsia="Times New Roman" w:cs="Times New Roman"/>
      <w:b/>
      <w:color w:val="000000"/>
      <w:sz w:val="4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rogov@yandex.ru" TargetMode="External"/><Relationship Id="rId3" Type="http://schemas.openxmlformats.org/officeDocument/2006/relationships/hyperlink" Target="mailto:st-rogo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6:00Z</dcterms:created>
  <dc:creator>user</dc:creator>
  <dc:description/>
  <cp:keywords/>
  <dc:language>en-US</dc:language>
  <cp:lastModifiedBy>Пользователь Windows</cp:lastModifiedBy>
  <dcterms:modified xsi:type="dcterms:W3CDTF">2023-04-05T09:06:00Z</dcterms:modified>
  <cp:revision>2</cp:revision>
  <dc:subject/>
  <dc:title/>
</cp:coreProperties>
</file>