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eastAsia="Calibri"/>
          <w:smallCaps/>
          <w:lang w:eastAsia="en-US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 xml:space="preserve">«Средняя общеобразовательная Роговатовская  школ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с углубленным изучением отдельных предмет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(МБОУ «Роговатовская  СОШ с УИОП» 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а Ленина ул., д. 1, с. Роговатое, Старооскольский р-н, Белгородская обл., 309551</w:t>
      </w:r>
    </w:p>
    <w:p>
      <w:pPr>
        <w:pStyle w:val="Style26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FF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. (4725) 49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06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89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ab/>
        <w:tab/>
        <w:tab/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en-US" w:eastAsia="en-US"/>
          </w:rPr>
          <w:t>sh-rog@so.belregion.ru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 w:val="20"/>
          <w:szCs w:val="20"/>
          <w:u w:val="single"/>
          <w:lang w:val="en-US" w:eastAsia="en-US"/>
        </w:rPr>
      </w:pPr>
      <w:r>
        <w:rPr>
          <w:rFonts w:eastAsia="Calibri" w:cs="Times New Roman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7 апреля   2023 г. </w:t>
        <w:tab/>
        <w:tab/>
        <w:tab/>
        <w:tab/>
        <w:tab/>
        <w:tab/>
        <w:t xml:space="preserve">                                    №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jc w:val="both"/>
        <w:rPr>
          <w:sz w:val="24"/>
          <w:szCs w:val="26"/>
        </w:rPr>
      </w:pPr>
      <w:r>
        <w:rPr>
          <w:iCs/>
          <w:sz w:val="24"/>
          <w:szCs w:val="26"/>
        </w:rPr>
        <w:t>Об утверждении плана-графика по введению ФООП в МБОУ «Роговатовская СОШ с УИОП»</w:t>
      </w:r>
    </w:p>
    <w:p>
      <w:pPr>
        <w:pStyle w:val="Normal"/>
        <w:jc w:val="both"/>
        <w:rPr>
          <w:bCs/>
          <w:spacing w:val="-3"/>
          <w:sz w:val="24"/>
          <w:szCs w:val="26"/>
        </w:rPr>
      </w:pPr>
      <w:r>
        <w:rPr>
          <w:bCs/>
          <w:spacing w:val="-3"/>
          <w:sz w:val="24"/>
          <w:szCs w:val="26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введению федеральных основных общеобразовательных программ (далее - ФООП), во исполнение приказа министерства образования Белгородской области от 17.04.2023 № 1222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рганизации работы по введению </w:t>
      </w:r>
      <w:r>
        <w:rPr>
          <w:rFonts w:cs="Times New Roman" w:ascii="Times New Roman" w:hAnsi="Times New Roman"/>
          <w:sz w:val="24"/>
          <w:szCs w:val="24"/>
        </w:rPr>
        <w:t>федеральных основных общеобразовательных программ</w:t>
      </w:r>
      <w:r>
        <w:rPr>
          <w:rFonts w:cs="Times New Roman" w:ascii="Times New Roman" w:hAnsi="Times New Roman"/>
          <w:iCs/>
          <w:sz w:val="24"/>
          <w:szCs w:val="24"/>
        </w:rPr>
        <w:t>», приказа управления образования администрации Старооскольского городского округа от 25.04.2023 № 680 «Об организации работы по введению федеральных основных общеобразовательных программ в общеобразовательных организациях Старооскольского городского округа», приказа МБОУ «Средняя общеобразовательная Роговатовская школа с углубленным изучением отдельных предметов» от 10.04.2023 №55 «</w:t>
      </w:r>
      <w:r>
        <w:rPr>
          <w:rFonts w:cs="Times New Roman" w:ascii="Times New Roman" w:hAnsi="Times New Roman"/>
          <w:sz w:val="24"/>
          <w:szCs w:val="24"/>
        </w:rPr>
        <w:t>Об организации работы по введению федеральных  основных общеобразовательных программ в  МБОУ «Роговатовская СОШ с УИОП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АЗЫВАЮ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лан-график по введению ФООП в МБОУ «Средняя общеобразовательная Роговатовская школа с углубленным изучением отдельных предметов» (далее План-график) (приложение 1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в действие вышеназванный План-график  с 28.04.2023 г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>критерии  готовности учителя, руководителя  МБОУ «Средняя общеобразовательная Роговатовская школа с углубленным изучением отдельных предметов» к введению федеральных основных общеобразовательных програм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естителю директора Прасоловой В.В. провести мониторинг готовности педагогов, МБОУ «Средняя общеобразовательная Роговатовская школа с углубленным изучением отдельных предметов» к введению федеральных основных общеобразовате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до 01.07.2023 г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 исполнения  данного  приказа  возложить  на  заместителя  директора  Прасолову В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говатовская СОШ с УИОП»                                      Масалытин В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56"/>
        <w:gridCol w:w="306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Прасолова В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6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 17.04.202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6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введению федеральных основных общеобразовательных программ в 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МБОУ «Средняя общеобразовательная Роговатовская школа с углубленным изучением отдельных предметов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оскольского городского округ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752"/>
        <w:gridCol w:w="2466"/>
        <w:gridCol w:w="2200"/>
        <w:gridCol w:w="222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Сроки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тветствен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I. Нормативное, организационно-управленческое, методическое обеспечение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Проведение совещаний по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онному и методическому сопровождению работы по введению ФООП</w:t>
            </w:r>
            <w:r>
              <w:rPr>
                <w:sz w:val="24"/>
                <w:szCs w:val="24"/>
                <w:lang w:val="ru-RU" w:eastAsia="zh-CN"/>
              </w:rPr>
              <w:t xml:space="preserve"> в О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ежеквартально, </w:t>
            </w:r>
          </w:p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в течение 2023-2025 годов </w:t>
            </w:r>
          </w:p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солова В.В., заместитель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Рассмотрены вопросы нормативно-правовой обеспеченности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ктуализация деятельности органов, координирующих введение ФООП в ОО (методического совета, школьных методических объедин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прель-май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асолова В.В., заместитель директора, </w:t>
            </w:r>
          </w:p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Ш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инхронизированы процессы управления введением ФООП на муниципальном уровне и уровне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опровождение деятельности педагогов по использованию методических рекомендаций, связанных с процессом управления введения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май-июль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асолова В.В., заместитель директора, </w:t>
            </w:r>
          </w:p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Ш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казана адресная помощь педагогическим работникам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II. Кадровое обеспечение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беспечение повышения квалификации руководителей общеобразовательных организаций и педагогических работников по вопросам введения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апрель-август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солова В.В., заместитель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беспечена готовность руководителей общеобразовательных организаций и педагогических работников по вопросам введения ФООП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III. Мониторинг готовности общеобразовательных организаций городского округа к введению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Определение дефицитов и способов их реализации при организации условий реализации обновленных ФООП в соответствии с требованиями к материально-техническому обеспечению образовательного процес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прель-май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солова В.В., заместитель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Разработан и реализован комплекс мероприятий по обеспечению условий реализации ФООП О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амодиагностики готовности к введению ФООП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июль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солова В.В., заместитель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ведена оценка готовности к введению ФООП, выявлены дефициты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b/>
                <w:sz w:val="24"/>
                <w:szCs w:val="24"/>
                <w:lang w:val="ru-RU" w:eastAsia="zh-CN"/>
              </w:rPr>
              <w:t>.Информационное обеспечение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Информирование общественности через средства массовой информации о подготовке и успешных практиках реализации ФООП в О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ежемесячно,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солова В.В., заместитель дирек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ОП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 17.04.202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6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 готовности учителя, руководителя, заместителей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ОУ «Средняя общеобразовательная Роговатовская школа с углубленным изучением отдельных предметов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вед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ых основных общеобразовательных програм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88"/>
        <w:gridCol w:w="1323"/>
        <w:gridCol w:w="1217"/>
        <w:gridCol w:w="1215"/>
        <w:gridCol w:w="952"/>
        <w:gridCol w:w="95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балл)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(0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)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ОУ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и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ми и иным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ами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олич-во и %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средней школы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их повышен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ее их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ую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в организаци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процесса в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требованиям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П НОО, ФОП  ООО, ФОП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 и ФАООП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олич-во и %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ого персонала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их повышен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для работы п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му ФОП НОО, ФОП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, ФОП  СОО и ФАООП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-во и %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Учителя школ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      методические рекомендаци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ФОП НОО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П  ООО, ФОП СОО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ОО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соответствующ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П НОО, ФОП  ООО, ФОП     СОО  и ФАООП современны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, линии учеб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ли рабоч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 предметам в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П НОО, ФОП  ООО, ФОП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 и ФАООП ООО, ФОП СОО и ФАООП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ли программы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внеурочной деятельности  в соответствии с требованиями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ой ФОП НОО, ФОП ООО, ФОП С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педагогов имеется банк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ов по решению в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чной и внеурочно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задач воспит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дагогическую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едагог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или федеральные онлайн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ы, электронны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ы уроков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требованиям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ОП и ФАОО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лендарно-тематическо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встроены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по формированию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й грамот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ли метапредметны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в т.ч. п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исследовательской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владеют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ми обучения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ми организации урока на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системно-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ного подхода: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ектные технологии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организаци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исследовательско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уровнево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и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развивающег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 основе учебных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й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овые технологии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звития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ого мышления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технологии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 основной школ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рно использую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дидактическ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и подготовке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и занятий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в ход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процесса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к урокам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для организаци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й поддержк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для оперативног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я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с родителями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 имеют инструмен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оценки УУД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изированны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рабо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работы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работы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для самооценк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</w:t>
            </w:r>
          </w:p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6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1">
    <w:name w:val="Название Знак1"/>
    <w:qFormat/>
    <w:rPr>
      <w:sz w:val="48"/>
      <w:szCs w:val="48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14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11"/>
    <w:qFormat/>
    <w:rPr/>
  </w:style>
  <w:style w:type="character" w:styleId="Style22">
    <w:name w:val="Основной текст_"/>
    <w:qFormat/>
    <w:rPr>
      <w:sz w:val="26"/>
      <w:szCs w:val="26"/>
    </w:rPr>
  </w:style>
  <w:style w:type="character" w:styleId="Style23">
    <w:name w:val="Другое_"/>
    <w:qFormat/>
    <w:rPr>
      <w:sz w:val="22"/>
      <w:szCs w:val="22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1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/>
    <w:rPr>
      <w:sz w:val="24"/>
      <w:szCs w:val="24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13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fa-IR" w:eastAsia="zh-C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Andale Sans UI"/>
      <w:i/>
      <w:iCs/>
      <w:sz w:val="24"/>
      <w:szCs w:val="24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fa-IR" w:eastAsia="zh-CN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31">
    <w:name w:val="Другое"/>
    <w:basedOn w:val="Normal"/>
    <w:qFormat/>
    <w:pPr>
      <w:widowControl w:val="false"/>
      <w:spacing w:lineRule="auto" w:line="252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rog@s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8:00Z</dcterms:created>
  <dc:creator>User</dc:creator>
  <dc:description/>
  <cp:keywords/>
  <dc:language>en-US</dc:language>
  <cp:lastModifiedBy>Pc16</cp:lastModifiedBy>
  <cp:lastPrinted>2023-07-06T16:49:00Z</cp:lastPrinted>
  <dcterms:modified xsi:type="dcterms:W3CDTF">2023-07-25T09:25:00Z</dcterms:modified>
  <cp:revision>64</cp:revision>
  <dc:subject/>
  <dc:title/>
</cp:coreProperties>
</file>