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абочую программу по учебному предмету  «Основы безопасности жизнедеятельности» в 8-9 класс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ОБЖ для 8-9 классов создана на основе программы по «Основам безопасности жизнедеятельности» для общеобразовательных учреждений, авторами которой являютсяН.Ф.Виноградова, Д.В.Смирнов, Л.В.Сидоренко,  2017 года.  Реализуется программа в количестве 34 часов в год (1 час в неделю). Данная рабочая программа соответствует авторской. Структура РП соответствует приказу департамента образования, культуры и молодёжной политики Белгородской области №819 от 23.03.2010 года «Об утверждении полож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курсов, предметов, дисциплин (модулей)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» и  Положению о рабочей программе МБОУ «Роговатовская СОШ с УИОП». Базовые учебники: «Основы безопасности жизнедеятельности».8-9 класс для общеобразовательных учреждений под редакцией В.Ф.Виноградова -  М. «Просвещение», 2022 год. Предполагаемые формы контроля: тестирование. Составитель программы преподаватель-организатор ОБЖ Фомин  А.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5:00Z</dcterms:created>
  <dc:creator>russkii2</dc:creator>
  <dc:description/>
  <cp:keywords/>
  <dc:language>en-US</dc:language>
  <cp:lastModifiedBy>Анатолий Иванович</cp:lastModifiedBy>
  <cp:lastPrinted>2019-03-29T11:29:00Z</cp:lastPrinted>
  <dcterms:modified xsi:type="dcterms:W3CDTF">2022-09-08T08:54:00Z</dcterms:modified>
  <cp:revision>7</cp:revision>
  <dc:subject/>
  <dc:title>Аннотация</dc:title>
</cp:coreProperties>
</file>