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Управление образования администрации Староосколь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mallCaps/>
        </w:rPr>
        <w:t xml:space="preserve"> </w:t>
      </w:r>
      <w:r>
        <w:rPr>
          <w:smallCaps/>
        </w:rPr>
        <w:t>Бел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Средняя общеобразовательная Роговатовская школ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 углубленным изучением отдельных предметов»</w: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65735</wp:posOffset>
                </wp:positionH>
                <wp:positionV relativeFrom="page">
                  <wp:posOffset>1952625</wp:posOffset>
                </wp:positionV>
                <wp:extent cx="7007225" cy="179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1"/>
                              <w:gridCol w:w="3501"/>
                              <w:gridCol w:w="3702"/>
                            </w:tblGrid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 заседании  МО классных руков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окол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___» _______2023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 заседании педагогического совета МБОУ «Средняя общеобразовательная Роговатовская школа с углубленным изучением отдельных предмет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окол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___» _______2023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каз   МБОУ «Средняя общеобразовательная Роговатовская школа с углубленным изучением отдельных предмет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каз 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       »____________    2023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5pt;height:141pt;mso-wrap-distance-left:0pt;mso-wrap-distance-right:9.05pt;mso-wrap-distance-top:0pt;mso-wrap-distance-bottom:0pt;margin-top:153.75pt;mso-position-vertical-relative:page;margin-left:-13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1"/>
                        <w:gridCol w:w="3501"/>
                        <w:gridCol w:w="3702"/>
                      </w:tblGrid>
                      <w:tr>
                        <w:trPr>
                          <w:trHeight w:val="2805" w:hRule="atLeast"/>
                        </w:trPr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на заседании  МО классных руководител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Протокол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___» _______2023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на заседании педагогического совета МБОУ «Средняя общеобразовательная Роговатовская школа с углубленным изучением отдельных предмет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Протокол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___» _______2023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Приказ   МБОУ «Средняя общеобразовательная Роговатовская школа с углубленным изучением отдельных предмет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  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       »____________    202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6"/>
          <w:szCs w:val="36"/>
        </w:rPr>
        <w:t>Дополнительная общеразвивающая 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Волейбол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6"/>
          <w:szCs w:val="26"/>
        </w:rPr>
        <w:t>Срок обучения: 1 года</w:t>
      </w:r>
    </w:p>
    <w:p>
      <w:pPr>
        <w:pStyle w:val="Normal"/>
        <w:jc w:val="center"/>
        <w:rPr/>
      </w:pPr>
      <w:r>
        <w:rPr>
          <w:rStyle w:val="Emphasis"/>
          <w:i w:val="false"/>
          <w:sz w:val="26"/>
          <w:szCs w:val="26"/>
        </w:rPr>
        <w:t>Возраст: 10-15 лет</w:t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Автор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оненко Е.В, педагог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общеобразовательная общеразвивающая программа « Волейбол» (далее – Программа) физкультурно-спортивной направленности разработана на основе комплексной программы физического воспитания учащихся 1-11 классов (авторы доктор педагогических наук В.И.Лях, кандидат педагогических наук А.А.Зданевич, 2008 г.) и предназначена для спортивно-оздоровительной работы с детьми, проявляющими интерес к физической культуре и  спорту в игре  «Волейбол». </w:t>
      </w:r>
    </w:p>
    <w:p>
      <w:pPr>
        <w:pStyle w:val="Normal"/>
        <w:ind w:right="-284" w:firstLine="567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Новизна и оригинальность</w:t>
      </w:r>
      <w:r>
        <w:rPr>
          <w:bCs/>
          <w:sz w:val="26"/>
          <w:szCs w:val="26"/>
        </w:rPr>
        <w:t xml:space="preserve">  программы</w:t>
      </w:r>
      <w:r>
        <w:rPr>
          <w:sz w:val="26"/>
          <w:szCs w:val="26"/>
        </w:rPr>
        <w:t xml:space="preserve"> в том, что она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Она дает  возможность заняться волейболом  с  «нуля» тем детям, которые еще не начинали  проходить раздел «волейбол» в школе, а также внимание к вопросу воспитания здорового образа жизни, всестороннего подхода к воспитанию гармоничного человека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олейбол — командная игра, в которой каждый игрок согласовывает свои действия с действиями партнеров. Различные функции игроков обязывают их постоянно взаимодействовать друг с другом для достижения общей цели. Эта особенность имеет важное значение для воспитания дружбы и товарищества, привычки подчинять свои действия интересам коллектива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тремление превзойти соперника в быстроте действий, изобретательности, меткости подач, чёткости передач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Занятия волейболом способствуют развитию и совершенствованию у занимающихся основных физических качеств, формированию различных двигательных навыков, укреплению здоровья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Игровая обстановка в волейболе меняется быстро. Каждая атака создает новые игровые ситуации. Эти условия приучают волейболистов постоянно следить за процессом игры, мгновенно оценивать обстановку, действовать инициативно, находчиво и быстро в любой игровой ситуации. Изменчивость условий осуществления игровых действий требует также проявления высокой самостоятельности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 поддерживает постоянную активность и интерес к игре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Эти </w:t>
      </w:r>
      <w:r>
        <w:rPr>
          <w:bCs/>
          <w:i/>
          <w:sz w:val="26"/>
          <w:szCs w:val="26"/>
        </w:rPr>
        <w:t>особенности</w:t>
      </w:r>
      <w:r>
        <w:rPr>
          <w:bCs/>
          <w:sz w:val="26"/>
          <w:szCs w:val="26"/>
        </w:rPr>
        <w:t xml:space="preserve"> волейбола создают благоприятные условия для воспитания у заним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ируя на основе вышеперечисленного у обучаемых поведенческих установок, волей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Теоретическая подготовка юных волейболистов должна включать в себя и вопросы основ знаний, таких как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игиена занимающихся, их одежда,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филактика травматизма,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 игры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б истории волейбола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я о современных передовых волейболистах, командах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орети</w:t>
        <w:softHyphen/>
        <w:t>ческие сведения должны сообщаться ученикам в ходе практических занятий в разных частях занятия, в паузах между упражнениями, в перерывах между играми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u w:val="single"/>
        </w:rPr>
        <w:t>Актуальность</w:t>
      </w:r>
      <w:r>
        <w:rPr>
          <w:sz w:val="26"/>
          <w:szCs w:val="26"/>
        </w:rPr>
        <w:t xml:space="preserve">  программы  для современных детей ведущих малоподвижный образ жизни, вовлечение их в различные секции, в условиях агрессивной информационной среды, формирует  позитивную  психологию общения и коллективного взаимодействия, занятия в кружке, секции способствуют </w:t>
      </w:r>
      <w:r>
        <w:rPr>
          <w:bCs/>
          <w:sz w:val="26"/>
          <w:szCs w:val="26"/>
        </w:rPr>
        <w:t>повышению самооценки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тренируясь  в неформальной обстановке, в отличие от школы, где предъявляются строгие требования к дисциплине, ребёнок более раскрепощается, что раскрывает его скрытые возможности по формированию логического мышления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67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  <w:u w:val="single"/>
        </w:rPr>
        <w:t>Педагогическая  целесообразность</w:t>
      </w:r>
      <w:r>
        <w:rPr>
          <w:sz w:val="26"/>
          <w:szCs w:val="26"/>
        </w:rPr>
        <w:t xml:space="preserve">   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</w:p>
    <w:p>
      <w:pPr>
        <w:pStyle w:val="Normal"/>
        <w:ind w:firstLine="709"/>
        <w:jc w:val="both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 «Волейбол», направленная на удовлетворение потребностей в движении, оздоровлении и поддержании  функциональности  организма.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  <w:t>ц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физических качеств, личностных качеств, овладения способами оздоровления и укрепления организма учащихся посредством занятий волейболом.</w:t>
      </w:r>
    </w:p>
    <w:p>
      <w:pPr>
        <w:pStyle w:val="Normal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  <w:t>задачи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u w:val="single"/>
          <w:lang w:val="ru-RU"/>
        </w:rPr>
        <w:t>1.</w:t>
      </w:r>
      <w:r>
        <w:rPr>
          <w:rFonts w:cs="Times New Roman" w:ascii="Times New Roman" w:hAnsi="Times New Roman"/>
          <w:b w:val="false"/>
          <w:i/>
          <w:u w:val="single"/>
        </w:rPr>
        <w:t xml:space="preserve"> Образовательные</w:t>
      </w:r>
      <w:r>
        <w:rPr>
          <w:rFonts w:cs="Times New Roman" w:ascii="Times New Roman" w:hAnsi="Times New Roman"/>
          <w:b w:val="false"/>
          <w:i/>
          <w:u w:val="single"/>
          <w:lang w:val="ru-RU"/>
        </w:rPr>
        <w:t>:</w:t>
      </w:r>
      <w:r>
        <w:rPr>
          <w:rFonts w:cs="Times New Roman" w:ascii="Times New Roman" w:hAnsi="Times New Roman"/>
          <w:b w:val="false"/>
          <w:i/>
          <w:u w:val="single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бучить учащихся техническим приемам волейбол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дать представление об оздоровлении организма и улучшении самочувств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Cs/>
          <w:sz w:val="26"/>
          <w:szCs w:val="26"/>
        </w:rPr>
        <w:t>дать необходимых дополнительных знаний и умений в области раздела физической культуры и спорта – спортивные игры (волейбол);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бучить учащихся техническим и тактическим приёмам волейбол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учить правильно регулировать свою физическую нагрузку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u w:val="single"/>
          <w:lang w:val="ru-RU"/>
        </w:rPr>
        <w:t xml:space="preserve">2.  Развивающие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азвить координацию движений и основные физические качеств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ствовать повышению работоспособности учащихся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вать двигательные способности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u w:val="single"/>
          <w:lang w:val="ru-RU"/>
        </w:rPr>
        <w:t xml:space="preserve">3.  Воспитательные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чувство коллективизма, взаимопомощи и взаимовыручк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дисциплинированность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снятию стрессов и раздражительности;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/>
      </w:pPr>
      <w:r>
        <w:rPr>
          <w:sz w:val="26"/>
          <w:szCs w:val="26"/>
        </w:rPr>
        <w:t xml:space="preserve">Способствовать  работе  в коллективе, подчинять свои действия интересам коллектива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достижении общей цел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ru-RU"/>
        </w:rPr>
        <w:t>Особенностью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данной программы является большее количество часов (216 часа), один год и возможность заняться волейболом  с  «нуля» тем детям, которые еще не начинали  проходить раздел «волейбол» в школе, или  у них  этого раздела нет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ru-RU"/>
        </w:rPr>
        <w:t>Отличительные особенност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: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ограмма  рассчитана  на более полное  изучение, закрепление, совершенствование полученных школьных  навыков и  расширенное освоение (в отличие от школьного курса) более глубоких приёмов  избранного вида спорта в течение  1 года,  по следующим разделам:</w:t>
        <w:tab/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. Общие основы волейбола.                          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2. Изучение  и обучение  основам  техники волейбола.                    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  Изучение  и обучение  основам  тактики игр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                                                     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4. Основы физической подготовки в волейболе.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ru-RU"/>
        </w:rPr>
        <w:t>Возраст детей, участвующих в реализации данной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коллектив принимаются все желающие, не имеющие медицинских противопоказаний в возрасте от 10 до 15 ле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ru-RU"/>
        </w:rPr>
        <w:t>Сроки реализации программы 1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ru-RU"/>
        </w:rPr>
      </w:pPr>
      <w:r>
        <w:rPr>
          <w:rFonts w:cs="Times New Roman"/>
          <w:b/>
          <w:i/>
          <w:sz w:val="26"/>
          <w:szCs w:val="26"/>
          <w:u w:val="single"/>
          <w:lang w:val="ru-RU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я проводятся до 3 раз в неделю,  продолжительностью до 2 часов в день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часов в год -216 часа.</w:t>
      </w:r>
    </w:p>
    <w:p>
      <w:pPr>
        <w:pStyle w:val="Normal"/>
        <w:tabs>
          <w:tab w:val="clear" w:pos="720"/>
          <w:tab w:val="left" w:pos="16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и режим занятий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жим занятий</w:t>
      </w:r>
    </w:p>
    <w:tbl>
      <w:tblPr>
        <w:tblW w:w="111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47"/>
        <w:gridCol w:w="2247"/>
        <w:gridCol w:w="2247"/>
        <w:gridCol w:w="2247"/>
      </w:tblGrid>
      <w:tr>
        <w:trPr>
          <w:trHeight w:val="6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обу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 в недел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занятий</w:t>
            </w:r>
          </w:p>
        </w:tc>
      </w:tr>
      <w:tr>
        <w:trPr>
          <w:trHeight w:val="3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9 класс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а в недел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 2 ча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 ча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формы организации образовательного процесса</w:t>
      </w:r>
    </w:p>
    <w:tbl>
      <w:tblPr>
        <w:tblW w:w="1114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46"/>
        <w:gridCol w:w="1606"/>
        <w:gridCol w:w="1651"/>
        <w:gridCol w:w="2268"/>
        <w:gridCol w:w="2212"/>
      </w:tblGrid>
      <w:tr>
        <w:trPr>
          <w:trHeight w:val="37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обуч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</w:t>
            </w:r>
          </w:p>
        </w:tc>
      </w:tr>
      <w:tr>
        <w:trPr>
          <w:trHeight w:val="26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ревнования и судейство</w:t>
            </w:r>
          </w:p>
        </w:tc>
      </w:tr>
      <w:tr>
        <w:trPr>
          <w:trHeight w:val="3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клас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  <w:t>ожидаемые результаты</w:t>
      </w:r>
    </w:p>
    <w:p>
      <w:pPr>
        <w:pStyle w:val="22"/>
        <w:jc w:val="both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150" w:leader="none"/>
          <w:tab w:val="center" w:pos="7775" w:leader="none"/>
        </w:tabs>
        <w:spacing w:lineRule="auto" w:line="360"/>
        <w:ind w:firstLine="284"/>
        <w:rPr/>
      </w:pPr>
      <w:r>
        <w:rPr>
          <w:bCs/>
          <w:i/>
          <w:sz w:val="26"/>
          <w:szCs w:val="26"/>
        </w:rPr>
        <w:t xml:space="preserve">       </w:t>
      </w:r>
      <w:r>
        <w:rPr>
          <w:bCs/>
          <w:i/>
          <w:sz w:val="26"/>
          <w:szCs w:val="26"/>
          <w:u w:val="single"/>
        </w:rPr>
        <w:t>По окончании обучения, учащийся должны:</w:t>
      </w:r>
    </w:p>
    <w:p>
      <w:pPr>
        <w:pStyle w:val="Style17"/>
        <w:tabs>
          <w:tab w:val="clear" w:pos="720"/>
          <w:tab w:val="left" w:pos="4455" w:leader="none"/>
        </w:tabs>
        <w:spacing w:before="0" w:after="24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 Знать общие основы волейбола;</w:t>
      </w:r>
    </w:p>
    <w:p>
      <w:pPr>
        <w:pStyle w:val="Style17"/>
        <w:tabs>
          <w:tab w:val="clear" w:pos="720"/>
          <w:tab w:val="left" w:pos="4455" w:leader="none"/>
        </w:tabs>
        <w:spacing w:before="0" w:after="240"/>
        <w:ind w:left="426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 Расширят представление о технических приемах в волейболе;</w:t>
      </w:r>
    </w:p>
    <w:p>
      <w:pPr>
        <w:pStyle w:val="Style17"/>
        <w:tabs>
          <w:tab w:val="clear" w:pos="720"/>
          <w:tab w:val="left" w:pos="4455" w:leader="none"/>
        </w:tabs>
        <w:spacing w:before="0" w:after="240"/>
        <w:ind w:left="426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Научатся правильно распределять свою физическую нагрузку;</w:t>
      </w:r>
    </w:p>
    <w:p>
      <w:pPr>
        <w:pStyle w:val="Style17"/>
        <w:tabs>
          <w:tab w:val="clear" w:pos="720"/>
          <w:tab w:val="left" w:pos="4455" w:leader="none"/>
        </w:tabs>
        <w:spacing w:before="0" w:after="240"/>
        <w:ind w:left="426" w:firstLine="284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 Уметь играть по упрощенным правилам игры;</w:t>
      </w:r>
    </w:p>
    <w:p>
      <w:pPr>
        <w:pStyle w:val="Style17"/>
        <w:tabs>
          <w:tab w:val="clear" w:pos="720"/>
          <w:tab w:val="left" w:pos="4455" w:leader="none"/>
        </w:tabs>
        <w:spacing w:before="0" w:after="240"/>
        <w:ind w:left="426" w:firstLine="284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 Овладеть понятиями терминологии и жестикуляции;</w:t>
      </w:r>
    </w:p>
    <w:p>
      <w:pPr>
        <w:pStyle w:val="Style17"/>
        <w:tabs>
          <w:tab w:val="clear" w:pos="720"/>
          <w:tab w:val="left" w:pos="4455" w:leader="none"/>
        </w:tabs>
        <w:spacing w:before="0" w:after="24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6.  Получить навыки технической  подготовки  волейболиста;</w:t>
      </w:r>
    </w:p>
    <w:p>
      <w:pPr>
        <w:pStyle w:val="Style17"/>
        <w:tabs>
          <w:tab w:val="clear" w:pos="720"/>
          <w:tab w:val="left" w:pos="4455" w:leader="none"/>
        </w:tabs>
        <w:spacing w:before="0" w:after="240"/>
        <w:ind w:left="426" w:firstLine="284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 Освоить техники перемещений, стоек волейболиста  в нападении и в защите;</w:t>
      </w:r>
    </w:p>
    <w:p>
      <w:pPr>
        <w:pStyle w:val="Style17"/>
        <w:ind w:left="426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Освоить технику верхних передач;</w:t>
      </w:r>
    </w:p>
    <w:p>
      <w:pPr>
        <w:pStyle w:val="Style17"/>
        <w:tabs>
          <w:tab w:val="clear" w:pos="720"/>
          <w:tab w:val="left" w:pos="4455" w:leader="none"/>
        </w:tabs>
        <w:spacing w:before="0" w:after="240"/>
        <w:ind w:left="426" w:firstLine="284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Освоить технику передач снизу;</w:t>
      </w:r>
    </w:p>
    <w:p>
      <w:pPr>
        <w:pStyle w:val="Style17"/>
        <w:ind w:left="426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0.Освоить технику верхнего приема  мяча;</w:t>
      </w:r>
    </w:p>
    <w:p>
      <w:pPr>
        <w:pStyle w:val="Style17"/>
        <w:ind w:left="426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Освоить технику нижнего приема  мяча;</w:t>
      </w:r>
    </w:p>
    <w:p>
      <w:pPr>
        <w:pStyle w:val="Style17"/>
        <w:tabs>
          <w:tab w:val="clear" w:pos="720"/>
          <w:tab w:val="left" w:pos="4455" w:leader="none"/>
        </w:tabs>
        <w:ind w:left="426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2.Освоить технику подачи мяча снизу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играть по правилам;</w:t>
      </w:r>
    </w:p>
    <w:p>
      <w:pPr>
        <w:pStyle w:val="Style17"/>
        <w:numPr>
          <w:ilvl w:val="0"/>
          <w:numId w:val="5"/>
        </w:numPr>
        <w:spacing w:before="100" w:after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воить технику верхней прямой подачи мяча;</w:t>
      </w:r>
    </w:p>
    <w:p>
      <w:pPr>
        <w:pStyle w:val="Style17"/>
        <w:numPr>
          <w:ilvl w:val="0"/>
          <w:numId w:val="5"/>
        </w:numPr>
        <w:spacing w:before="10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ить технику нападающего удара;</w:t>
      </w:r>
    </w:p>
    <w:p>
      <w:pPr>
        <w:pStyle w:val="Style17"/>
        <w:numPr>
          <w:ilvl w:val="0"/>
          <w:numId w:val="5"/>
        </w:numPr>
        <w:spacing w:before="10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ть навыками судейства;</w:t>
      </w:r>
    </w:p>
    <w:p>
      <w:pPr>
        <w:pStyle w:val="Style17"/>
        <w:numPr>
          <w:ilvl w:val="0"/>
          <w:numId w:val="5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управлять своими эмоциями;</w:t>
      </w:r>
    </w:p>
    <w:p>
      <w:pPr>
        <w:pStyle w:val="Style17"/>
        <w:numPr>
          <w:ilvl w:val="0"/>
          <w:numId w:val="5"/>
        </w:numPr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нать методы тестирования при занятиях волейбола;</w:t>
      </w:r>
    </w:p>
    <w:p>
      <w:pPr>
        <w:pStyle w:val="Style17"/>
        <w:numPr>
          <w:ilvl w:val="0"/>
          <w:numId w:val="5"/>
        </w:numPr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нать основные понятия и термины в теории и методике волейбола;</w:t>
      </w:r>
    </w:p>
    <w:p>
      <w:pPr>
        <w:pStyle w:val="Style17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учиться  работать в коллективе, подчинять свои действия интересам коллектива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достижении общей цели;</w:t>
      </w:r>
    </w:p>
    <w:p>
      <w:pPr>
        <w:pStyle w:val="Style17"/>
        <w:numPr>
          <w:ilvl w:val="0"/>
          <w:numId w:val="5"/>
        </w:numPr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владеть техникой блокировки в защите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владеть техникой обучения индивидуальным тактическим действиям  в защите и напа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u w:val="single"/>
          <w:lang w:val="ru-RU"/>
        </w:rPr>
      </w:pPr>
      <w:r>
        <w:rPr>
          <w:rFonts w:cs="Times New Roman"/>
          <w:b/>
          <w:bCs/>
          <w:caps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  <w:t>Формы и способы  проверки  результативности</w:t>
      </w:r>
    </w:p>
    <w:p>
      <w:pPr>
        <w:pStyle w:val="Normal"/>
        <w:jc w:val="both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>Основной показатель работы секции по волейболу - выполнение в конце каждого года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иагностика результатов проводится в виде тестов и контрольных упраж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тесты и упражнения проводятся в течении всего учебно-тренировочного годового цикла 2 – 3 раза в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конце учебного года (в мае месяце) все учащиеся группы сдают по общей физической подготовке контрольные зачеты.  Результаты контрольных испытаний являются основой для отбора в группы следующего этапа многолетней подготовки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онтрольные  игры проводятся  регулярно в учебных целях как  более  высокая ступень учебных игр с заданиями. Кроме того, контрольные игры незаменимы при подготовке к соревнованиям.  </w:t>
        <w:br/>
        <w:t>    Календарные игры применяются с целью использования в соревновательных условиях изученных технических приемов и тактических действ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  <w:u w:val="single"/>
        </w:rPr>
        <w:t>формы подведения итогов реализации образовательной программы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ограмма предусматривает промежуточную и итоговую аттестацию результатов обучения дет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начале года проводится входное тестирование.  Промежуточная аттестация проводится в виде текущего контроля в течение всего учебного года. Она предусматривает 1 раз в полугодие  зачетное занятие по</w:t>
      </w:r>
      <w:r>
        <w:rPr>
          <w:bCs/>
          <w:sz w:val="26"/>
          <w:szCs w:val="26"/>
        </w:rPr>
        <w:t xml:space="preserve"> общей физической подготовке (приложение 1) при выполнении контрольных упражнений.</w:t>
      </w:r>
    </w:p>
    <w:p>
      <w:pPr>
        <w:pStyle w:val="Normal"/>
        <w:ind w:firstLine="709"/>
        <w:rPr/>
      </w:pPr>
      <w:r>
        <w:rPr>
          <w:sz w:val="26"/>
          <w:szCs w:val="26"/>
        </w:rPr>
        <w:t>В конце каждого года обучения (в мае месяце) все учащиеся группы сдают по специальной физической подготовке контрольно-переводные зачеты (приложение 2).  Результаты контрольных испытаний являются основой для отбора в группу следующего этапа многолетней подгото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bCs/>
          <w:sz w:val="26"/>
          <w:szCs w:val="26"/>
        </w:rPr>
        <w:t xml:space="preserve">тоговая аттестация проводится в конце каждого года обучения и предполагает зачет в форме контрольной игры в волейбол. </w:t>
      </w:r>
      <w:r>
        <w:rPr>
          <w:sz w:val="26"/>
          <w:szCs w:val="26"/>
        </w:rPr>
        <w:t>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  <w:u w:val="single"/>
        </w:rPr>
        <w:t>Формы и способы фиксации результатов: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- итоговые протоколы сдачи норматив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ЕБНЫЙ ПЛ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950"/>
      </w:tblGrid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зан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</w:t>
            </w:r>
            <w:r>
              <w:rPr>
                <w:rStyle w:val="Style14"/>
                <w:rFonts w:cs="Times New Roman"/>
                <w:b/>
                <w:sz w:val="26"/>
                <w:szCs w:val="26"/>
              </w:rPr>
              <w:t>Теоретические занятия. Всего час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ное занятие. Краткие исторические сведения о возникновении игры. </w:t>
            </w:r>
            <w:r>
              <w:rPr>
                <w:color w:val="000000"/>
                <w:sz w:val="26"/>
                <w:szCs w:val="26"/>
              </w:rPr>
              <w:t xml:space="preserve">История и пути развития современного волейбол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, врачебный контроль, предупреждение травм. Оснащение спортсмена. Основы спортивной тренировки.</w:t>
            </w:r>
            <w:r>
              <w:rPr>
                <w:color w:val="000000"/>
                <w:sz w:val="26"/>
                <w:szCs w:val="26"/>
              </w:rPr>
              <w:t xml:space="preserve"> Техника безопас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оревнований по волейбол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рактические занятия. Всего час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 подготов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физическая подготов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 тактическая подготов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Соревнования и судейство. Всего час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нтрольных норматив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гры и соревн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ская и судейская практ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  <w:r>
              <w:rPr>
                <w:b/>
                <w:bCs/>
                <w:sz w:val="26"/>
                <w:szCs w:val="26"/>
              </w:rPr>
              <w:t>часов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ЕБНО – ТЕМАТИЧЕСКИЙ ПЛАН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раткие исторические сведения о возникновении игры. </w:t>
      </w:r>
      <w:r>
        <w:rPr>
          <w:color w:val="000000"/>
          <w:sz w:val="26"/>
          <w:szCs w:val="26"/>
        </w:rPr>
        <w:t>История и пути развития современного волейб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Гигиена, врачебный контроль, предупреждение травм. Оснащение спортсмена. Основы спортивной тренировки.</w:t>
      </w:r>
      <w:r>
        <w:rPr>
          <w:color w:val="000000"/>
          <w:sz w:val="26"/>
          <w:szCs w:val="26"/>
        </w:rPr>
        <w:t xml:space="preserve"> Техника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авила соревнований по волейбо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удейская и инструкторская практика. Перемещения и сто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ные нормативы: ОФП.</w:t>
      </w:r>
    </w:p>
    <w:p>
      <w:pPr>
        <w:pStyle w:val="Normal"/>
        <w:jc w:val="both"/>
        <w:rPr/>
      </w:pPr>
      <w:r>
        <w:rPr>
          <w:sz w:val="26"/>
          <w:szCs w:val="26"/>
        </w:rPr>
        <w:t>6. Упражнения для мышц плечевого пояса и рук. Передача сверху двумя руками над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>7. Контрольные нормативы: СФ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Упражнения для развития гибкости. Передача сверху двумя руками над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Упражнения для развития мышц ног и таза. Передача сверху двумя руками в п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Упражнения для развития ловкости. Передача сверху двумя руками в п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Упражнения для развития мышц брюшного пресса. Передачи мяча сверху двумя руками в п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Упражнения для развития быстроты. Передачи мяча сверху двумя руками в п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Упражнения с набивными мячами. Передачи мяча сверху двумя руками в парах в дви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Упражнения для развития скоростно-силовых качеств. Передачи мяча сверху двумя руками в парах в дви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Упражнения для мышц шеи и туловища. Передачи мяча сверху двумя руками в парах в дви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Упражнения для развития выносливости. Передачи мяча сверху двумя руками в парах в дви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Упражнения со скакалкой, на гимнастических снарядах. Передачи мяча сверху двумя руками в треугольн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 Упражнения для развития ловкости. Передачи мяча сверху двумя руками в треугольн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Легкоатлетические упражнения: низкий старт, бег на короткие дистанции. Передачи мяча сверху двумя руками в треугольн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Упражнения для развития быстроты. Передачи мяча сверху двумя руками в треугольн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Бег с препятствиями. Кросс. Прием мяча снизу двумя руками над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Упражнения для развития выносливости. Прием мяча снизу двумя руками над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Упражнения в висах и упорах. Прием мяча снизу двумя руками в п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Упражнения для развития силовых качеств. Прием мяча снизу двумя руками в п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Эстафетный бег, эстафеты с предметами. Прием мяча снизу двумя руками в п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Упражнения для развития скоростных качеств. Прием мяча снизу двумя руками в п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 Прыжок в длину с места, с разбега способом «согнув ноги». Нижняя прямая пода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 Упражнения для развития прыгучести. Нижняя прямая пода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 Акробатические упражнения. Нижняя прямая пода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 Упражнения для развития гибкости. Нижняя прямая пода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 Упражнения для мышц плечевого пояса и рук. Нижняя боковая пода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2. Упражнения для развития ловкости. Нижняя боковая пода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3. Упражнения для развития мышц ног и таза. Верхняя прямая пода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. Упражнения для развития силовых качеств. Верхняя прямая пода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. Упражнения для развития мышц брюшного пресса. Верхняя прямая пода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6. Упражнения для развития быстроты. Верхняя прямая пода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7. Упражнения для мышц шеи и туловища. Прием мяча снизу двумя руками после по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8. Упражнения для развития выносливости. Прием мяча снизу двумя руками после по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9. Упражнения с набивными мячами. Прием мяча снизу двумя руками после по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0. Упражнения для развития скоростно-силовых качеств. Прием мяча снизу двумя руками после подачи.</w:t>
      </w:r>
    </w:p>
    <w:p>
      <w:pPr>
        <w:pStyle w:val="Normal"/>
        <w:jc w:val="both"/>
        <w:rPr/>
      </w:pPr>
      <w:r>
        <w:rPr>
          <w:sz w:val="26"/>
          <w:szCs w:val="26"/>
        </w:rPr>
        <w:t>41. Упражнения со скакалкой, на гимнастических снарядах. Передачи мяча сверху и снизу двумя руками в п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2. Упражнения для развития ловкости. Передачи мяча сверху и снизу двумя руками в п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3. Легкоатлетические упражнения: низкий старт, бег на короткие дистанции. Передачи мяча сверху и снизу двумя руками в пар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4. Упражнения для развития быстроты. Передачи мяча сверху и снизу двумя руками в п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5. Бег с препятствиями. Кросс.  Прием мяча снизу в зонах 6, 1, 5 в зону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6. Упражнения для развития выносливости. Прием мяча снизу в зонах 6, 1, 5 в зону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7. Упражнения в висах и упорах. Прием мяча снизу в зонах 6, 1, 5 в зону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8. Упражнения для развития силовых качеств. Прием мяча снизу в зонах 6, 1, 5 в зону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9. Эстафетный бег, эстафеты с предметами. Передача мяча сверху двумя руками в зоны 4,2 после приема мяча снизу в зонах 1,6,5 в зону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0. Упражнения для развития скоростных качеств. Передача мяча сверху двумя руками в зоны 4,2 после приема мяча снизу в зонах 1,6,5 в зону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1. Прыжок в высоту способом «перешагивание». Передача мяча сверху двумя руками в зоны 4,2 после приема мяча снизу в зонах 1,6,5 в зону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2. Упражнения для развития прыгучести. Передача мяча сверху двумя руками в зоны 4,2 после приема мяча снизу в зонах 1,6,5 в зону 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3. Акробатические соединения. </w:t>
      </w:r>
      <w:r>
        <w:rPr>
          <w:iCs/>
          <w:sz w:val="26"/>
          <w:szCs w:val="26"/>
        </w:rPr>
        <w:t xml:space="preserve">Нападающий удар </w:t>
      </w:r>
      <w:r>
        <w:rPr>
          <w:sz w:val="26"/>
          <w:szCs w:val="26"/>
        </w:rPr>
        <w:t>по ходу сильнейшей рукой с разбега (1,2,3 шага) по мячу, установленному в держателе.</w:t>
      </w:r>
    </w:p>
    <w:p>
      <w:pPr>
        <w:pStyle w:val="Normal"/>
        <w:jc w:val="both"/>
        <w:rPr/>
      </w:pPr>
      <w:r>
        <w:rPr>
          <w:sz w:val="26"/>
          <w:szCs w:val="26"/>
        </w:rPr>
        <w:t>54.</w:t>
      </w:r>
      <w:r>
        <w:rPr>
          <w:iCs/>
          <w:sz w:val="26"/>
          <w:szCs w:val="26"/>
        </w:rPr>
        <w:t xml:space="preserve"> Упражнения для развития гибкости. Нападающий удар </w:t>
      </w:r>
      <w:r>
        <w:rPr>
          <w:sz w:val="26"/>
          <w:szCs w:val="26"/>
        </w:rPr>
        <w:t>по ходу сильнейшей рукой с разбега (1,2,3 шага) по мячу, установленному в держателе.</w:t>
      </w:r>
    </w:p>
    <w:p>
      <w:pPr>
        <w:pStyle w:val="Normal"/>
        <w:jc w:val="both"/>
        <w:rPr/>
      </w:pPr>
      <w:r>
        <w:rPr>
          <w:sz w:val="26"/>
          <w:szCs w:val="26"/>
        </w:rPr>
        <w:t>55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Акробатические соединения. </w:t>
      </w:r>
      <w:r>
        <w:rPr>
          <w:iCs/>
          <w:sz w:val="26"/>
          <w:szCs w:val="26"/>
        </w:rPr>
        <w:t xml:space="preserve">Нападающий удар </w:t>
      </w:r>
      <w:r>
        <w:rPr>
          <w:sz w:val="26"/>
          <w:szCs w:val="26"/>
        </w:rPr>
        <w:t>по ходу сильнейшей рукой с разбега (1,2,3 шага) по мячу, установленному в держателе.</w:t>
      </w:r>
    </w:p>
    <w:p>
      <w:pPr>
        <w:pStyle w:val="Normal"/>
        <w:jc w:val="both"/>
        <w:rPr/>
      </w:pPr>
      <w:r>
        <w:rPr>
          <w:sz w:val="26"/>
          <w:szCs w:val="26"/>
        </w:rPr>
        <w:t>56.</w:t>
      </w:r>
      <w:r>
        <w:rPr>
          <w:iCs/>
          <w:sz w:val="26"/>
          <w:szCs w:val="26"/>
        </w:rPr>
        <w:t xml:space="preserve"> Упражнения для развития ловкости. Нападающий удар </w:t>
      </w:r>
      <w:r>
        <w:rPr>
          <w:sz w:val="26"/>
          <w:szCs w:val="26"/>
        </w:rPr>
        <w:t>по ходу сильнейшей рукой с разбега (1,2,3 шага) по мячу, установленному в держате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7. Упражнения для мышц плечевого пояса и рук. Нападающий удар после передачи партн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8. Упражнения для развития силовых качеств. Нападающий удар после передачи партн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9. Упражнения для развития мышц ног и таза. Нападающий удар после передачи партн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0. Упражнения для развития выносливости. Нападающий удар после передачи партн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1. Упражнения с резиновыми мячами. Одиночное блокирование прямого нападающего удара, стоя на подста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2.Упражнения для развития быстроты. Одиночное блокирование прямого нападающего удара, стоя на подста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3. Упражнения для развития мышц брюшного пресса. Одиночное блокирование прямого нападающего удара, стоя на подста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4. Упражнения для развития скоростно-силовых качеств. Одиночное блокирование прямого нападающего удара, стоя на подста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. Инструкторская и судейская практика. Учебно-тренировочная игра с зад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6. Правила игры в волейбол. Учебно-тренировочная игра с зад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7. Инструкторская и судейская практика. Учебно-тренировочная игра с зад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8. Контрольная иг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9. Упражнения для мышц шеи и туловища. Верхняя передача мяча на точность из зоны 3 (2) в зону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0. Упражнения для развития гибкости. Верхняя передача мяча на точность из зоны 3 (2) в зону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1. Упражнения с набивными мячами. Верхняя передача мяча на точность из зоны 3 (2) в зону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2. Упражнения для развития скоростно-силовых качеств. Верхняя передача мяча на точность из зоны 3 (2) в зону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3. Упражнения со скакалкой, на гимнастических снарядах. Верхняя передача из зоны 3 в зону 2 (стоя спиной по направлению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74. </w:t>
      </w:r>
      <w:r>
        <w:rPr>
          <w:rFonts w:cs="Times New Roman" w:ascii="Times New Roman" w:hAnsi="Times New Roman"/>
          <w:sz w:val="26"/>
          <w:szCs w:val="26"/>
        </w:rPr>
        <w:t>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75. Упражнения для развития ловкости. Верхняя передача из зоны 3 в зону 2 (стоя спиной по направлению).</w:t>
      </w:r>
    </w:p>
    <w:p>
      <w:pPr>
        <w:pStyle w:val="Normal"/>
        <w:jc w:val="both"/>
        <w:rPr/>
      </w:pPr>
      <w:r>
        <w:rPr>
          <w:sz w:val="26"/>
          <w:szCs w:val="26"/>
        </w:rPr>
        <w:t>76. Легкоатлетические упражнения: низкий старт, бег на короткие дистанции. Верхняя передача из зоны 3 в зону 2 (стоя спиной по направлению).</w:t>
      </w:r>
    </w:p>
    <w:p>
      <w:pPr>
        <w:pStyle w:val="Normal"/>
        <w:jc w:val="both"/>
        <w:rPr/>
      </w:pPr>
      <w:r>
        <w:rPr>
          <w:sz w:val="26"/>
          <w:szCs w:val="26"/>
        </w:rPr>
        <w:t>77. Упражнения для развития быстроты. Верхняя передача из зоны 3 в зону 2 (стоя спиной по направлению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78. Бег с препятствиями. Кросс. Отбивание мяча в прыжке кулаком через сетку, в непосредственной близости об нее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79. Упражнения для развития выносливости. Отбивание мяча в прыжке кулаком через сетку, в непосредственной близости об нее.</w:t>
      </w:r>
    </w:p>
    <w:p>
      <w:pPr>
        <w:pStyle w:val="Normal"/>
        <w:jc w:val="both"/>
        <w:rPr/>
      </w:pPr>
      <w:r>
        <w:rPr>
          <w:sz w:val="26"/>
          <w:szCs w:val="26"/>
        </w:rPr>
        <w:t>80. Упражнения в висах и упорах. Прием мяча сверху двумя руками после подачи в зонах 6,5,1 и зону 3(2).</w:t>
      </w:r>
    </w:p>
    <w:p>
      <w:pPr>
        <w:pStyle w:val="Normal"/>
        <w:jc w:val="both"/>
        <w:rPr/>
      </w:pPr>
      <w:r>
        <w:rPr>
          <w:sz w:val="26"/>
          <w:szCs w:val="26"/>
        </w:rPr>
        <w:t>81. Упражнения для развития силовых качеств. Прием мяча сверху двумя руками после подачи в зонах 6,5,1 и зону 3(2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82. </w:t>
      </w:r>
      <w:r>
        <w:rPr>
          <w:rFonts w:cs="Times New Roman" w:ascii="Times New Roman" w:hAnsi="Times New Roman"/>
          <w:sz w:val="26"/>
          <w:szCs w:val="26"/>
        </w:rPr>
        <w:t>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83. Эстафетный бег, эстафеты с предметами. Прием мяча сверху двумя руками после подачи в зонах 6,5,1 и зону 3(2).</w:t>
      </w:r>
    </w:p>
    <w:p>
      <w:pPr>
        <w:pStyle w:val="Normal"/>
        <w:jc w:val="both"/>
        <w:rPr/>
      </w:pPr>
      <w:r>
        <w:rPr>
          <w:sz w:val="26"/>
          <w:szCs w:val="26"/>
        </w:rPr>
        <w:t>84. Упражнения для развития быстроты. Прием мяча сверху двумя руками после подачи в зонах 6,5,1 и зону 3(2).</w:t>
      </w:r>
    </w:p>
    <w:p>
      <w:pPr>
        <w:pStyle w:val="Normal"/>
        <w:jc w:val="both"/>
        <w:rPr/>
      </w:pPr>
      <w:r>
        <w:rPr>
          <w:sz w:val="26"/>
          <w:szCs w:val="26"/>
        </w:rPr>
        <w:t>85. Прыжок в длину с места, с разбега способом «согнув ноги». Прием мяча снизу двумя руками на точность в зоны 3,4,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6. Упражнения для развития прыгучести. Прием мяча снизу двумя руками на точность в зоны 3,4,2.</w:t>
      </w:r>
    </w:p>
    <w:p>
      <w:pPr>
        <w:pStyle w:val="Normal"/>
        <w:jc w:val="both"/>
        <w:rPr/>
      </w:pPr>
      <w:r>
        <w:rPr>
          <w:sz w:val="26"/>
          <w:szCs w:val="26"/>
        </w:rPr>
        <w:t>87. Упражнения для развития прыгучести. Прием мяча снизу двумя руками на точность в зоны 3,4,2.</w:t>
      </w:r>
    </w:p>
    <w:p>
      <w:pPr>
        <w:pStyle w:val="Normal"/>
        <w:jc w:val="both"/>
        <w:rPr/>
      </w:pPr>
      <w:r>
        <w:rPr>
          <w:sz w:val="26"/>
          <w:szCs w:val="26"/>
        </w:rPr>
        <w:t>88. Акробатические соединения. Прием мяча снизу двумя руками на точность в зоны 3,4,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9. Упражнения для развития гибкости. Прием мяча снизу двумя руками на точность в зоны 3,4,2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90. </w:t>
      </w:r>
      <w:r>
        <w:rPr>
          <w:rFonts w:cs="Times New Roman" w:ascii="Times New Roman" w:hAnsi="Times New Roman"/>
          <w:sz w:val="26"/>
          <w:szCs w:val="26"/>
        </w:rPr>
        <w:t>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91. Акробатические соединения. Нижняя прямая подача на точ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92. Упражнения для развития ловкости. Нижняя прямая подача на точ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93. Упражнения для мышц плечевого пояса и рук .Нижняя боковая подача на точ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4. Упражнения для развития силовых качеств. Нижняя боковая подача на точ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95. Упражнения для развития силовых качеств. Нижняя боковая подача на точ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96. Упражнения для развития мышц ног и таза.  Верхняя подача на точ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97. Упражнения для развития скоростных качеств. Верхняя подача на точ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8. Упражнения для мышц шеи и туловища. Верхняя подача на точност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99. </w:t>
      </w:r>
      <w:r>
        <w:rPr>
          <w:rFonts w:cs="Times New Roman" w:ascii="Times New Roman" w:hAnsi="Times New Roman"/>
          <w:sz w:val="26"/>
          <w:szCs w:val="26"/>
        </w:rPr>
        <w:t>Упражнения для развития силовых качеств. Верхняя подача на точ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100. Упражнения для развития гибкости. Верхняя подача на точ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1. Упражнения для развития мышц брюшного пресса. Нападающий удар из зоны 4 с передачи партнера из зоны 3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102. </w:t>
      </w:r>
      <w:r>
        <w:rPr>
          <w:rFonts w:cs="Times New Roman" w:ascii="Times New Roman" w:hAnsi="Times New Roman"/>
          <w:sz w:val="26"/>
          <w:szCs w:val="26"/>
        </w:rPr>
        <w:t>Контрольная игра.</w:t>
      </w:r>
    </w:p>
    <w:p>
      <w:pPr>
        <w:pStyle w:val="Normal"/>
        <w:jc w:val="both"/>
        <w:rPr/>
      </w:pPr>
      <w:r>
        <w:rPr>
          <w:sz w:val="26"/>
          <w:szCs w:val="26"/>
        </w:rPr>
        <w:t>103. Упражнения для развития выносливости. Нападающий удар из зоны 4 с передачи партнера из зоны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4. Упражнения с набивными мячами. Нападающий удар из зоны 4 с передачи партнера из зоны 3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>105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жнения для развития гибкости. Нападающий удар из зоны 4 с передачи партнера из зоны 3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06. Упражнения для развития скоростно-силовых качеств. Нападающий удар из зоны 4 с передачи партнера из зоны 3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07. Упражнения со скакалкой, на гимнастических снарядах. Нападающий удар из зон 4,3,2 с высоких и средних передач в зоны 5,6, 1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08. Упражнения для развития ловкости. Нападающий удар из зон 4,3,2 с высоких и средних передач в зоны 5,6 ,1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09. Легкоатлетические упражнения: низкий старт, бег на короткие дистанции. Нападающий удар из зон 4,3,2 с высоких и средних передач в зоны 5,6 ,1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110. </w:t>
      </w:r>
      <w:r>
        <w:rPr>
          <w:rFonts w:cs="Times New Roman" w:ascii="Times New Roman" w:hAnsi="Times New Roman"/>
          <w:sz w:val="26"/>
          <w:szCs w:val="26"/>
        </w:rPr>
        <w:t>Учебно-тренировочная игра с заданиям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11. Упражнения для развития быстроты. Нападающий удар из зон 4,3,2 с высоких и средних передач в зоны 5,6 ,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2. Бег с препятствиями. Кросс. Одиночное блокирование прямого нападающего удара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113. </w:t>
      </w:r>
      <w:r>
        <w:rPr>
          <w:rFonts w:cs="Times New Roman" w:ascii="Times New Roman" w:hAnsi="Times New Roman"/>
          <w:sz w:val="26"/>
          <w:szCs w:val="26"/>
        </w:rPr>
        <w:t>Упражнения для развития ловкости. Нападающий удар из зон 4,3,2 с высоких и средних передач в зоны 5,6 ,1.</w:t>
      </w:r>
    </w:p>
    <w:p>
      <w:pPr>
        <w:pStyle w:val="Normal"/>
        <w:jc w:val="both"/>
        <w:rPr/>
      </w:pPr>
      <w:r>
        <w:rPr>
          <w:sz w:val="26"/>
          <w:szCs w:val="26"/>
        </w:rPr>
        <w:t>114. Упражнения для развития выносливости. Одиночное блокирование прямого нападающего уд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5. Упражнения в висах и упорах. Одиночное блокирование прямого нападающего уда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116. </w:t>
      </w:r>
      <w:r>
        <w:rPr>
          <w:rFonts w:cs="Times New Roman" w:ascii="Times New Roman" w:hAnsi="Times New Roman"/>
          <w:sz w:val="26"/>
          <w:szCs w:val="26"/>
        </w:rPr>
        <w:t>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117. Упражнения для развития силовых качеств. Одиночное блокирование прямого нападающего уд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8. Эстафетный бег, эстафеты с предметами. Двойной блок прямого нападающего удара по ходу в зонах 4, 2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119. </w:t>
      </w:r>
      <w:r>
        <w:rPr>
          <w:rFonts w:cs="Times New Roman" w:ascii="Times New Roman" w:hAnsi="Times New Roman"/>
          <w:sz w:val="26"/>
          <w:szCs w:val="26"/>
        </w:rPr>
        <w:t>Упражнения для развития прыгучести. Двойной блок прямого нападающего удара по ходу в зонах 4, 2.</w:t>
      </w:r>
    </w:p>
    <w:p>
      <w:pPr>
        <w:pStyle w:val="Normal"/>
        <w:jc w:val="both"/>
        <w:rPr/>
      </w:pPr>
      <w:r>
        <w:rPr>
          <w:sz w:val="26"/>
          <w:szCs w:val="26"/>
        </w:rPr>
        <w:t>120. Упражнения для развития быстроты. Двойной блок прямого нападающего удара по ходу в зонах 4, 2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21. Упражнения с резиновыми мячами. Двойной блок прямого нападающего удара по ходу в зонах 4, 3, 2.</w:t>
      </w:r>
    </w:p>
    <w:p>
      <w:pPr>
        <w:pStyle w:val="Normal"/>
        <w:jc w:val="both"/>
        <w:rPr/>
      </w:pPr>
      <w:r>
        <w:rPr>
          <w:sz w:val="26"/>
          <w:szCs w:val="26"/>
        </w:rPr>
        <w:t>122. Контрольная игра.</w:t>
      </w:r>
    </w:p>
    <w:p>
      <w:pPr>
        <w:pStyle w:val="Normal"/>
        <w:jc w:val="both"/>
        <w:rPr/>
      </w:pPr>
      <w:r>
        <w:rPr>
          <w:sz w:val="26"/>
          <w:szCs w:val="26"/>
        </w:rPr>
        <w:t>123. Прыжок в длину с места, с разбега способом «согнув ноги». Тактика нападения: индивидуальные 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4. Упражнения для развития прыгучести. Тактика нападения: индивидуальные действ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125. </w:t>
      </w:r>
      <w:r>
        <w:rPr>
          <w:rFonts w:cs="Times New Roman" w:ascii="Times New Roman" w:hAnsi="Times New Roman"/>
          <w:sz w:val="26"/>
          <w:szCs w:val="26"/>
        </w:rPr>
        <w:t>Упражнения для развития силовых качеств. Тактика нападения: индивидуальные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126. Акробатические соединения. Тактика нападения: индивидуальные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127. Упражнения для развития гибкости. Тактика нападения: индивидуальные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128. Акробатические соединения. Тактика нападения: групповые 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9. Упражнения для развития ловкости. Тактика нападения: групповые действ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130. </w:t>
      </w:r>
      <w:r>
        <w:rPr>
          <w:rFonts w:cs="Times New Roman" w:ascii="Times New Roman" w:hAnsi="Times New Roman"/>
          <w:sz w:val="26"/>
          <w:szCs w:val="26"/>
        </w:rPr>
        <w:t>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131. Упражнения для развития мышц плечевого пояса и рук. Тактика нападения: групповые 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2. Упражнения для развития силовых качеств. Тактика нападения: групповые действ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133. </w:t>
      </w:r>
      <w:r>
        <w:rPr>
          <w:rFonts w:cs="Times New Roman" w:ascii="Times New Roman" w:hAnsi="Times New Roman"/>
          <w:sz w:val="26"/>
          <w:szCs w:val="26"/>
        </w:rPr>
        <w:t>Упражнения для развития прыгучести. Тактика нападения: групповые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134. Упражнения для развития мышц ног и таза. Тактика нападения: командные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135. Упражнения для развития скоростно-силовых качеств. Тактика нападения: командные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136. Упражнения для мышц брюшного пресса. Тактика нападения: командные 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7. Упражнения для развития быстроты. Тактика нападения: командные действ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138. </w:t>
      </w:r>
      <w:r>
        <w:rPr>
          <w:rFonts w:cs="Times New Roman" w:ascii="Times New Roman" w:hAnsi="Times New Roman"/>
          <w:sz w:val="26"/>
          <w:szCs w:val="26"/>
        </w:rPr>
        <w:t>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139. Упражнения с набивными мячами. Тактика нападения: индивидуальные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140. Упражнения для развития выносливости. Тактика нападения: индивидуальные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141. Упражнения со скакалкой, на гимнастических снарядах. Тактика нападения: индивидуальные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142. Упражнения для развития ловкости. Тактика нападения: индивидуальные 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3. Легкоатлетические упражнения: низкий старт, бег на короткие дистанции. Тактика защиты: групповые действ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44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145. Упражнения для развития быстроты. Тактика защиты: групповые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146. Упражнения в висах и упорах. Тактика защиты: групповые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147. Упражнения для развития силовых качеств. Тактика защиты: групповые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148. Эстафетный бег, эстафеты с предметами. Тактика защиты: командные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149. Упражнения для развития скоростных качеств. Тактика защиты: командные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150. Бег с препятствиями. Кросс. Тактика защиты: командные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151. Упражнения для развития выносливости. Тактика защиты: командные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152. Акробатические соединения. 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153. Упражнения для развития гибкости. Учебно-тренировочная игра с зад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4. Акробатические соединения. Учебно-тренировочная игра с заданиям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55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нтрольные нормативы: ОФП.</w:t>
      </w:r>
    </w:p>
    <w:p>
      <w:pPr>
        <w:pStyle w:val="Normal"/>
        <w:jc w:val="both"/>
        <w:rPr/>
      </w:pPr>
      <w:r>
        <w:rPr>
          <w:sz w:val="26"/>
          <w:szCs w:val="26"/>
        </w:rPr>
        <w:t>156. Упражнения для развития ловкости. 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157. Контрольные нормативы: ОФ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8. Контрольные нормативы: СФП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59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авила игры в волейбол. 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160. Инструкторская и судейская практика. 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161. Правила игры в волейбол. 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162. Контрольная игра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*Участие в соревнованиях согласно календарному плану спортивных мероприятий</w:t>
      </w:r>
    </w:p>
    <w:p>
      <w:pPr>
        <w:pStyle w:val="Normal"/>
        <w:jc w:val="both"/>
        <w:rPr/>
      </w:pPr>
      <w:r>
        <w:rPr>
          <w:sz w:val="26"/>
          <w:szCs w:val="26"/>
        </w:rPr>
        <w:t>163. Упражнения для развития мышц ног и таза. Верхняя прямая подача.</w:t>
      </w:r>
    </w:p>
    <w:p>
      <w:pPr>
        <w:pStyle w:val="Normal"/>
        <w:jc w:val="both"/>
        <w:rPr/>
      </w:pPr>
      <w:r>
        <w:rPr>
          <w:sz w:val="26"/>
          <w:szCs w:val="26"/>
        </w:rPr>
        <w:t>164. Упражнения для развития силовых качеств. Верхняя прямая подача.</w:t>
      </w:r>
    </w:p>
    <w:p>
      <w:pPr>
        <w:pStyle w:val="Normal"/>
        <w:jc w:val="both"/>
        <w:rPr/>
      </w:pPr>
      <w:r>
        <w:rPr>
          <w:sz w:val="26"/>
          <w:szCs w:val="26"/>
        </w:rPr>
        <w:t>165. Упражнения для развития мышц брюшного пресса. Верхняя прямая подача.</w:t>
      </w:r>
    </w:p>
    <w:p>
      <w:pPr>
        <w:pStyle w:val="Normal"/>
        <w:jc w:val="both"/>
        <w:rPr/>
      </w:pPr>
      <w:r>
        <w:rPr>
          <w:sz w:val="26"/>
          <w:szCs w:val="26"/>
        </w:rPr>
        <w:t>166. Упражнения для развития быстроты. Верхняя прямая подача.</w:t>
      </w:r>
    </w:p>
    <w:p>
      <w:pPr>
        <w:pStyle w:val="Normal"/>
        <w:jc w:val="both"/>
        <w:rPr/>
      </w:pPr>
      <w:r>
        <w:rPr>
          <w:sz w:val="26"/>
          <w:szCs w:val="26"/>
        </w:rPr>
        <w:t>167. Упражнения для мышц шеи и туловища. Прием мяча снизу двумя руками после по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8. Упражнения для развития выносливости. Прием мяча снизу двумя руками после подачи.</w:t>
      </w:r>
    </w:p>
    <w:p>
      <w:pPr>
        <w:pStyle w:val="Normal"/>
        <w:jc w:val="both"/>
        <w:rPr/>
      </w:pPr>
      <w:r>
        <w:rPr>
          <w:sz w:val="26"/>
          <w:szCs w:val="26"/>
        </w:rPr>
        <w:t>169. 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170. Упражнения с набивными мячами. Прием мяча снизу двумя руками после подачи.</w:t>
      </w:r>
    </w:p>
    <w:p>
      <w:pPr>
        <w:pStyle w:val="Normal"/>
        <w:jc w:val="both"/>
        <w:rPr/>
      </w:pPr>
      <w:r>
        <w:rPr>
          <w:sz w:val="26"/>
          <w:szCs w:val="26"/>
        </w:rPr>
        <w:t>171. Упражнения для развития скоростно-силовых качеств. Прием мяча снизу двумя руками после подачи.</w:t>
      </w:r>
    </w:p>
    <w:p>
      <w:pPr>
        <w:pStyle w:val="Normal"/>
        <w:jc w:val="both"/>
        <w:rPr/>
      </w:pPr>
      <w:r>
        <w:rPr>
          <w:sz w:val="26"/>
          <w:szCs w:val="26"/>
        </w:rPr>
        <w:t>172. Упражнения со скакалкой, на гимнастических снарядах. Передачи мяча сверху и снизу двумя руками в парах.</w:t>
      </w:r>
    </w:p>
    <w:p>
      <w:pPr>
        <w:pStyle w:val="Normal"/>
        <w:jc w:val="both"/>
        <w:rPr/>
      </w:pPr>
      <w:r>
        <w:rPr>
          <w:sz w:val="26"/>
          <w:szCs w:val="26"/>
        </w:rPr>
        <w:t>173. Упражнения для развития ловкости. Передачи мяча сверху и снизу двумя руками в пар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4. Легкоатлетические упражнения: низкий старт, бег на короткие дистанции. Передачи мяча сверху и снизу двумя руками в парах. </w:t>
      </w:r>
    </w:p>
    <w:p>
      <w:pPr>
        <w:pStyle w:val="Normal"/>
        <w:jc w:val="both"/>
        <w:rPr/>
      </w:pPr>
      <w:r>
        <w:rPr>
          <w:sz w:val="26"/>
          <w:szCs w:val="26"/>
        </w:rPr>
        <w:t>175. Упражнения для развития быстроты. Передачи мяча сверху и снизу двумя руками в парах.</w:t>
      </w:r>
    </w:p>
    <w:p>
      <w:pPr>
        <w:pStyle w:val="Normal"/>
        <w:jc w:val="both"/>
        <w:rPr/>
      </w:pPr>
      <w:r>
        <w:rPr>
          <w:sz w:val="26"/>
          <w:szCs w:val="26"/>
        </w:rPr>
        <w:t>176. Бег с препятствиями. Кросс.  Прием мяча снизу в зонах 6, 1, 5 в зону 3.</w:t>
      </w:r>
    </w:p>
    <w:p>
      <w:pPr>
        <w:pStyle w:val="Normal"/>
        <w:jc w:val="both"/>
        <w:rPr/>
      </w:pPr>
      <w:r>
        <w:rPr>
          <w:sz w:val="26"/>
          <w:szCs w:val="26"/>
        </w:rPr>
        <w:t>177. Упражнения для развития выносливости. Прием мяча снизу в зонах 6, 1, 5 в зону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8. Упражнения в висах и упорах. Прием мяча снизу в зонах 6, 1, 5 в зону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9. Контрольная игра.</w:t>
      </w:r>
    </w:p>
    <w:p>
      <w:pPr>
        <w:pStyle w:val="Normal"/>
        <w:jc w:val="both"/>
        <w:rPr/>
      </w:pPr>
      <w:r>
        <w:rPr>
          <w:sz w:val="26"/>
          <w:szCs w:val="26"/>
        </w:rPr>
        <w:t>180. Упражнения для развития силовых качеств. Прием мяча снизу в зонах 6, 1, 5 в зону 3.</w:t>
      </w:r>
    </w:p>
    <w:p>
      <w:pPr>
        <w:pStyle w:val="Normal"/>
        <w:jc w:val="both"/>
        <w:rPr/>
      </w:pPr>
      <w:r>
        <w:rPr>
          <w:sz w:val="26"/>
          <w:szCs w:val="26"/>
        </w:rPr>
        <w:t>181. Эстафетный бег, эстафеты с предметами. Передача мяча сверху двумя руками в зоны 4,2 после приема мяча снизу в зонах 1,6,5 в зону 3.</w:t>
      </w:r>
    </w:p>
    <w:p>
      <w:pPr>
        <w:pStyle w:val="Normal"/>
        <w:jc w:val="both"/>
        <w:rPr/>
      </w:pPr>
      <w:r>
        <w:rPr>
          <w:sz w:val="26"/>
          <w:szCs w:val="26"/>
        </w:rPr>
        <w:t>182. Упражнения для развития скоростных качеств. Передача мяча сверху двумя руками в зоны 4,2 после приема мяча снизу в зонах 1,6,5 в зону 3.</w:t>
      </w:r>
    </w:p>
    <w:p>
      <w:pPr>
        <w:pStyle w:val="Normal"/>
        <w:jc w:val="both"/>
        <w:rPr/>
      </w:pPr>
      <w:r>
        <w:rPr>
          <w:sz w:val="26"/>
          <w:szCs w:val="26"/>
        </w:rPr>
        <w:t>183. Прыжок в высоту способом «перешагивание». Передача мяча сверху двумя руками в зоны 4,2 после приема мяча снизу в зонах 1,6,5 в зону 3.</w:t>
      </w:r>
    </w:p>
    <w:p>
      <w:pPr>
        <w:pStyle w:val="Normal"/>
        <w:jc w:val="both"/>
        <w:rPr/>
      </w:pPr>
      <w:r>
        <w:rPr>
          <w:sz w:val="26"/>
          <w:szCs w:val="26"/>
        </w:rPr>
        <w:t>184. Упражнения для развития прыгучести. Передача мяча сверху двумя руками в зоны 4,2 после приема мяча снизу в зонах 1,6,5 в зону 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5. Акробатические соединения. </w:t>
      </w:r>
      <w:r>
        <w:rPr>
          <w:iCs/>
          <w:sz w:val="26"/>
          <w:szCs w:val="26"/>
        </w:rPr>
        <w:t xml:space="preserve">Нападающий удар </w:t>
      </w:r>
      <w:r>
        <w:rPr>
          <w:sz w:val="26"/>
          <w:szCs w:val="26"/>
        </w:rPr>
        <w:t>по ходу сильнейшей рукой с разбега (1,2,3 шага) по мячу, установленному в держателе.</w:t>
      </w:r>
    </w:p>
    <w:p>
      <w:pPr>
        <w:pStyle w:val="Normal"/>
        <w:jc w:val="both"/>
        <w:rPr/>
      </w:pPr>
      <w:r>
        <w:rPr>
          <w:sz w:val="26"/>
          <w:szCs w:val="26"/>
        </w:rPr>
        <w:t>186.</w:t>
      </w:r>
      <w:r>
        <w:rPr>
          <w:iCs/>
          <w:sz w:val="26"/>
          <w:szCs w:val="26"/>
        </w:rPr>
        <w:t xml:space="preserve"> Упражнения для развития гибкости. Нападающий удар </w:t>
      </w:r>
      <w:r>
        <w:rPr>
          <w:sz w:val="26"/>
          <w:szCs w:val="26"/>
        </w:rPr>
        <w:t>по ходу сильнейшей рукой с разбега (1,2,3 шага) по мячу, установленному в держателе.</w:t>
      </w:r>
    </w:p>
    <w:p>
      <w:pPr>
        <w:pStyle w:val="Normal"/>
        <w:jc w:val="both"/>
        <w:rPr/>
      </w:pPr>
      <w:r>
        <w:rPr>
          <w:sz w:val="26"/>
          <w:szCs w:val="26"/>
        </w:rPr>
        <w:t>187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Акробатические соединения. </w:t>
      </w:r>
      <w:r>
        <w:rPr>
          <w:iCs/>
          <w:sz w:val="26"/>
          <w:szCs w:val="26"/>
        </w:rPr>
        <w:t xml:space="preserve">Нападающий удар </w:t>
      </w:r>
      <w:r>
        <w:rPr>
          <w:sz w:val="26"/>
          <w:szCs w:val="26"/>
        </w:rPr>
        <w:t>по ходу сильнейшей рукой с разбега (1,2,3 шага) по мячу, установленному в держате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8.</w:t>
      </w:r>
      <w:r>
        <w:rPr>
          <w:iCs/>
          <w:sz w:val="26"/>
          <w:szCs w:val="26"/>
        </w:rPr>
        <w:t xml:space="preserve"> Упражнения для развития ловкости. Нападающий удар </w:t>
      </w:r>
      <w:r>
        <w:rPr>
          <w:sz w:val="26"/>
          <w:szCs w:val="26"/>
        </w:rPr>
        <w:t>по ходу сильнейшей рукой с разбега (1,2,3 шага) по мячу, установленному в держателе.</w:t>
      </w:r>
    </w:p>
    <w:p>
      <w:pPr>
        <w:pStyle w:val="Normal"/>
        <w:jc w:val="both"/>
        <w:rPr/>
      </w:pPr>
      <w:r>
        <w:rPr>
          <w:sz w:val="26"/>
          <w:szCs w:val="26"/>
        </w:rPr>
        <w:t>189. 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190. Упражнения для мышц плечевого пояса и рук. Нападающий удар после передачи партнера.</w:t>
      </w:r>
    </w:p>
    <w:p>
      <w:pPr>
        <w:pStyle w:val="Normal"/>
        <w:jc w:val="both"/>
        <w:rPr/>
      </w:pPr>
      <w:r>
        <w:rPr>
          <w:sz w:val="26"/>
          <w:szCs w:val="26"/>
        </w:rPr>
        <w:t>191. Упражнения для развития силовых качеств. Нападающий удар после передачи партнера.</w:t>
      </w:r>
    </w:p>
    <w:p>
      <w:pPr>
        <w:pStyle w:val="Normal"/>
        <w:jc w:val="both"/>
        <w:rPr/>
      </w:pPr>
      <w:r>
        <w:rPr>
          <w:sz w:val="26"/>
          <w:szCs w:val="26"/>
        </w:rPr>
        <w:t>192. Упражнения для развития мышц ног и таза. Нападающий удар после передачи партнера.</w:t>
      </w:r>
    </w:p>
    <w:p>
      <w:pPr>
        <w:pStyle w:val="Normal"/>
        <w:jc w:val="both"/>
        <w:rPr/>
      </w:pPr>
      <w:r>
        <w:rPr>
          <w:sz w:val="26"/>
          <w:szCs w:val="26"/>
        </w:rPr>
        <w:t>193. Упражнения для развития выносливости. Нападающий удар после передачи партнера.</w:t>
      </w:r>
    </w:p>
    <w:p>
      <w:pPr>
        <w:pStyle w:val="Normal"/>
        <w:jc w:val="both"/>
        <w:rPr/>
      </w:pPr>
      <w:r>
        <w:rPr>
          <w:sz w:val="26"/>
          <w:szCs w:val="26"/>
        </w:rPr>
        <w:t>194. Упражнения с резиновыми мячами. Одиночное блокирование прямого нападающего удара, стоя на подставке.</w:t>
      </w:r>
    </w:p>
    <w:p>
      <w:pPr>
        <w:pStyle w:val="Normal"/>
        <w:jc w:val="both"/>
        <w:rPr/>
      </w:pPr>
      <w:r>
        <w:rPr>
          <w:sz w:val="26"/>
          <w:szCs w:val="26"/>
        </w:rPr>
        <w:t>195.Упражнения для развития быстроты. Одиночное блокирование прямого нападающего удара, стоя на подставке.</w:t>
      </w:r>
    </w:p>
    <w:p>
      <w:pPr>
        <w:pStyle w:val="Normal"/>
        <w:jc w:val="both"/>
        <w:rPr/>
      </w:pPr>
      <w:r>
        <w:rPr>
          <w:sz w:val="26"/>
          <w:szCs w:val="26"/>
        </w:rPr>
        <w:t>196. Упражнения для развития мышц брюшного пресса. Одиночное блокирование прямого нападающего удара, стоя на подставке.</w:t>
      </w:r>
    </w:p>
    <w:p>
      <w:pPr>
        <w:pStyle w:val="Normal"/>
        <w:jc w:val="both"/>
        <w:rPr/>
      </w:pPr>
      <w:r>
        <w:rPr>
          <w:sz w:val="26"/>
          <w:szCs w:val="26"/>
        </w:rPr>
        <w:t>197. Правила игры в волейбол. 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198. Инструкторская и судейская практика. Учебно-тренировочная игра с зад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9. Инструкторская и судейская практика. Учебно-тренировочная игра с зад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. Контрольная игра.</w:t>
      </w:r>
    </w:p>
    <w:p>
      <w:pPr>
        <w:pStyle w:val="Normal"/>
        <w:jc w:val="both"/>
        <w:rPr/>
      </w:pPr>
      <w:r>
        <w:rPr>
          <w:sz w:val="26"/>
          <w:szCs w:val="26"/>
        </w:rPr>
        <w:t>201. Упражнения для развития быстроты. Прием мяча сверху двумя руками после подачи в зонах 6,5,1 и зону 3(2).</w:t>
      </w:r>
    </w:p>
    <w:p>
      <w:pPr>
        <w:pStyle w:val="Normal"/>
        <w:jc w:val="both"/>
        <w:rPr/>
      </w:pPr>
      <w:r>
        <w:rPr>
          <w:sz w:val="26"/>
          <w:szCs w:val="26"/>
        </w:rPr>
        <w:t>202. Прыжок в длину с места, с разбега способом «согнув ноги». Прием мяча снизу двумя руками на точность в зоны 3,4,2.</w:t>
      </w:r>
    </w:p>
    <w:p>
      <w:pPr>
        <w:pStyle w:val="Normal"/>
        <w:jc w:val="both"/>
        <w:rPr/>
      </w:pPr>
      <w:r>
        <w:rPr>
          <w:sz w:val="26"/>
          <w:szCs w:val="26"/>
        </w:rPr>
        <w:t>203. Упражнения с набивными мячами. Нападающий удар из зоны 4 с передачи партнера из зоны 3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04. Упражнения для развития скоростно-силовых качеств. Нападающий удар из зоны 4 с передачи партнера из зоны 3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05. Упражнения со скакалкой, на гимнастических снарядах. Нападающий удар из зон 4,3,2 с высоких и средних передач в зоны 5,6, 1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06. Упражнения для развития ловкости. Нападающий удар из зон 4,3,2 с высо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7. Контрольные нормативы: ОФ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8. Упражнения для развития силовых качеств. 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209. Контрольные нормативы: ОФП.</w:t>
      </w:r>
    </w:p>
    <w:p>
      <w:pPr>
        <w:pStyle w:val="Normal"/>
        <w:jc w:val="both"/>
        <w:rPr/>
      </w:pPr>
      <w:r>
        <w:rPr>
          <w:sz w:val="26"/>
          <w:szCs w:val="26"/>
        </w:rPr>
        <w:t>210. Контрольные нормативы: СФП.</w:t>
      </w:r>
    </w:p>
    <w:p>
      <w:pPr>
        <w:pStyle w:val="Normal"/>
        <w:jc w:val="both"/>
        <w:rPr/>
      </w:pPr>
      <w:r>
        <w:rPr>
          <w:sz w:val="26"/>
          <w:szCs w:val="26"/>
        </w:rPr>
        <w:t>211. Инструкторская и судейская практика. 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212. Правила игры в волейбол. 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213. Инструкторская и судейская практика. 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214. Учебно-тренировочная игра с зада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215. Контрольная игра.</w:t>
      </w:r>
    </w:p>
    <w:p>
      <w:pPr>
        <w:pStyle w:val="Normal"/>
        <w:jc w:val="both"/>
        <w:rPr/>
      </w:pPr>
      <w:r>
        <w:rPr>
          <w:sz w:val="26"/>
          <w:szCs w:val="26"/>
        </w:rPr>
        <w:t>216. Контрольная игра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*Участие в соревнованиях согласно календарному плану спортивных мероприятий.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СОДЕРЖАНИЕ ПРОГРАММЫ 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оретические зна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Краткие исторические сведения о возникновении игры. </w:t>
      </w:r>
      <w:r>
        <w:rPr>
          <w:color w:val="000000"/>
          <w:sz w:val="26"/>
          <w:szCs w:val="26"/>
          <w:u w:val="single"/>
        </w:rPr>
        <w:t>История и пути развития современного волейбол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 рождения волейбола. Основатель игры в волейбол. Родина волейбола. Первые шаги волейбола. Первые шаги волейбола у нас в стране. Развитие волейбола среди школьников. Описание игры в волейбол. </w:t>
      </w:r>
      <w:r>
        <w:rPr>
          <w:color w:val="000000"/>
          <w:sz w:val="26"/>
          <w:szCs w:val="26"/>
        </w:rPr>
        <w:t>История и пути развития современного волейбо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u w:val="single"/>
        </w:rPr>
        <w:t>Гигиена, врачебный контроль, предупреждение травм. Оснащение спортсмена. Основы спортивной тренировки. Техника безопасности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начение занятий физической культурой и спортом. Физическая подготовка и ее роль в волейболе. Рациональный суточный режим. </w:t>
      </w:r>
      <w:r>
        <w:rPr>
          <w:sz w:val="26"/>
          <w:szCs w:val="26"/>
        </w:rPr>
        <w:t xml:space="preserve">Гигиена сна, питание. </w:t>
      </w:r>
      <w:r>
        <w:rPr>
          <w:color w:val="000000"/>
          <w:sz w:val="26"/>
          <w:szCs w:val="26"/>
        </w:rPr>
        <w:t xml:space="preserve">Личная гигиена: уход за телом, закаливание, простейшие приемы самомассажа. Утренняя гимнастика. </w:t>
      </w:r>
      <w:r>
        <w:rPr>
          <w:sz w:val="26"/>
          <w:szCs w:val="26"/>
        </w:rPr>
        <w:t>Гигиена одежды, обуви. Гигиенические требования к инвентарю и спортивной форме. Зависимость появления травм от неправильного отношения к гигиеническим требованиям. Предупреждение травм при занятиях волейболом.</w:t>
      </w:r>
      <w:r>
        <w:rPr>
          <w:color w:val="000000"/>
          <w:sz w:val="26"/>
          <w:szCs w:val="26"/>
        </w:rPr>
        <w:t xml:space="preserve"> О важности мелочей в спорте. Волейбольный мяч.</w:t>
      </w:r>
      <w:r>
        <w:rPr>
          <w:sz w:val="26"/>
          <w:szCs w:val="26"/>
        </w:rPr>
        <w:t xml:space="preserve"> Краткие сведения о строении и функциях организма человека. Костная система и ее развитие. Связочный аппарат и его функции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лияние физических упражнений на увеличение мышечной массы и подвижность суставов. Влияние физических упражнений на систему дыхания. Дыхание в процессе занятий волейболом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Профилактика травм, оказание первой медицинской помощи. Восстановительные процессы и их активизация. Врачебный контроль и самоконтроль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Правила игры в волейбол.</w:t>
      </w:r>
      <w:r>
        <w:rPr>
          <w:sz w:val="26"/>
          <w:szCs w:val="26"/>
        </w:rPr>
        <w:t xml:space="preserve"> Состав команды, замена игроков, костюм игрока. Основы судейской терминологии и жеста. Виды соревнований. Понятие о методике судейства. Соревнования по волейболу среди школьник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ческие занятия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ременный волейбол предъявляет высокие требования к двигательным способностям и функциональным возможностям спортсмена. Для этого необходимо всестороннее развитие физических качеств. Физическую подготовку подразделяют на общую и специальную. </w:t>
      </w:r>
      <w:r>
        <w:rPr>
          <w:sz w:val="26"/>
          <w:szCs w:val="26"/>
        </w:rPr>
        <w:t>Значение общей и специальной физической подготовки для поднятия и укрепления функциональных возможностей организма и развития специальных физических качеств - быстроты, выносливости, ловкости, силы, гибкости. Средствами физической подготовки являются упражнения из других видов спорта и подвижные игр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ая физическая подгото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>Строевые упражнения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Команды для управления группой. Понятие о строе и командах. Шеренга, колонна, фланг, дистанция и интервал. Виды строя: в одну, в две шеренги, в колонну по одному, по два. Сомкнутый и разомкнутый строй. Виды размыкания, перестроения. Предварительная и исполнительная части команд. Основная стойка. Действия в строю на месте и в движении: построение, выравнивание строя, расчет в строю, повороты и полуобороты, размыкание и смыкание строя, перестроение шеренги и колонны в строю. Походный и строевой шаг. Переход с шага на бег и с бега на шаг. Изменение скорости движения. Остановка во время движения шагом и бегом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>Гимнастические упражнения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пражнения без предметов: для мышц рук и плечевого пояса. Для мышц ног, брюшного пресса, тазобедренного сустава, туловища и ше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с предметами - со скакалками, резиновыми мячами, набивными мячами (1-2 кг). Упражнения в парах, держась за мяч, упражнения в сопротивлении. Чередование упражнений руками, ногами - различные броски, выпрыгивание вверх с мячом, зажатым голеностопными суставами; в положении сидя, лежа -поднимание ног с мячом. Упражнения с гимнастическими поясами, гантелями, резиновыми амортизаторами. Упражнения на гимнастических снарядах. Лазанье по гимнастической стенке, канату. Ходьба по бревну. Смешанные висы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6"/>
          <w:szCs w:val="26"/>
        </w:rPr>
        <w:t xml:space="preserve">Упражнения для мышц туловища и шеи. </w:t>
      </w:r>
      <w:r>
        <w:rPr>
          <w:sz w:val="26"/>
          <w:szCs w:val="26"/>
        </w:rPr>
        <w:t>Упражнения без предметов, индивидуальные, в парах (наклоны вперед, назад, вправо, влево, наклоны и повороты головы)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6"/>
          <w:szCs w:val="26"/>
        </w:rPr>
        <w:t xml:space="preserve">Упражнения для мышц ног, таза. </w:t>
      </w:r>
      <w:r>
        <w:rPr>
          <w:sz w:val="26"/>
          <w:szCs w:val="26"/>
        </w:rPr>
        <w:t>Упражнения без предметов индивидуальные и в парах (приседания в различных исходных положениях, подскоки, ходьба, бег). Упражнения с набивными мячами: приседания, выпады, прыжки, подскоки. Упражнения с гантелями - бег, прыжки, приседания. Упражнения со скакалкой. Прыжки в высоту с прямого разбега (с мостика) согнув ноги через планку (веревочку). Высокие дальние прыжки с разбега через препятствия без мостика и с мостика. Прыжки с трамплина (подкидного мостика) в различных положениях, с поворотом. Опорные прыжки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6"/>
          <w:szCs w:val="26"/>
          <w:u w:val="single"/>
        </w:rPr>
        <w:t>Акробатические упражнения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Кувырки вперед, назад, стойка на лопатках. Соскоки в глубину со снарядов (высота снаряда 50-60 см). Группировки в приседе, сидя, лежа на спине. Перекаты в строну из положения лежа и упора стоя на коленях. Перекаты вперед, назад прогнувшись, лежа на бедрах, с опорой и без опоры рук. Перекат в стороны согнувшись с поворотом на 180 градусов из седа ноги врозь с захватом ноги. Из положения, стоя на коленях перекат вперед прогнувшись. Перекаты назад в группировке и согнувшись в стойку на лопатках. Стойка на лопатках с согнутыми прямыми ногами о стену (для мальчиков с 13 лет и старш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Кувырок вперед из упора присев и из основной стойки, кувырок вперед с трех шагов и небольшого разбега. Кувырок вперед из стойки ноги врозь и сед с прямыми ногами. Длинный кувырок вперед. Кувырок назад из упора присев и из основной стойки. Соединение нескольких кувырков вперед и назад. Кувырок назад прогнувшись через плечо. Подготовительные упражнения для моста у гимнастической стенки, коня, козла. «Мост» с помощью партнера и самостоятельн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ворот в сторону (вправо и влево) с места и с разбега (с 14 лет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единение указанных выше акробатических упражнений в несложные комбинации. Упражнения на батуте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>Легкоатлетические упражнения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Бег: бег с ускорением 30-40 м. Низкий старт и стартовый разбег до 60 м. Повторный бег 3x20-30 м, 3x30-40 м, 4x50-60 м. Эстафетный бег с этапами до 40м и до 50-60 м. Бег с препятствиями от 60 до 100 м (количество препятствий от 4 до 10), в качестве препятствий используются набивные мячи, учебные барьеры, условные окопы. Бег в чередовании с ходьбой до 400 м. Бег медленный до 3 минут (мальчики) и до 2 минут (девочки). Бег или кросс до 2000 м. Прыжки в высоту с разбега способом «перешагивание». Прыжки в длину с места, тройной прыжок с места и с разбега. Прыжки в длину с разбега способом «согнув ноги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ания малого мяча с места в стену или щит на дальность отскока и на дальность. Метание гранаты с места, с разбег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6"/>
          <w:szCs w:val="26"/>
        </w:rPr>
        <w:t>Упражнения в висах и упорах</w:t>
      </w:r>
      <w:r>
        <w:rPr>
          <w:sz w:val="26"/>
          <w:szCs w:val="26"/>
        </w:rPr>
        <w:t>. Из виса хватом сверху подтягивание. Из упора лежа сгибание и разгибание рук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>Подвижные игры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Игры без предметов: «Салки», «Караси и щука», «Волк во рву», «Третий лишний», круговые и комбинированные эстафет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ы с предметами: «Удочка», «Гонка мячей», «Метко - в цель», «Подвижная цель», «Эстафета с бегом», «Мяч среднему», «Эстафета баскетболистов», «Встречная эстафета» и 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>Спортивные игры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Баскетбол и ручной мяч. Ловля, передача, ведение мяча, основные способы бросков в корзину и по воротам. Индивидуальные тактические действия в защите и нападении и простейшие взаимодействия игроков в защите и нападен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ециальная физическая подгото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6"/>
          <w:szCs w:val="26"/>
        </w:rPr>
        <w:t xml:space="preserve">Упражнения для привития навыков быстроты ответных 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действий. </w:t>
      </w:r>
      <w:r>
        <w:rPr>
          <w:sz w:val="26"/>
          <w:szCs w:val="26"/>
        </w:rPr>
        <w:t>По сигналу (преимущественно зрительному) бег на 5, 10, 15 м из исходных положений: стойки волейболиста (лицом, боком и спиной к стартовой линии) - сидя, лежа на спине и на животе в различных положениях по отношению к стартовой линии; то же, но перемещение приставными шаг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Бег с остановками и изменением направления. Челночный бег 15 и 10 м (общий пробег за одну попытку 20-30 м). Челночный бег, но отрезок в начале пробегается лицом вперед, а обратно - спиной и т.д.  По принципу челночного бега передвижение приставными шагами. То же, с набивными мячами в руках (массой 1-3 кг, в зависимости от возраста и пола), с поясом-отягощением или в куртке с вес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Бег (приставные шаги) в колонне по одному (в шеренге) вдоль границ площадки. По сигналу - выполнение определенного задания: ускорение, остановка, изменение направления или способа передвижения, поворот на 360 градусов - прыжок вверх, падение и перекат, имитация подачи в стоике, с падением, в прыжке, имитация подачи, нападающих ударов, блокирования и т.д. То же, но занимающиеся перемещаются по одному, по двое, по трое от лицевой линии к сетке. То же, но подается несколько сигналов. На каждый сигнал занимающиеся выполняют определенное дей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>Подвижные игры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«День и ночь» (сигнал зрительный, исходные положения самые различные), «Вызов», «Вызов номеров», «Попробуй, унеси», различные варианты игры в «Салки». Специальные эстафеты с выполнением перечисленных выше заданий в разнообразных сочетаниях и с преодолением препятств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color w:val="000000"/>
          <w:sz w:val="26"/>
          <w:szCs w:val="26"/>
        </w:rPr>
        <w:t>Упражнения для развития силы мышц и скоростно-силовых качеств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822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гибание и разгибание кистей в лучезапястных суставах с сопротивлением партнера (или с гантелями)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822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роски набивных мячей различного веса, акцентируя движения кистей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8222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pacing w:val="-4"/>
          <w:sz w:val="26"/>
          <w:szCs w:val="26"/>
        </w:rPr>
        <w:t>Вращение кистями палки, наматывая на нее шнур, к концу которого подвешен груз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8222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4. В упоре лежа отталкивание от пола и хлопок руками перед грудью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822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крепляя конец амортизатора в различных точках на полу или стене, выполнять упражнения, которые по своей структуре сходные с техническими приемами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822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Вращательные движения туловищем с отягощением (гриф штанги, диски, гантели, мешок с песком)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822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одъем штанги на грудь и тяга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822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риседания и вставания со штангой на плечах (6-8 раз за подход)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822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олуприседания и быстрые вставания с подъемом на носки, штанга на плечах. Вес - не более 50% максимального (10-15 раз за подход)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822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Выпрыгивание из полуприседа и приседа со штангой на плечах. Вес - 50% максимального (6-8 выпрыгиваний за подход)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822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Подпрыгивания со штангой на плечах, упруго, но не полностью сгибая коленные суставы. Вес - 50% максимального (10-15 повторений за подход)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822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Сидя на гимнастической скамейке - наклоны назад с помощью партнера, который держит за голеностопные суставы. Упражнение можно выполнять с отягощением в руках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822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Прыжки через скакалку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8222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14. Прыжки с разбега и с места с касанием предметов, подвешенных на оптимальной и максимальной высоте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822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Прыжки на одной и обеих ногах на дальность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822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Напрыгивание на предметы различной высоты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822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Прыжки в глубину с различной высоты с последующим выпрыгиванием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822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Серия прыжков с преодолением препятств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пражнения для развития быстроты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222" w:leader="none"/>
        </w:tabs>
        <w:ind w:right="-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Рывки и ускорения из различных исходных положений (сидя, лежа, стоя) по зрительному сигналу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Рывки с резкой сменой направления перемеще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Имитационные упражнения, акцентируя выполнение какого-то отдельного движе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right="28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Быстрые перемещения с последующей имитацией технического приема или выполнением его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Быстрые переключения от одних действий к другим, различным по характеру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Эстафеты с заданием на быстроту выполнения.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пражнения для развития вынослив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ренировочном занятии целесообразно чередовать упражнения, направленные на совершенствование техники, с сериями упражнений, требующих больших физических напряжений, или имитационными упражнениями большой интенсивности. Такие переключения способствуют развитию специальной выносливости и повышению эмоционального состояния занимающихс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`Серии прыжков — 15-20 сек. В первой серии выполняют  максимально возможное количество прыжков, во второй — прыжки максимальной высоты и т.д. 4-5 серий прыжков выполняют без остановок в течение 1-1,5 мин. Эти же упражнения можно делать со скакалко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еремещение в низкой стойке в различных направлениях — 1-1,5 мин, затем отдых — 30-45 сек. Так 3-4 серии (можно с отягощением 2-5 кг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ледовательная имитация нападающего удара (блокирования) и падение у линии нападения (или кувырок). Серия: 10 прыжков и 10 падени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ерия падений на грудь (или на спину с последующим переворотом). 6-10 падений в сери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Эстафеты с различными перемещениями и чередованием кувырков вперед и назад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Челночный бег в различных направлениях и на различное расстояни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Игра в волейбол: 2 x 2; 3 х 3; 4 х 4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Игра в волейбол уменьшенным составом без остановок: как только мяч выходит из игры, тут же вводят второй, третий мяч и т. 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Тренировочные занятия должны строиться так, чтобы создавался запас прочности в выполнении отдельных технических приемов, их стабильности на протяжении игр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пражнения для развития ловк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В ходе игры возникают различные двигательные задачи, требующие быстроты ориентировки и моментального решения. Некоторые технические приемы приходится выполнять в безопорном положении, для чего необходимо развитие специальной ловкости и точности движений. Для развития этих качеств используют следующие упраж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1. Одиночные </w:t>
      </w:r>
      <w:r>
        <w:rPr>
          <w:bCs/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 xml:space="preserve">многократные </w:t>
      </w:r>
      <w:r>
        <w:rPr>
          <w:bCs/>
          <w:color w:val="000000"/>
          <w:sz w:val="26"/>
          <w:szCs w:val="26"/>
        </w:rPr>
        <w:t xml:space="preserve">кувырки вперед и </w:t>
      </w:r>
      <w:r>
        <w:rPr>
          <w:color w:val="000000"/>
          <w:sz w:val="26"/>
          <w:szCs w:val="26"/>
        </w:rPr>
        <w:t>назад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диночные и многократные прыжки с места и с разбега с поворотом на 180, 270 и 360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ыжки через различные предметы и снаряды с поворотами и без поворотов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ыжки с подкидного мостика с различными движениями и поворотами в воздухе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ыжки на батуте с различными движениями в безопорном положении и с поворотам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Эстафеты с преодолением препятстви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Игроки располагаются парами лицом друг к другу на расстоянии 6-8 м. Первую передачу выполняют над собой, вторую - партнеру, после чего игрок делает кувырок вперед (назад). Повторяют 10-15 раз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Игра в кругу двумя-тремя мячам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Игра в защите — один против дву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Нападающие удары из трудных положен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азвития гибкости (подвижности в суставах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Гибкость развивают с помощью упражнений, которые делят на активные — выполняемые с отягощениями и без них, и пассивные — выполняемые с помощью партнера. Используют их сериями по 4-5 движений, постепенно увеличивая амплитуд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азвития специальной гибкости особенно важны упражнения, способствующие увеличению подвижности в суставах, укреплению мышечно-связочного аппарата и развитию эластичности мышц и связок. Для этого используют упражнения на растягивание, по структуре сходные с движениями или отдельными их частями, характерными для технических приемов игры. Амплитуда движений в таких упражнениях должна быть большой. Основные средства для развития этих качеств — гимнастические упражнения, упражнения с помощью партнера. Целесообразно использовать небольшие отягощ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произвольно расслаблять мышцы значительно повышает работоспособность. Начинать обучение расслаблению мышц нужно со специальных упражнений — встряхивание, свободное размахивание руками и ногами, расслабление мышц лежа, семенящий бег и т.п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азвития физических качеств следует подбирать доступные и в то же время интересные для занимающихся упражн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строении занятий педагог (учитель) должен учитывать особенности занимающихся. И если некоторые волейболисты менее активны в силу объективных причин (высокий рост, медлительность, застенчивость, неуверенность в своих силах и т. п.), то к ним требуется индивидуальный подход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>Упражнения для развития прыгучести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Приседание и резкое выпрямление ног с взмахом рук вверх; то же, с прыжком вверх, то же, с набивным мячом (или двумя) в руках (до 2 кг). Из положения стоя на гимнастической стенке, правая (левая) нога сильно согнута, левая (правая) опущена вниз, руками держаться на уровне лица -быстрое разгибание ноги (от стенки не отклоняться). То же, с отягощением (пояс массой до 6 кг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с отягощением (мешок с песком массой до 4 кг для девушек и до 8 кг для юношей), штанга - вес штанги устанавливается в процентном отношении от массы тела занимающегося в зависимости от характера упражнения: приседание - до 80%, выпрыгивание - 20-40%, выпрыгивание из приседа - 20-30%, пояс, манжеты на запястья, у голеностопных суставов. (Упражнения с отягощением применяются для учащихся не ранее 14 лет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седания, выпрыгивания вверх из приседа, полуприседа вперед, прыжки на обеих ногах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ногократные броски набивного мяча (массой 1-2 кг) над собой и прыжки и ловля после приземления. Стоя на расстоянии 1 -1,5 м от стены (щита) с набивным (баскетбольным) мячам в руках, в прыжке бросить мяч вверх о стенку, приземлиться, снова прыгнуть я поймать мяч, приземлиться и снова в прыжке бросить и т.д. (выполняются ритмично, без лишних доскоков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ыжки на обеих ногах на месте и в движении лицом вперед, боком и единой вперед. То же, с отягощением. Напрыгивание на сложенные     гимнастические     маты     (высота     постепенно увеличивается), количество прыжков подряд также увеличивается постепенно. Прыжки в глубину с гимнастической стенки на гимнастические маты (для мальчиков). Спрыгивание (высота - 40-80 см) с последующим прыжком вверх. Прыжки на одной и обеих ногах с преодолением препятствий (набивные мячи и т.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прыжки с разбега в три шага. Прыжки с места и с разбега с доставанием теннисных и волейбольных мячей, укрепленных на разной высот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ыжки опорные, прыжки со скакалкой, разнообразные подскоки. Многократные прыжки с места и с разбега в сочетании с ударом по мячу. Бег по крутым склонам. Прыжки через рвы, канавы. Бег по песку без обуви. Бег по лестнице вверх, ступая на каждую ступеньку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>Упражнения для развития качеств, необходимых при выполнении приема и передачи мяча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Сгибание и разгибание рук в лучезапястных суставах, и круговые движения кистей, сжимание и разжимание пальцев рук в положении руки вперед, в стороны, вверх, на месте и в сочетании с различными предме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Из упора стоя у стены одновременное и попеременное сгибание в лучезапястных суставах (ладони располагаются на стене пальцами вверх, в стороны, вниз, пальцы вместе или расставлены, расстояние от стены постепенно увеличивается).  То же,  но опираясь о стену пальцами. Отталкивание ладонями и пальцами от стены двумя руками одновременно и попеременно правой и левой рукой. Упор лежа. Передвижение на руках вправо (влево) по кругу, носки ног на месте. Из упора присев, разгибаясь вперед-вверх, перейти в упор лежа (при касании руками пола, руки согнуть). Тыльное сгибание кистей (к себе) и разгибание, держа набивной мяч двумя руками у лица. Движение напоминает заключительную фазу при верхней передаче мяча в волейбол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Многократные броски набивного мяча от груди двумя руками (вперед над собой) и ловля (особое внимание уделить заключительному движению кистей и пальцев). Броски набивного мяча от груди двумя руками (из стойки волейболиста) на дальность (соревнование). Многократные передачи баскетбольного (футбольного) мяча в стену и ловля его после отскока. Поочередная ловля и броски набивных и баскетбольных мячей, которые со всех сторон бросают занимающемуся партнеры. Ведение баскетбольного мяча ударом о площадку. Упражнения для кистей рук с гантелями. Упражнения с кистевым эспандером. Сжимание теннисного (резинового) мяча. Многократные «волейбольные» передачи набивного, гандбольного, баскетбольного мячей в стену. Многократные передачи волейбольного мяча в стену, постепенно увеличивая, расстояние от нее. Многократные передачи волейбольного мяча на дальность (с набрасывания партнера или прибора для метания мяч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Броски  набивного  мяча над  собой  и  наблюдение  за партнером (двумя, тремя) - в зависимости от действия партнеров, изменение высоты подбрасывания, бросок на свободное место, на партнера и т.д. Броски и ловля набивного мяча во встречных колоннах, в тройках в рамках группы тактических действий (направления первой и второй подачи) - многократно. То же, но броски при первой и второй передачах в соответствии с сигнало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 же, в рамках командных действ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адающий бросает мяч над собой у сетки в определенный момент, или через сетку двумя руками из-за головы в опорном положении на заднюю линию, или в прыжке одной - на переднюю ли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Защитник наблюдает, или ловит мяч на задней линии от броска из-за головы, или идет на страховку и ловит мяч в зоне нападения. Двое нападающих на передней линии бросают мяч друг другу, и в определенный момент кто-то из них бросает мяч через сетку. Защитник должен выбрать место и поймать мяч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>Упражнения для развития качеств, необходимых при подаче мяча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Круговые движения рук в плечевых суставах с большой амплитудой и максимальной быстрото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с резиновыми амортизаторами. Стоя спиной к гимнастической стенке в положении наклона вперед, руки назад (амортизаторы укреплены на уровне коленей), движение руками, вниз - вперед; то же, но движение выполняется только правой рукой с шагом правой ногой вперед (как при прямой нижней подач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Стоя спиной к гимнастической стенке (амортизатор укреплен на уровне плеч), руки за головой, движение рук из-за головы вверх и вперед. То же одной рукой (правой и левой). То же, но амортизатор укреплен за нижнюю рейку, а занимающийся стоит у самой стенки. Движение рукой вверх, затем вперед. Стоя на амортизаторе, руки внизу - поднимание рук через стороны вверх, поднимание прямых рук вверх и отведение назад. То же, но круги руками, стоя правым боком к стенке (амортизатор укреплен на уровне плеч) - движение правой руки, как при верхней боковой подач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Упражнения с набивным мячом. Броски мяча двумя руками из-за головы с максимальным прогибанием при замахе. Броски мяча снизу одной и двумя руками. Броски мяча одной рукой над головой - правой рукой влево, левой - вправо. Броски набивного мяча массой 1 кг «крюком» через сетку. Упражнения с партнером. С набивным мячом в руках у стены (1-2 м) в ответ на сигнал бросок снизу, сверху, «крюком». То же, но бросок гандбольного мяча через сетку из-за лицевой линии. Броски набивного, гандбольного мяча через сетку определенным способом на точность в зоны. То же, но после перемещения от сетк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с волейбольным мячом (выполняются многократно подряд). Совершенствование ударного движения подачи по мячу на резиновых амортизаторах. Подачи с максимальной силой у тренировочной сетки (в сетку). Подачи мяча слабейшей ру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>Упражнения для развития качеств, необходимых при выполнении нападающих ударов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Броски набивного мяча из-за головы двумя руками с активным движением кистей сверху вниз -стоя на. месте в прыжке (бросать перед собой в площадку, гимнастический мат). Броски набивного мяча массой 1 кг в прыжке из-за головы двумя руками через сетку. Броски набивного мяча массой 1 кг «крюком» в прыжке - в парах и через сетку. Имитация прямого и бокового нападающих ударов, держа в руках мешочки, с песком (до 1 кг). Метание теннисного или хоккейного мяча (правой или левой рукой) в цель на стене (высота -1,5-2 м) или на полу (расстояние от 5 до 10 м). Метание выполняется с места, с разбега, после поворота, в ярыжке; то же, через сетку. Соревнование на точность метания малых мячей. Совершенствование ударного движения нападающих ударов по мячу на резиновых амортизаторах. То же, но у тренировочной сетки. Удары выполняются правой и левой рукой с максимальной силой. Удары по мячу на амортизаторах с отягощением на кисти, предплечье, ногах или при отягощении всего тела (куртка, пояс). Спрыгивание с высоты (до 50 см) с последующим прыжком и нападающим ударом по мячу на амортизаторах. Многократное выполнение нападающих ударов с собственного подбрасывания, с набрасыванием партнера или прибора для метания мяча. Чередование бросков набивного мяча и нападающих ударов по мячу на. амортизаторах; то же, но броски и удары через сетку (с собствен .ого подбрасывания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в парах. С набивным мячом в руках (1 кг) прыжок вверх, замах из-за головы двумя руками и в ответ на сигнал - бросок с сильным заключительным движением кистей вниз - вперед или вверх - вперед плавно. То же, но бросок через сетку; то же, но бросок вниз двумя руками, вверх - одной. В ответ на сигнал «бросок» набивного мяча двумя руками по ходу или с переводом (вправо, влево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>Упражнения для развития качеств, необходимых при блокировании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Прыжковые упражнения, описанные ранее в сочетании с подниманием рук вверх с касанием повешенного набивного мяча. То же, с касанием волейбольного мяча на резиновых амортизаторах: с места, после перемещения, после поворотов, после поворотов и перемещений (различные сочетания), после прыжка в глубину (спрыгивания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я у стены (щита) с баскетбольным мячом в руках, подбросить мяч вверх, подпрыгнуть и двумя руками (ладонями) отбить мяч в стену; приземлившись, поймать мяч и т.д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бивание мяча в высшей точки взлета. Учащийся располагается спиной к стене. Бросить мяч вверх - назад, повернуться на 180 градусов и в прыжке отбить мяч в стену. Те же, предыдущие два упражнения, но мяч набрасывает партнер. Партнер с мячом может менять высоту подбрасывания, выполнять отвлекающие и обманные движения: замах и движение на бросок, но в последний момент мяч задерживается в руках и тут же подбрасывается и т.д. То же, поворот блокирующего по сигналу партнера. Вначале мяч подбрасывается после поворота, затем во время поворота и, наконец, до поворота. Выполнение перечисленных упражнений, но после перемещения и остановки. Многократные прыжки с доставанием ладонями подвешенного набивного мяча или волейбольного на амортизатор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ередвижение вдоль сетки, лицом к ней приставными шагами правым и левым </w:t>
      </w:r>
      <w:r>
        <w:rPr>
          <w:iCs/>
          <w:sz w:val="26"/>
          <w:szCs w:val="26"/>
        </w:rPr>
        <w:t xml:space="preserve">боком </w:t>
      </w:r>
      <w:r>
        <w:rPr>
          <w:sz w:val="26"/>
          <w:szCs w:val="26"/>
        </w:rPr>
        <w:t>вперед, остановка и принятие исходного положения для блокирования. То же, но в положении спиной к сетке и с поворотом на 180 градусов. То же, что предыдущие два упражнения, но на расстоянии 1 м от сетки, исходное положение принимается после одного шага к сетке. То же, что последние три упражнения, но остановка и прыжок по сигналу. Перемещения у сетки, остановка и прыжок вверх, ладонями коснуться подвешенного над сеткой набивного (волейбольного) мяч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вое занимающихся стоят у сетки лицом к ней на противоположных сторонах площадки, один двигается приставными шагами с остановками и изменением направления, другой старается повторить его действия. То же, но с прыжком, стараться над сеткой коснуться ладоней партнера. Упражнения вдвоем, втроем на согласованность действий на основе перечисленных упражн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адающий с набивным мячом перемещается вдоль сетки, выполняет остановки и в прыжке бросает мяч над собой, блокирующий должен своевременно занять исходное положение и прыгнуть на блок так, чтобы ладони были над сеткой в момент выпуска мяча из рук нападающег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адающие выполняют броски и ловлю набивного мяча в рамках групповых тактических действий в нападении, блокирующий выбирает место и блокирует (заключительная фаза в предыдущем упражнении). Предыдущие два упражнения, но блокирующих у сетки - трое, блокируют дво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ТЕХНИКА И ТАКТИКА ИГРЫ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хника нападения. Действия без мяч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>Перемещения и стойки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стартовая стойка (исходные положения) в сочетании с перемещениями; ходьба скрестным шагом вправо, влево, бег спиной вперед; перемещения приставными шагами спиной вперед: двойной шаг назад, вправо, влево, остановка прыжком; прыжки; сочетание способов перемещений.</w:t>
      </w:r>
    </w:p>
    <w:p>
      <w:pPr>
        <w:pStyle w:val="Normal"/>
        <w:shd w:fill="FFFFFF" w:val="clear"/>
        <w:ind w:firstLine="567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Действия с мячом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 xml:space="preserve">Передача мяча: </w:t>
      </w:r>
      <w:r>
        <w:rPr>
          <w:sz w:val="26"/>
          <w:szCs w:val="26"/>
        </w:rPr>
        <w:t>сверху двумя руками; передача на точность, с перемещением в парах; встречная передача, передача в треугольнике. Отбивание мяча в прыжке кулаком через сетку, в непосредственной близости об нее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>Подача мяча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нижняя прямая на точность, нижняя боковая на точ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>Нападающие удары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по ходу сильнейшей рукой с разбега (1,2,3 шага) по мячу, подвешенному на амортизаторах; установленному в держателе; через сетку по мячу, наброшенному партнером; нападающий удар из зоны 4 с передачи партнера из зоны 3. Нападающий удар из зон 4,3,2 с высоких и средних передач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хника защиты. Действия без мяча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 xml:space="preserve">Перемещения и стойки: </w:t>
      </w:r>
      <w:r>
        <w:rPr>
          <w:sz w:val="26"/>
          <w:szCs w:val="26"/>
        </w:rPr>
        <w:t>стартовая стойка (исходные положения) в сочетании с перемещениями. Ходьба, бег, перемещаясь скрестным шагом вправо, спиной вперед. Перемещения приставными шагами, спиной вперед. Скачок назад, вправо, влево. Остановка прыжком. Падения и перекаты после падений. Сочетание способов перемещений с остановками и стойками. Сочетание способов перемещений и стоек с техническими приемами игры в защи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u w:val="single"/>
        </w:rPr>
        <w:t>Действия с мячом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рием мяча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снизу двумя руками (отбивание мяча снизу двумя руками в парах, с различными заданиями; многократное подбивание мяча снизу над собой); прием снизу - с подачи; одиночное блокирование (стоя на подставке в зонах 4,2,3). Прием мяча сверху двумя руками, снизу двумя руками с подачи в зонах 6,1,5 и первая передача в зоны 3,2. Нижняя передача на точность, прием мяча снизу двумя руками с подачи в зонах 6,1,5 и первая передача в зоны 4,3,2; прием мяча сверху двумя руками с выпадом в сторону и последующим нападением и перекатом на бедро и спину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>Блокирование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одиночное блокирование прямого нападающего удара по ходу в зонах 4,2, стоя на подставке; одиночное блокирование прямого нападающего удара по ходу в зонах 4,3,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u w:val="single"/>
        </w:rPr>
        <w:t>Тактика нападения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ндивидуальные действия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ыбор места: для выполнения второй передачи в зонах 3,2; для нападающего удара (прямого сильнейшей рукой в зонах 4 и 2); для выполнения второй передачи в зоне 2; стоя спиной по направлению; для выполнения подачи (верхней прямой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действиях с мячом: Выбор способа отбивания мяча через сетку (стоя на площадке): передачей сверху двумя руками, кулаком, снизу. Чередование нижних подач в дальнюю и ближнюю к сетке половину площадки. Подача (нижняя) на точность в зоны (по заданию). Чередование способов подач на точность: в ближнюю, дольнюю половины площадки. Выбор способа отбивания мяча через сетку: передачей сверху двумя руками, кулаком (стоя на площадке в прыжке); снизу (в положении лицом, боком, спиной к сетке). Подача на игрока, слабо владеющего навыками приема мяча. Чередование способов подач (нижних и верхней прямой): вторая передача (из зоны 3) игроку, к которому передающий обращен спиной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>Групповые действия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 игрока зоны 3 с игроком зоны 4, игрока зоны 3 с игроком зоны 2 (при второй передаче). Взаимодействия игроков передней линии. При первой подаче: игрока зоны 4 с игроком зоны 2, игрока зоны 3 с игроком зоны 2, игрока зоны 3 с игроком зоны 4. При второй подаче: игрока зоны 3 с игроком зоны 2 и 4, игрока зоны 2 с игроком зоны 3. Игроков зон 6,5 и 1 с игроком зоны 3 (в условиях чередования подач в зоны). Взаимодействия игроков при второй передаче зон 6,1 и 5 с игроком зоны 2 (при приеме от передач и подач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>Командные действия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система игры со второй передачи игрока передней линии. Прием нижних подач и первая передача в зону 3, вторая передача в зоны 4 и 2, стоя лицом в сторону передачи. Прием нижних подач и первая передача в зону 2, вторая передача в зону 3. Прием мяча от подач и первая передача в зону 3, вторая - игроку, к которому передающий стоит спино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 игры со второй передачи и игрока передней ли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u w:val="single"/>
        </w:rPr>
        <w:t>Тактика защиты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ндивидуальные действия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ыбор места: при приеме мяча, посланного противником через сетку. При блокировании (выход в зону удара). При страховке партнера, принимающего мяч с подачи, передачи. При приеме нижних подач; при страховке партнера, принимающего мяч от подачи и обманной передачи. При приеме нижней и верхней подач. Определение времени для отталкивания при блокировании, своевременность выноса рук над сетко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действиях с мячом: выбор способа приема мяча, посланного через сетку противником (сверху, снизу, с нападением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>Групповые действия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 игроков внутри линии при приеме мяча от нижней подачи и передачи. Игроков задней линии: игрока зоны 1 с игроком зоны 6; игрока зоны 5 с игроком зоны 6: игрока зоны 6 с игроком зон 5 и 1. Игроков передней линии: игроки зоны 3 с игроком зон 4 и 2. Игроков зон 5,1 и 6 с игроками зон 4 и 2 при приеме подачи и с передачи (при обманных действиях). Взаимодействия игроков при приеме от подачи передачи: игрока зоны 1 с игроком зон 6 и 2; игрока зоны 6 с игроками зон 1,5,3; игрока зоны 5 с игроками зон 6 и 4. Взаимодействия игроков внутри линии и между ними при приеме от подачи, передачи, нападающего и обманного уда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6"/>
        </w:rPr>
        <w:t xml:space="preserve">Групповые действия: </w:t>
      </w:r>
      <w:r>
        <w:rPr>
          <w:sz w:val="26"/>
          <w:szCs w:val="26"/>
        </w:rPr>
        <w:t>Расположение игроков при приеме мяча от противника, «углом вперед». Расположение игроков при приеме мяча от противника «углом вперед» с применением групповых действий. Расположение игроков при приеме подачи (нижней и верхней прямой), когда игрок зоны 4 стоит у сетки, а игрок зоны 3 оттянут, и находится в зоне 4, после приема игрок зоны 4 идет на вторую передачу в зону 3, а игрок зоны 3 остается в зоне 4 и играет в нападении. Система игры: расположение игроков при приеме мяча от противника «углом вперед» с применением групповых действий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1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Nimbus Roman No9 L;Arial Unicode MS"/>
          <w:b/>
          <w:b/>
          <w:bCs/>
          <w:color w:val="000000"/>
          <w:sz w:val="28"/>
          <w:szCs w:val="28"/>
        </w:rPr>
      </w:pPr>
      <w:r>
        <w:rPr>
          <w:rFonts w:eastAsia="Nimbus Roman No9 L;Arial Unicode MS"/>
          <w:b/>
          <w:bCs/>
          <w:color w:val="000000"/>
          <w:sz w:val="28"/>
          <w:szCs w:val="28"/>
        </w:rPr>
        <w:t>7. Материально-техническое обеспечение образовательного процесса.</w:t>
      </w:r>
    </w:p>
    <w:p>
      <w:pPr>
        <w:pStyle w:val="Normal"/>
        <w:rPr>
          <w:rFonts w:eastAsia="Nimbus Roman No9 L;Arial Unicode MS"/>
          <w:b/>
          <w:b/>
          <w:bCs/>
          <w:color w:val="000000"/>
          <w:sz w:val="28"/>
          <w:szCs w:val="28"/>
        </w:rPr>
      </w:pPr>
      <w:r>
        <w:rPr>
          <w:rFonts w:eastAsia="Nimbus Roman No9 L;Arial Unicode MS"/>
          <w:b/>
          <w:bCs/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4"/>
      </w:tblGrid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Roman No9 L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sz w:val="26"/>
                <w:szCs w:val="26"/>
              </w:rPr>
              <w:t>УЧЕБНО</w:t>
            </w:r>
            <w:r>
              <w:rPr>
                <w:sz w:val="26"/>
                <w:szCs w:val="26"/>
              </w:rPr>
              <w:t>-ПРАКТИЧЕСКОЕ 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Roman No9 L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 Roman No9 L;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Nimbus Roman No9 L;Arial Unicode MS"/>
                <w:bCs/>
                <w:color w:val="000000"/>
                <w:sz w:val="26"/>
                <w:szCs w:val="26"/>
              </w:rPr>
              <w:t>Перечень необходим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 Roman No9 L;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й минимум для проведения зан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 Roman No9 L;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 наличи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ей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Nimbus Roman No9 L;Arial Unicode MS"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Сетк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волейб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Roman No9 L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Roman No9 L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0" w:hanging="0"/>
              <w:rPr/>
            </w:pPr>
            <w:r>
              <w:rPr>
                <w:rFonts w:eastAsia="Nimbus Roman No9 L;Arial Unicode MS"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Мяч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 xml:space="preserve"> волейбо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Roman No9 L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Roman No9 L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Roman No9 L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Roman No9 L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Nimbus Roman No9 L;Arial Unicode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Nimbus Roman No9 L;Arial Unicode MS"/>
                <w:sz w:val="26"/>
                <w:szCs w:val="26"/>
              </w:rPr>
              <w:t>Секунд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Roman No9 L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Roman No9 L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Roman No9 L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Roman No9 L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е барь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Roman No9 L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Roman No9 L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imbus Roman No9 L;Arial Unicode MS"/>
                <w:b/>
                <w:sz w:val="26"/>
                <w:szCs w:val="26"/>
              </w:rPr>
              <w:t>Средства</w:t>
            </w:r>
            <w:r>
              <w:rPr>
                <w:b/>
                <w:sz w:val="26"/>
                <w:szCs w:val="26"/>
              </w:rPr>
              <w:t xml:space="preserve"> доврачебн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Nimbus Roman No9 L;Arial Unicode MS"/>
                <w:bCs/>
                <w:sz w:val="26"/>
                <w:szCs w:val="26"/>
              </w:rPr>
              <w:t>Аптечка</w:t>
            </w:r>
            <w:r>
              <w:rPr>
                <w:bCs/>
                <w:sz w:val="26"/>
                <w:szCs w:val="26"/>
              </w:rPr>
              <w:t xml:space="preserve"> медици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Roman No9 L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imbus Roman No9 L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Nimbus Roman No9 L;Arial Unicode MS"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5"/>
        <w:gridCol w:w="1135"/>
        <w:gridCol w:w="1276"/>
        <w:gridCol w:w="2410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РТИВНЫЙ З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0" w:hanging="0"/>
              <w:rPr/>
            </w:pPr>
            <w:r>
              <w:rPr>
                <w:rFonts w:eastAsia="Nimbus Roman No9 L;Arial Unicode MS"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Спортивны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 xml:space="preserve"> зал игр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Arial Unicode MS"/>
                <w:sz w:val="26"/>
                <w:szCs w:val="26"/>
              </w:rPr>
            </w:pPr>
            <w:r>
              <w:rPr>
                <w:rFonts w:eastAsia="Nimbus Roman No9 L;Arial Unicode MS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Arial Unicode MS"/>
                <w:sz w:val="26"/>
                <w:szCs w:val="26"/>
              </w:rPr>
            </w:pPr>
            <w:r>
              <w:rPr>
                <w:rFonts w:eastAsia="Nimbus Roman No9 L;Arial Unicode MS"/>
                <w:sz w:val="26"/>
                <w:szCs w:val="26"/>
              </w:rPr>
              <w:t>9х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Arial Unicode MS"/>
                <w:sz w:val="26"/>
                <w:szCs w:val="26"/>
              </w:rPr>
            </w:pPr>
            <w:r>
              <w:rPr>
                <w:rFonts w:eastAsia="Nimbus Roman No9 L;Arial Unicode MS"/>
                <w:sz w:val="26"/>
                <w:szCs w:val="26"/>
              </w:rPr>
              <w:t>162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Arial Unicode MS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 xml:space="preserve"> раздевалками для мальчиков и девочек (мягкие гимн. скамейки) душевыми для мальчиков и девочек, туалетами для мальчиков и девочек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0" w:hanging="0"/>
              <w:rPr/>
            </w:pPr>
            <w:r>
              <w:rPr>
                <w:rFonts w:eastAsia="Nimbus Roman No9 L;Arial Unicode MS"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абине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 xml:space="preserve">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Arial Unicode MS"/>
                <w:sz w:val="26"/>
                <w:szCs w:val="26"/>
              </w:rPr>
            </w:pPr>
            <w:r>
              <w:rPr>
                <w:rFonts w:eastAsia="Nimbus Roman No9 L;Arial Unicode MS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Arial Unicode MS"/>
                <w:sz w:val="26"/>
                <w:szCs w:val="26"/>
              </w:rPr>
            </w:pPr>
            <w:r>
              <w:rPr>
                <w:rFonts w:eastAsia="Nimbus Roman No9 L;Arial Unicode MS"/>
                <w:sz w:val="26"/>
                <w:szCs w:val="26"/>
              </w:rPr>
              <w:t>4х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Arial Unicode MS"/>
                <w:sz w:val="26"/>
                <w:szCs w:val="26"/>
              </w:rPr>
            </w:pPr>
            <w:r>
              <w:rPr>
                <w:rFonts w:eastAsia="Nimbus Roman No9 L;Arial Unicode MS"/>
                <w:sz w:val="26"/>
                <w:szCs w:val="26"/>
              </w:rPr>
              <w:t>16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Arial Unicode MS"/>
                <w:sz w:val="26"/>
                <w:szCs w:val="26"/>
              </w:rPr>
              <w:t>Включает</w:t>
            </w:r>
            <w:r>
              <w:rPr>
                <w:sz w:val="26"/>
                <w:szCs w:val="26"/>
              </w:rPr>
              <w:t xml:space="preserve"> в себя: рабочий стол, стулья,  шкаф книжный, вешалка для одежды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Список литературы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литература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ind w:left="720" w:hanging="360"/>
        <w:rPr/>
      </w:pPr>
      <w:r>
        <w:rPr>
          <w:rFonts w:eastAsia="Nimbus Roman No9 L;Arial Unicode MS"/>
          <w:color w:val="000000"/>
          <w:sz w:val="26"/>
          <w:szCs w:val="26"/>
        </w:rPr>
        <w:t>Комплексная</w:t>
      </w:r>
      <w:r>
        <w:rPr>
          <w:color w:val="000000"/>
          <w:sz w:val="26"/>
          <w:szCs w:val="26"/>
        </w:rPr>
        <w:t xml:space="preserve"> программа физического воспитания учащихся 1-11 классов. Лях В.И., Зданевич А.А.  М.: Просвещение 2008г.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rPr/>
      </w:pPr>
      <w:r>
        <w:rPr>
          <w:rFonts w:eastAsia="Nimbus Roman No9 L;Arial Unicode MS"/>
          <w:color w:val="000000"/>
          <w:sz w:val="26"/>
          <w:szCs w:val="26"/>
        </w:rPr>
        <w:t>Физическая</w:t>
      </w:r>
      <w:r>
        <w:rPr>
          <w:color w:val="000000"/>
          <w:sz w:val="26"/>
          <w:szCs w:val="26"/>
        </w:rPr>
        <w:t xml:space="preserve"> культура: Учебник для учащихся 5 – 7 классов., </w:t>
      </w:r>
      <w:r>
        <w:rPr>
          <w:sz w:val="26"/>
          <w:szCs w:val="26"/>
        </w:rPr>
        <w:t>под ред. М.Я. Виленского М.:Просвещение, 2010г.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ind w:left="720" w:hanging="360"/>
        <w:rPr/>
      </w:pPr>
      <w:r>
        <w:rPr>
          <w:rFonts w:eastAsia="Nimbus Roman No9 L;Arial Unicode MS"/>
          <w:color w:val="000000"/>
          <w:sz w:val="26"/>
          <w:szCs w:val="26"/>
        </w:rPr>
        <w:t>Физическая</w:t>
      </w:r>
      <w:r>
        <w:rPr>
          <w:color w:val="000000"/>
          <w:sz w:val="26"/>
          <w:szCs w:val="26"/>
        </w:rPr>
        <w:t xml:space="preserve"> культура: Учебник для учащихся 8 – 9 классов. Под   ред.  В.И.Ляха,  М.: Просвещение, 2008, 206с.: ил.</w:t>
      </w:r>
    </w:p>
    <w:p>
      <w:pPr>
        <w:pStyle w:val="Normal"/>
        <w:ind w:left="644" w:hanging="0"/>
        <w:jc w:val="both"/>
        <w:rPr>
          <w:rFonts w:eastAsia="Nimbus Roman No9 L;Arial Unicode MS"/>
          <w:b/>
          <w:b/>
          <w:bCs/>
          <w:color w:val="000000"/>
          <w:sz w:val="26"/>
          <w:szCs w:val="26"/>
        </w:rPr>
      </w:pPr>
      <w:r>
        <w:rPr>
          <w:rFonts w:eastAsia="Nimbus Roman No9 L;Arial Unicode MS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imbus Roman No9 L;Arial Unicode MS"/>
          <w:b/>
          <w:bCs/>
          <w:color w:val="000000"/>
          <w:sz w:val="26"/>
          <w:szCs w:val="26"/>
        </w:rPr>
        <w:t>Дополнительная</w:t>
      </w:r>
      <w:r>
        <w:rPr>
          <w:b/>
          <w:bCs/>
          <w:color w:val="000000"/>
          <w:sz w:val="26"/>
          <w:szCs w:val="26"/>
        </w:rPr>
        <w:t xml:space="preserve"> литература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олейбол для всех.- М.: Физкультура и спорт. Ивойлов А.В.,Москва, 1987г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Твой олимпийский учебник, В.С.Родиченко, Москва, 1999г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Внеурочная деятельность учащихся (волейбол).</w:t>
      </w:r>
      <w:r>
        <w:rPr>
          <w:color w:val="000000"/>
          <w:sz w:val="26"/>
          <w:szCs w:val="26"/>
        </w:rPr>
        <w:t xml:space="preserve"> М.: Просвещение, 2012, Колодницкий Г.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КОНТРОЛЬНЫХ НОРМАТИВ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</w:t>
        <w:tab/>
        <w:t>Контрольные    упражнения    по    общей    физической</w:t>
        <w:br/>
        <w:t xml:space="preserve">подготовк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tbl>
      <w:tblPr>
        <w:tblW w:w="11341" w:type="dxa"/>
        <w:jc w:val="left"/>
        <w:tblInd w:w="-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37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339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</w:tr>
      <w:tr>
        <w:trPr>
          <w:trHeight w:val="339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 ле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 лет</w:t>
            </w:r>
          </w:p>
        </w:tc>
      </w:tr>
      <w:tr>
        <w:trPr>
          <w:trHeight w:val="339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</w:tr>
      <w:tr>
        <w:trPr>
          <w:trHeight w:val="339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</w:t>
            </w:r>
          </w:p>
        </w:tc>
      </w:tr>
      <w:tr>
        <w:trPr>
          <w:trHeight w:val="339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, се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, се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339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, се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Координаци-он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10 м, се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но-силов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, с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681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лив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   2000   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/сек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ёта време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   3000   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/се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к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  вперед из    положения сидя, с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      высокой перекладине из виса, ра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        низкой перекладине из виса леж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2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2. Контрольные  упражнения по специальной     физической</w:t>
        <w:br/>
        <w:t>подготов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708"/>
        <w:gridCol w:w="709"/>
        <w:gridCol w:w="709"/>
      </w:tblGrid>
      <w:tr>
        <w:trPr>
          <w:trHeight w:val="36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ребований (виды испытаний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з</w:t>
            </w:r>
          </w:p>
        </w:tc>
      </w:tr>
      <w:tr>
        <w:trPr>
          <w:trHeight w:val="36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сверху двумя руками, стоя и сидя у сте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дование способов передачи и приема мяча сверху, снизу (количество сер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на точность из зоны 3 (2) в зону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верхняя прямая в пределы площад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мяча с подачи и первая передача в зону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дование способов передачи и приема мяча сверху, сниз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дающий удар по мячу в держателе или резиновых амортизатор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передача на точность: из зоны 2 в зону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из зоны 3 в зону 2 (стоя спиной по направлению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сетку из зоны 4 в зону 4 в прыж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сверху, снизу (стоя у стен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на точ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дающий удар прямой из зоны 4 в зоны 5, 6 и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рование (вдвоем) нападающего удара из зоны 4 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 xml:space="preserve">Примечание: </w:t>
      </w:r>
      <w:r>
        <w:rPr>
          <w:sz w:val="26"/>
          <w:szCs w:val="26"/>
        </w:rPr>
        <w:t>Обследование физического развития производится по общепринятой методике биометрических измерений.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2"/>
        </w:tabs>
        <w:ind w:left="9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exact" w:line="226" w:before="0" w:after="200"/>
      <w:ind w:left="10" w:hanging="0"/>
      <w:outlineLvl w:val="0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autoSpaceDE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outlineLvl w:val="2"/>
    </w:pPr>
    <w:rPr>
      <w:rFonts w:ascii="Cambria" w:hAnsi="Cambria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rFonts w:ascii="Cambria" w:hAnsi="Cambria" w:cs="Arial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9:00Z</dcterms:created>
  <dc:creator>John</dc:creator>
  <dc:description/>
  <cp:keywords/>
  <dc:language>en-US</dc:language>
  <cp:lastModifiedBy>Елена</cp:lastModifiedBy>
  <cp:lastPrinted>2023-09-15T14:00:00Z</cp:lastPrinted>
  <dcterms:modified xsi:type="dcterms:W3CDTF">2023-09-15T11:27:00Z</dcterms:modified>
  <cp:revision>10</cp:revision>
  <dc:subject/>
  <dc:title>ГОСУДАРСТВЕННОЕ БЮДЖЕТНОЕ ОБРАЗОВАТЕЛЬНОЕ УЧРЕЖДЕНИЕ</dc:title>
</cp:coreProperties>
</file>