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Роговатовск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углубленным изучением отдельных предметов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МБОУ «Роговатовская СОШ с УИОП»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373"/>
        <w:gridCol w:w="2265"/>
        <w:gridCol w:w="2220"/>
      </w:tblGrid>
      <w:tr>
        <w:trPr>
          <w:trHeight w:val="1785" w:hRule="atLeast"/>
        </w:trPr>
        <w:tc>
          <w:tcPr>
            <w:tcW w:w="2142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М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августа 2023г.</w:t>
            </w:r>
          </w:p>
          <w:p>
            <w:pPr>
              <w:pStyle w:val="Normal"/>
              <w:autoSpaceDE w:val="false"/>
              <w:spacing w:before="0" w:after="119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7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ректора МБОУ «Роговатовская СОШ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УИОП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autoSpaceDE w:val="false"/>
              <w:spacing w:before="0" w:after="119"/>
              <w:rPr/>
            </w:pPr>
            <w:r>
              <w:rPr/>
              <w:t>А.И. Колесникова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о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31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августа 2023г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ом директора МБОУ «Роговатовская СОШ с УИОП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иказ о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 xml:space="preserve"> 31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августа 2023г.</w:t>
            </w:r>
          </w:p>
          <w:p>
            <w:pPr>
              <w:pStyle w:val="Normal"/>
              <w:autoSpaceDE w:val="false"/>
              <w:spacing w:before="0" w:after="119"/>
              <w:rPr/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</w:rPr>
              <w:t>164</w:t>
            </w:r>
          </w:p>
        </w:tc>
      </w:tr>
    </w:tbl>
    <w:p>
      <w:pPr>
        <w:pStyle w:val="Normal"/>
        <w:autoSpaceDE w:val="false"/>
        <w:spacing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БЩЕРАЗВИВАЮЩАЯ ПРОГРАММА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/>
          <w:bCs/>
        </w:rPr>
        <w:t>«В мире музыки»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  <w:t>(1 год обучения, возраст обучающихся 7 – 14 лет)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left="4956" w:hanging="0"/>
        <w:rPr/>
      </w:pPr>
      <w:r>
        <w:rPr/>
        <w:t xml:space="preserve">Автор Лебединская Е.В., </w:t>
      </w:r>
    </w:p>
    <w:p>
      <w:pPr>
        <w:pStyle w:val="Normal"/>
        <w:suppressAutoHyphens w:val="true"/>
        <w:autoSpaceDE w:val="false"/>
        <w:spacing w:before="0" w:after="120"/>
        <w:ind w:left="4956" w:hanging="0"/>
        <w:rPr/>
      </w:pPr>
      <w:r>
        <w:rPr/>
        <w:t>педагог дополнительного образования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  <w:t>Роговатое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  <w:t>2023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Адаптированная рабочая программа дополнительного образования «В мир музыки» рассмотрена и утверждена для использования в работе вокально-хоровым пением МБОУ «Роговатовская СОШ с УИОП» на заседании методического совета 31.08.2023 протокол № 1, утверждена директором школы Приказ от «31» августа 2021г. № 164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Программа имеет художественно-эстетическую направлен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Цель программы:</w:t>
      </w:r>
      <w:r>
        <w:rPr/>
        <w:t xml:space="preserve"> создание условий для творческой самореализации через развитие вокальных способностей детей, формирование музыкальной культуры</w:t>
      </w:r>
      <w:r>
        <w:rPr>
          <w:i/>
          <w:iCs/>
        </w:rPr>
        <w:t>.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Задачи: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Образовательные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знакомить с языком музыкального искусства на основе музыкально — теоретических знаний и навыков; постижение сущности музыкальной интонации через различные формы вокального (сольного, ансамблевого, хорового) музицир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формировать умение аналитически сравнивать художественные различные интерпретации какого-либо явления окружающего мира, человека, а также способы исполнительской трактовки музыкального произведения; навыки сочинения элементарных интонаций, мелодий, воплощающих определенное образное настроение, состояние; навыки художественно осмысленного сольного, ансамблевого, хорового исполнения мелодии, слушания интонационной драматургии музыкального произведения.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скрытие преобразующей силы музыки и ее влияние на нравственные и эстетические идеал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оспитание эмоциональной культуры, способности откликаться на прекрасное, добро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формирование жизненной пози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оспитание уважения к творчеству других людей и собственной творческой деятельности, бережного отношения к культурному наследию русского народа;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гармоничное развитие средствами музыки творческого потенциала каждого воспитанника, его эвристического мышления, познавательной деятельност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звитие музыкальных способностей, потребности к творческому самовыражению через исполнение музыкального произведения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В рамках занятий я использую следующие виды деятельност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/>
      </w:pPr>
      <w:r>
        <w:rPr/>
        <w:t>- вокально-хоровую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/>
      </w:pPr>
      <w:r>
        <w:rPr/>
        <w:t>- слушание музыки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rPr/>
      </w:pPr>
      <w:r>
        <w:rPr/>
        <w:t>- музыко - ритмическую.</w:t>
      </w:r>
    </w:p>
    <w:p>
      <w:pPr>
        <w:pStyle w:val="Normal"/>
        <w:tabs>
          <w:tab w:val="clear" w:pos="708"/>
          <w:tab w:val="left" w:pos="19" w:leader="none"/>
        </w:tabs>
        <w:suppressAutoHyphens w:val="true"/>
        <w:autoSpaceDE w:val="false"/>
        <w:spacing w:lineRule="auto" w:line="276"/>
        <w:ind w:left="30" w:firstLine="15"/>
        <w:jc w:val="both"/>
        <w:rPr/>
      </w:pPr>
      <w:r>
        <w:rPr/>
        <w:t xml:space="preserve">   </w:t>
      </w:r>
      <w:r>
        <w:rPr/>
        <w:t>Программа рассчитана на 1 год обучения. Возраст обучающихся 7-14 лет. Общее количество часов – 144. Режим занятий – 4 часа в неделю (2 дня в неделю, по 2 уч. ч с переменой в 10 мин)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1 год – 4 часа в неделю, 144 часа в течение года, 80 часов на индивидуальную и концертную деятельность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ормы и методы реализации программы: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доминантные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комбинированные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тематические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комплексные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интегрированные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групповые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подгрупповые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индивидуальные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занятия – концерт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репетиции;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autoSpaceDE w:val="false"/>
        <w:spacing w:lineRule="auto" w:line="276"/>
        <w:jc w:val="both"/>
        <w:rPr/>
      </w:pPr>
      <w:r>
        <w:rPr/>
        <w:t>- творческие отчеты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 xml:space="preserve">Традиционное в общей педагогике разделение на методы обучения и методы воспитания в преподавании музыки представляется не целесообразным, т. к. специфику предмета определяет музыкальное искусство, приобщение к которому одновременно и обучает, и воспитывает. Методы обучения в педагогике музыкального образования выполняют обучающую и воспитывающую функции одновременно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Для реализации программы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76"/>
        <w:ind w:left="180" w:hanging="180"/>
        <w:jc w:val="both"/>
        <w:rPr/>
      </w:pPr>
      <w:r>
        <w:rPr>
          <w:b/>
          <w:bCs/>
        </w:rPr>
        <w:t>Метод эмоциональной драматургии</w:t>
      </w:r>
      <w:r>
        <w:rPr/>
        <w:t xml:space="preserve"> предполагает наличие определённого драматургического решения в создании конкретного фрагмента педагогической реальности. Суть данного метода в том, что педагог выстраивает модель предстоящей деятельности аналогично художественному произведению, где содержание вкладывается в определённую форму, обозначаются кульминационные моменты и способы их создания. Так может быть построен и урок, и музыкальный фестиваль, и концерт, и конкурс,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76"/>
        <w:ind w:left="180" w:hanging="180"/>
        <w:jc w:val="both"/>
        <w:rPr/>
      </w:pPr>
      <w:r>
        <w:rPr>
          <w:b/>
          <w:bCs/>
        </w:rPr>
        <w:t>Метод создания композиций</w:t>
      </w:r>
      <w:r>
        <w:rPr/>
        <w:t xml:space="preserve"> (автор - Л. В. Горюнова) предполагает изучение музыкального произведения через его исполнение различными способами: хоровое и сольное пение, игру на элементарных музыкальных инструментах, движение под музыку данного произведения. Рассматриваемый метод позволяет включить в процесс творчества школьников с различным уровнем музыкальных способностей, найти каждому учащемуся тот вид деятельности, который наиболее соответствует его склонностям и интересам. Однако метод создания композиций требует от учителя особых умений, связанных с аранжировкой, переложением музыкального произведения для хорового или инструментального детского коллекти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76"/>
        <w:ind w:left="180" w:hanging="180"/>
        <w:jc w:val="both"/>
        <w:rPr/>
      </w:pPr>
      <w:r>
        <w:rPr>
          <w:b/>
          <w:bCs/>
        </w:rPr>
        <w:t>Метод создания художественного контекста</w:t>
      </w:r>
      <w:r>
        <w:rPr/>
        <w:t xml:space="preserve"> (автор - Л. В. Горюнова) органично дополняет рассмотренные методы работы по организации музыкально творческой деятельности учащихся в общеобразовательной школе. Данный метод предполагает своеобразный "выход" за пределы музыки в другие виды искусства, литературу, историю, а также обращение к конкретным жизненным ситу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uto" w:line="276"/>
        <w:ind w:left="180" w:hanging="180"/>
        <w:jc w:val="both"/>
        <w:rPr/>
      </w:pPr>
      <w:r>
        <w:rPr>
          <w:b/>
          <w:bCs/>
        </w:rPr>
        <w:t>Метод организации художественного общения детей.</w:t>
      </w:r>
      <w:r>
        <w:rPr/>
        <w:t xml:space="preserve"> Оно осуществляется через объединение учащихся в музыкально творческой деятельности, которое даёт эффективные воспитательные результаты том случае, если данная деятельность действительно интересна и ценна для каждого, если существующая общая художественная цель значима для всех. Иными словами, музыкальное творчество, по сути, должно быть занятием радостным, увлекательным, открывать возможности общения детей средствами музыки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В результате обучения пению в вокальном ансамбле учащийся должен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 xml:space="preserve">1 </w:t>
      </w:r>
      <w:r>
        <w:rPr>
          <w:b/>
          <w:bCs/>
        </w:rPr>
        <w:t>год обучения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нать, 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 xml:space="preserve">навыками правильного певческого дыха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знать устройство певческого аппар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овладеть основами различных видов голосоведения (умение петь на legato, staccato, non lega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иметь понятие элементарной дикционной техники и артик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знать такие термины как темп, рит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должны уметь воспроизвести заданный ритмический рису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овладеть элементарными навыками импров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уметь проанализировать любую песню с точки зрения характера, образа, жан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15" w:firstLine="15"/>
        <w:jc w:val="both"/>
        <w:rPr/>
      </w:pPr>
      <w:r>
        <w:rPr/>
        <w:t>различать длинные и короткие ноты.</w:t>
      </w:r>
    </w:p>
    <w:p>
      <w:pPr>
        <w:pStyle w:val="Normal"/>
        <w:suppressAutoHyphens w:val="true"/>
        <w:autoSpaceDE w:val="false"/>
        <w:spacing w:lineRule="auto" w:line="276"/>
        <w:ind w:left="1276" w:hanging="0"/>
        <w:jc w:val="both"/>
        <w:rPr>
          <w:b/>
          <w:b/>
          <w:bCs/>
        </w:rPr>
      </w:pPr>
      <w:r>
        <w:rPr>
          <w:b/>
          <w:bCs/>
        </w:rPr>
        <w:t>Основные требования к знаниям, умениям и навыкам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>В результате обучения вокально-хоровому пению воспитанник должен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нать, понимать, и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овладеют понятиями и умениями элементарного применения на практике громкостной динамики инижнереберно-диафрагмального дых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будут иметь представление о правильной установке корпуса при пе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будут уметь исполнять несложные по тесситуре и гармонии песни с сохранением мелодического строя (сольно и в унисон в составе вокальной группы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будут владеть некоторыми элементами танцевальной и сценической культуры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будут стремиться идти на коммуникативные контакты со взрослыми и со сверстниками, на уровне творческого взаимодейств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смогут различать несложные ритмические рисунк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будут знать и уметь выполнять элементарные артикуляционные упражн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владеть элементарной техникой интонирования и слышать грубые ошибки в интонирова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- получат навыки раскрепощения во время вокальных и танцевальных упражнений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Учебно-тематический план I года обучения</w:t>
      </w:r>
    </w:p>
    <w:p>
      <w:pPr>
        <w:pStyle w:val="Normal"/>
        <w:autoSpaceDE w:val="false"/>
        <w:spacing w:lineRule="auto" w:line="276"/>
        <w:ind w:left="-207" w:hanging="0"/>
        <w:jc w:val="center"/>
        <w:rPr/>
      </w:pPr>
      <w:r>
        <w:rPr/>
        <w:t>Учебный план 1 год обучения</w:t>
      </w:r>
    </w:p>
    <w:tbl>
      <w:tblPr>
        <w:tblW w:w="992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961"/>
        <w:gridCol w:w="1134"/>
        <w:gridCol w:w="709"/>
        <w:gridCol w:w="709"/>
        <w:gridCol w:w="850"/>
        <w:gridCol w:w="608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блока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звание темы блока программы</w:t>
            </w:r>
          </w:p>
        </w:tc>
        <w:tc>
          <w:tcPr>
            <w:tcW w:w="4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К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И 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Дых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пе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икция и артикуля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сновы нотной грам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цен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Элементы танцевально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нцертно-исполнительск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b/>
          <w:bCs/>
        </w:rPr>
        <w:t>Условные обозначения</w:t>
      </w:r>
      <w:r>
        <w:rPr/>
        <w:t xml:space="preserve">: </w:t>
      </w:r>
      <w:r>
        <w:rPr>
          <w:b/>
          <w:bCs/>
        </w:rPr>
        <w:t>Т</w:t>
      </w:r>
      <w:r>
        <w:rPr/>
        <w:t xml:space="preserve">- теория, </w:t>
      </w:r>
      <w:r>
        <w:rPr>
          <w:b/>
          <w:bCs/>
        </w:rPr>
        <w:t>П</w:t>
      </w:r>
      <w:r>
        <w:rPr/>
        <w:t xml:space="preserve">- практическое занятие, </w:t>
      </w:r>
      <w:r>
        <w:rPr>
          <w:b/>
          <w:bCs/>
        </w:rPr>
        <w:t>К</w:t>
      </w:r>
      <w:r>
        <w:rPr/>
        <w:t xml:space="preserve"> – контроль, </w:t>
      </w:r>
      <w:r>
        <w:rPr>
          <w:b/>
          <w:bCs/>
        </w:rPr>
        <w:t>И</w:t>
      </w:r>
      <w:r>
        <w:rPr/>
        <w:t xml:space="preserve"> – индивидуальные занятия.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чебно-тематический план 1 года обучения.</w:t>
      </w:r>
    </w:p>
    <w:tbl>
      <w:tblPr>
        <w:tblW w:w="977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60"/>
        <w:gridCol w:w="4516"/>
        <w:gridCol w:w="1016"/>
        <w:gridCol w:w="542"/>
        <w:gridCol w:w="559"/>
        <w:gridCol w:w="615"/>
        <w:gridCol w:w="513"/>
      </w:tblGrid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блока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заня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ия</w:t>
            </w:r>
          </w:p>
        </w:tc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 блока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(Название темы занятия)</w:t>
            </w:r>
          </w:p>
        </w:tc>
        <w:tc>
          <w:tcPr>
            <w:tcW w:w="3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Т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К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И 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ведение. Диагностика стартовых вокальных умений и навыков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Певческая установк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Вокально-хоровая рабо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Дыхание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ыхание – основа пения. Гигиена певческого голос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Компоненты правильного певческого дыха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Дыхательная гимнастик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Ни одна частичка воздуха не должна выйти из гортани не издав звука»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Вокально – хоровая работа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певани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вук и способы его извлечен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авила вокальных упражнений Порядок распевания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Чистота интонирования и унисон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-1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Вокально-хоровая рабо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икция и артикуляция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заимосвязь речи и пения как проявление голосовой активност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ртикуляционная гимнастика. Отработка вокально-логопедических упражнений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ембры певческого и речевого голос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-2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Тренажёры дикции и артикуляции – скороговорки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6-3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Вокально-хоровая рабо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сновы нотной грамот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1-3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оты как точный и удобный способ записи музык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-3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Изобретение нотоносца. Высота звук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5-3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Элементы сольфеджио- как основа пения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8-4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Вокально-хоровая рабо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ценическая культур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3-4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Культура поведения на сцен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Работа с микрофоном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Мимический тренинг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От улыбки хмурый день светлей…»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8-5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Вокально-хоровая рабо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Элементы танцевальной культуры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3-5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Движения вокалистов на сцен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5-5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Элементы ритмической гимнастик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7-5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вижения вокалиста и сценический образ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9-6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Вокально-хоровая работ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Концертно-исполнительская деятельность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u w:val="single"/>
              </w:rPr>
              <w:t>Итого: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учебного плана обучения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 xml:space="preserve"> </w:t>
      </w:r>
      <w:r>
        <w:rPr>
          <w:b/>
          <w:bCs/>
        </w:rPr>
        <w:t>Содержание I года обуч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Искусству пения, как и всякому другому искусству,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должно предшествовать известные механические уменья.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Гёт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ор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скусство пения – искусство души и для душ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 в нашей жизни. Роль и место музыкального и вокального искусства. Положительные эмоции как результат воздействия вокала на чувства слушателей и исполнителя.  Влияние пения на развитие личности, речи человек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Диагностические занятия – знакомство с детьми, изучение способности к п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Координационно-тренировочные занят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autoSpaceDE w:val="false"/>
        <w:ind w:left="360" w:hanging="360"/>
        <w:jc w:val="both"/>
        <w:rPr>
          <w:spacing w:val="-16"/>
          <w:highlight w:val="white"/>
        </w:rPr>
      </w:pPr>
      <w:r>
        <w:rPr>
          <w:highlight w:val="white"/>
        </w:rPr>
        <w:t>Алиев Ю.Б. Настольная книга, школьного учителя-музыканта. - М.: Гуманитарный издательский центр «Владос», 2000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Вербицкая Н. «Мониторинг результативности учебного процесса» С-П -1997г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Золотарева А.В., Терещук М.Н. «Практические рекомендации по организации дополнительного образования в ДОУ». Москва – 2008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Иванченко В.Н. «Занятия в системе дополнительного образования детей» Издательство «Учитель» 2002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ыха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пыт пения как экспульсивный акт (экс – наружу), т.е. действия, связанные с выведением наружу – выдувание. Количество воздуха необходимое для пения. Малое дыха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Ни одна частичка воздуха не должна выйти из гортани, не превратившись в звук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висимость качества пения от количества и скорости воздуха, протекающего через голосовую щель в единицу времени. Компоненты певческого тембра, образованные аэродинамическим путе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оотношения работы органов дыхания и гортан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зонаторная функция трахе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ибрато: сущность и назначение. Качающийся и тремолирующий голос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Дыхательная гимнастик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Алиев Ю.Б. Настольная книга, школьного учителя-музыканта. - М.: Гуманитарный издательский центр «Владос», 2000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Бершадская Т. «О понятиях, терминах современной теории музыки».     Критика и музыкознание. Ленинград 1987г Выпуск 3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Золотарева А.В., Терещук М.Н. «Практические рекомендации по организации дополнительного образования в ДОУ». Москва – 2008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Кочнева И., Яковлева А. «Вокальный словарь»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Орлова Т.М., Белкина С.И. «Учите детей петь» Москва 198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autoSpaceDE w:val="false"/>
        <w:spacing w:lineRule="auto" w:line="276"/>
        <w:ind w:left="360" w:hanging="360"/>
        <w:rPr>
          <w:spacing w:val="-11"/>
          <w:highlight w:val="white"/>
        </w:rPr>
      </w:pPr>
      <w:r>
        <w:rPr>
          <w:spacing w:val="-1"/>
          <w:highlight w:val="white"/>
        </w:rPr>
        <w:t xml:space="preserve">Петрушин   В.И.   Слушай. Пой. Играй. Пособие для музыкального </w:t>
      </w:r>
      <w:r>
        <w:rPr>
          <w:highlight w:val="white"/>
        </w:rPr>
        <w:t>самообразования. М.: «Владос», 2000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40" w:hanging="360"/>
        <w:jc w:val="both"/>
        <w:rPr/>
      </w:pPr>
      <w:r>
        <w:rPr/>
        <w:t xml:space="preserve">Тарасова К.В. К постановке детского певческого голоса. - Музыкальный руководитель, N 3, 2005. С 2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евание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аспевание – обязательная процедура, предваряющая каждое занятие. Распевки проводятся на каждом году обучения и служат «подготовительной средой» для решения педагогических задач. На первом году обучения распевки представляют собой набор специфических несложных песен-игр, способствующих развитию навыков правильного интонирования, расширению голосового диапазона, развитию музыкального слуха и т.д. На 2-м и 3-м годах обучения распевание проводится по более сложной схеме (двухголосие, трехголосие и т.д.)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вук и механизм его извлеч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равила вокальных упражнений. Правильное дыхание. Точное интонирование, Четкое произношение. Ровность тембра всех звуков при выполнении упражнени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авила великих мастеров Ф.И.Шаляпина, К.С. Станиславского (И.О.Исаева с.158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ажность работы над звуком. Продолжительность распевки. Требования к организации распевки. Порядок распевки.  Нотные примеры в «до мажор» условной тона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спользование скороговорки на начало распевк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рактические занятия</w:t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пражнения по распеванию.  Задачи занятий: научить учащегося правильно выполнять распевки (И.О. Исаева, стр. 160-164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Орлова Т.М., Белкина С.И. «Учите детей петь» Москва 198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autoSpaceDE w:val="false"/>
        <w:spacing w:lineRule="auto" w:line="276"/>
        <w:ind w:left="360" w:hanging="360"/>
        <w:jc w:val="both"/>
        <w:rPr>
          <w:spacing w:val="-16"/>
          <w:highlight w:val="white"/>
        </w:rPr>
      </w:pPr>
      <w:r>
        <w:rPr>
          <w:highlight w:val="white"/>
        </w:rPr>
        <w:t>Алиев Ю.Б. Настольная книга, школьного учителя-музыканта. - М.: Гуманитарный издательский центр «Владос», 2000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Бершадская Т. «О понятиях, терминах современной теории музыки». Критика и музыкознание. Ленинград 1987г Выпуск 3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Вербицкая Н. «Мониторинг результативности учебного процесса» С-П -1997г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кция и артикуляция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Normal"/>
        <w:autoSpaceDE w:val="false"/>
        <w:spacing w:lineRule="auto" w:line="276"/>
        <w:rPr/>
      </w:pPr>
      <w:r>
        <w:rPr/>
        <w:t xml:space="preserve">Взаимосвязь речи и пения, как проявлений голосовой активности: общее и отличное. Важность умения говорить правильно в жизни человека. Восприятие искусства через интонацию. Влияние эмоционального самочувствия на уровень голосовой активности. </w:t>
      </w:r>
    </w:p>
    <w:p>
      <w:pPr>
        <w:pStyle w:val="Normal"/>
        <w:autoSpaceDE w:val="false"/>
        <w:spacing w:lineRule="auto" w:line="276"/>
        <w:rPr/>
      </w:pPr>
      <w:r>
        <w:rPr/>
        <w:t>Тембр певческого и речевого голоса.</w:t>
      </w:r>
    </w:p>
    <w:p>
      <w:pPr>
        <w:pStyle w:val="Normal"/>
        <w:autoSpaceDE w:val="false"/>
        <w:spacing w:lineRule="auto" w:line="276"/>
        <w:rPr/>
      </w:pPr>
      <w:r>
        <w:rPr/>
        <w:t>Дикция и механизм ее реализации.</w:t>
      </w:r>
    </w:p>
    <w:p>
      <w:pPr>
        <w:pStyle w:val="Normal"/>
        <w:autoSpaceDE w:val="false"/>
        <w:spacing w:lineRule="auto" w:line="276"/>
        <w:rPr/>
      </w:pPr>
      <w:r>
        <w:rPr/>
        <w:t>Артикуляция как работа органов речи (губ, языка, мягкого нёба, голосовых связок) необходимая для произнесения известного звука речи. Переход от гласной к согласной и наоборот.</w:t>
      </w:r>
    </w:p>
    <w:p>
      <w:pPr>
        <w:pStyle w:val="Normal"/>
        <w:autoSpaceDE w:val="false"/>
        <w:spacing w:lineRule="auto" w:line="276"/>
        <w:rPr/>
      </w:pPr>
      <w:r>
        <w:rPr/>
        <w:t>Механизм перехода от одной гласной к другой. Певческая артикуляция: смешанный тип. Певческий смешанный гласный, имеющий признаки 2-3х. Маскировочная артикуляция. Основные выводы вокальной педагогики о требованиях к пению гласных.</w:t>
      </w:r>
    </w:p>
    <w:p>
      <w:pPr>
        <w:pStyle w:val="Normal"/>
        <w:autoSpaceDE w:val="false"/>
        <w:spacing w:lineRule="auto" w:line="276"/>
        <w:rPr/>
      </w:pPr>
      <w:r>
        <w:rPr/>
        <w:t>Пути развития правильной дикции и грамотной речи. Проблемы речи в современное время. Иноязычные и сленговые слова и выражения.</w:t>
      </w:r>
    </w:p>
    <w:p>
      <w:pPr>
        <w:pStyle w:val="Normal"/>
        <w:autoSpaceDE w:val="false"/>
        <w:spacing w:lineRule="auto" w:line="276"/>
        <w:rPr/>
      </w:pPr>
      <w:r>
        <w:rPr/>
        <w:t>3 стадии певческого дыхания: вдыхание, задержка набранного воздуха, выдыхание.</w:t>
      </w:r>
    </w:p>
    <w:p>
      <w:pPr>
        <w:pStyle w:val="Normal"/>
        <w:autoSpaceDE w:val="false"/>
        <w:spacing w:lineRule="auto" w:line="276"/>
        <w:rPr/>
      </w:pPr>
      <w:r>
        <w:rPr/>
        <w:t>Чистая дикция – условие успешного выступления на сцене любого артиста.</w:t>
      </w:r>
    </w:p>
    <w:p>
      <w:pPr>
        <w:pStyle w:val="Normal"/>
        <w:autoSpaceDE w:val="false"/>
        <w:spacing w:lineRule="auto" w:line="276"/>
        <w:rPr/>
      </w:pPr>
      <w:r>
        <w:rPr/>
        <w:t>Методы самостоятельной работы по овладению голосом, речью, дыханием, необходимым для пения и жизни вне музыки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Артикуляционная гимнастика (методика и алгоритмы В.Емельянова – с. 16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Упражнения на голосовые сигналы доречевой коммуникации (программа В.Емельянова с.166-16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Упражнения тренировочной программы для грудного регистра и детского голоса (программа В. Емельянова с. 168-17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Дыхательные упражнения по методике  И.О.Исаевой  (стр.78-8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Тренажер самоконтроля развития ди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Упражнение на дикцию и артикуляцию по методике И.О.Исаевой  (с.81-83)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Сухотин А.С. «Ритм и алгоритм» Москва 1988г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Орлова Т.М., Белкина С.И. «Учите детей петь» Москва 1987г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Кочнева И., Яковлева А. «Вокальный словарь»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Емельянов В.В. «Фонопедический метод развития голоса» Методическое пособие 1999г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ы нотной грамот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Элементы сольфеджио – как основа пения по нота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ты – как точный и удобный способ записи высоты звуков. Изобретение нотоносца и нот  Гвидо Аретинским (995-1050 гг.). Название нот. Ключи. Клавиатура и   расположение на ней но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ительность нот: целая, половина, четвертная, восьмая, шестнадцата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узыкальный ритм. Сильные и слабые дол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ональность: мажорная и минорна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амма. Устойчивые и неустойчивые ступени. Ступени. Тони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Музыкальный размер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оты  в басовом ключ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ауз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писи песе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льтерация – повышение и понижение звуков: диез, бемоль, бекар. Разные звуки. Интервалы: прима, секунда, терция, кварта, квинта, секста, септима, октава. Интервалы чистые, большие и малы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авильное  пение по нота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нтонирование. Фальшь  и пути ее устран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Выучить название нот и их последовательность от «до» и до «до» вверх и вниз.  Научиться писать скрипичный и басовый ключи.  Выучить название октав на клавиату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Выучить название и написание всех длитель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Пение   гаммы по нотам со словами и показ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Пение песен по н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Звучание интервалов и угадывание их на слу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Запись ритмического рису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>Элементы контроля правильности пения по н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Секреты устранения фальш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autoSpaceDE w:val="false"/>
        <w:spacing w:lineRule="auto" w:line="276"/>
        <w:ind w:left="360" w:hanging="360"/>
        <w:jc w:val="both"/>
        <w:rPr>
          <w:spacing w:val="-16"/>
          <w:highlight w:val="white"/>
        </w:rPr>
      </w:pPr>
      <w:r>
        <w:rPr>
          <w:highlight w:val="white"/>
        </w:rPr>
        <w:t>Алиев Ю.Б. Настольная книга, школьного учителя-музыканта. - М.:Гуманитарный издательский центр «Владос», 2000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Бершадская Т. «О понятиях, терминах современной теории музыки». Критика и музыкознание. Ленинград 1987г Выпуск 3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Вербицкая Н. «Мониторинг результативности учебного процесса» С-П -1997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Золотарева А.В., Терещук М.Н. «Практические рекомендации по организации дополнительного образования в ДОУ». Москва – 2008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Орлова Т.М., Белкина С.И. «Учите детей петь» Москва 1987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Кочнева И., Яковлева А. «Вокальный словарь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rPr/>
      </w:pPr>
      <w:r>
        <w:rPr/>
        <w:t>Сухотин А.С. «Ритм и алгоритм» Москва 1988г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ценическая культура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Жесты вокалиста: движение рук, кистей, глаз, тела. Должная (правильная) осанка. Сочетание движений головы, шеи, плеч, корпуса, бедер и ног. Жестикуляция – как качество людей, работающих на сцене. Соответствие жестов и движений тексту песни и музыки. Назначение жестов – дополнительное удовольствие для зрителя. Требования к тренингу жест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имика. Выражение лица, улыбк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ладение собой, устранение волнения на сцен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сенный образ: своеобразие и неповторимость, манера движения, костюм исполнителя. Рол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/>
        </w:rPr>
        <w:t>«</w:t>
      </w:r>
      <w:r>
        <w:rPr/>
        <w:t>Репетиция вдохновения</w:t>
      </w:r>
      <w:r>
        <w:rPr>
          <w:lang w:val="en-US"/>
        </w:rPr>
        <w:t xml:space="preserve">»: </w:t>
      </w:r>
      <w:r>
        <w:rPr/>
        <w:t>необходимость, суть и назначе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Мимический тренинг (по методике И.О.Исаевой с.93-9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Психологический трен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Упражнение «Как правильно стоять» (по методике И.О.Исаевой с. 172-179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Упражнения на координацию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>Практическая работа  по формированию сценического образа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Сухотин А.С. «Ритм и алгоритм» Москва 1988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Уральская В.И. «Выразительные средства современного хореографического искусства» Москва 1989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Ягодинский В. «Ритм, ритм, ритм!» Москва2003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Орлова Т.М., Белкина С.И. «Учите детей петь» Москва 1987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Крылов Е. Школа творческой личности. - Дошкольное воспитание.</w:t>
        <w:br/>
        <w:t>-1992 №№ 7,8. стр. 11-20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Левин В.А. Воспитание творчества. – Томск: Пеленг, 1993. 56 стр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Лук А.Н. Психология творчества. - Наука, 1978. 125 стр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Мурашковская И.Н. Когда я стану волшебником. - Рига: Эксперимент,</w:t>
        <w:br/>
        <w:t xml:space="preserve">1994. </w:t>
      </w:r>
      <w:r>
        <w:rPr>
          <w:lang w:val="en-US"/>
        </w:rPr>
        <w:t xml:space="preserve">62 </w:t>
      </w:r>
      <w:r>
        <w:rPr/>
        <w:t>стр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Нестеренко А. А. Страна сказок. Ростов-на-Дону: Издательство ростовского университета. - 1993. 32 стр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танцевальной культур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вижения вокалистов на сцене.  Элементы ритмики. Танцевальные движения. Эстетичность и сценическая культура. Движения вокалиста и сценический образ.   Пластичность и статичность вокалиста. Театр-экспромт – способствует снятию барьера контакта с незнакомой аудиторией (проблема боязни сцены), обеспечению комфортной творческой среды и повышению творческой активности дете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276"/>
        <w:ind w:left="360" w:hanging="360"/>
        <w:rPr/>
      </w:pPr>
      <w:r>
        <w:rPr/>
        <w:t>Просмотр и анализ  выступлений вок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276"/>
        <w:ind w:left="360" w:hanging="360"/>
        <w:rPr/>
      </w:pPr>
      <w:r>
        <w:rPr/>
        <w:t>Элементы  ритмической  гимн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276"/>
        <w:ind w:left="360" w:hanging="360"/>
        <w:rPr/>
      </w:pPr>
      <w:r>
        <w:rPr/>
        <w:t xml:space="preserve">Работа над возможными вариантами  движений сценического обр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160" w:leader="none"/>
        </w:tabs>
        <w:autoSpaceDE w:val="false"/>
        <w:spacing w:lineRule="auto" w:line="276"/>
        <w:ind w:left="360" w:hanging="360"/>
        <w:rPr/>
      </w:pPr>
      <w:r>
        <w:rPr/>
        <w:t>Комплекс движений, способствующих исправлению осанки, постановке правильного дыхания, формированию сценодвижения, умения чувствовать ритм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Сухотин А.С. «Ритм и алгоритм» Москва 1988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Уральская В.И. «Выразительные средства современного хореографического искусства» Москва 1989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Ягодинский В. «Ритм, ритм, ритм!» Москва2003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Орлова Т.М., Белкина С.И. «Учите детей петь» Москва 1987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Крылов Е. Школа творческой личности. - Дошкольное воспитание.</w:t>
        <w:br/>
        <w:t>-1992 №№ 7,8. стр. 11-20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Левин В.А. Воспитание творчества. – Томск: Пеленг, 1993. 56 стр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Лук А.Н. Психология творчества. - Наука, 1978. 125 стр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Мурашковская И.Н. Когда я стану волшебником. - Рига: Эксперимент,</w:t>
        <w:br/>
        <w:t xml:space="preserve">1994. </w:t>
      </w:r>
      <w:r>
        <w:rPr>
          <w:lang w:val="en-US"/>
        </w:rPr>
        <w:t xml:space="preserve">62 </w:t>
      </w:r>
      <w:r>
        <w:rPr/>
        <w:t>стр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right="100" w:hanging="360"/>
        <w:jc w:val="both"/>
        <w:rPr/>
      </w:pPr>
      <w:r>
        <w:rPr/>
        <w:t>Нестеренко А. А. Страна сказок. Ростов-на-Дону: Издательство ростовского университета. - 1993. 32 стр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8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гиена певческого голоса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Normal"/>
        <w:autoSpaceDE w:val="false"/>
        <w:spacing w:lineRule="auto" w:line="276"/>
        <w:rPr/>
      </w:pPr>
      <w:r>
        <w:rPr/>
        <w:t>Бережное отношение к здоровью – как  залог вокального успеха.</w:t>
      </w:r>
    </w:p>
    <w:p>
      <w:pPr>
        <w:pStyle w:val="Normal"/>
        <w:autoSpaceDE w:val="false"/>
        <w:spacing w:lineRule="auto" w:line="276"/>
        <w:rPr/>
      </w:pPr>
      <w:r>
        <w:rPr/>
        <w:t>Требования и условия нормальной работы дыхательных органов (В.Емельянов с.93).</w:t>
      </w:r>
    </w:p>
    <w:p>
      <w:pPr>
        <w:pStyle w:val="Normal"/>
        <w:autoSpaceDE w:val="false"/>
        <w:spacing w:lineRule="auto" w:line="276"/>
        <w:rPr/>
      </w:pPr>
      <w:r>
        <w:rPr/>
        <w:t>Болезни горла и носа: насморк, танзилит, фарингит, ларингит и их влияние на голос.</w:t>
      </w:r>
    </w:p>
    <w:p>
      <w:pPr>
        <w:pStyle w:val="Normal"/>
        <w:autoSpaceDE w:val="false"/>
        <w:spacing w:lineRule="auto" w:line="276"/>
        <w:rPr/>
      </w:pPr>
      <w:r>
        <w:rPr/>
        <w:t>Воспаление трахеи: как  последствие  - потеря голоса.</w:t>
      </w:r>
    </w:p>
    <w:p>
      <w:pPr>
        <w:pStyle w:val="Normal"/>
        <w:autoSpaceDE w:val="false"/>
        <w:spacing w:lineRule="auto" w:line="276"/>
        <w:rPr/>
      </w:pPr>
      <w:r>
        <w:rPr/>
        <w:t>Меры профилактики  лор – болезней,  их необходимость.</w:t>
      </w:r>
    </w:p>
    <w:p>
      <w:pPr>
        <w:pStyle w:val="Normal"/>
        <w:autoSpaceDE w:val="false"/>
        <w:spacing w:lineRule="auto" w:line="276"/>
        <w:rPr/>
      </w:pPr>
      <w:r>
        <w:rPr/>
        <w:t>Важность прослушивания хорошей музыки и чистого пения для гигиены певческого голоса.</w:t>
      </w:r>
    </w:p>
    <w:p>
      <w:pPr>
        <w:pStyle w:val="Normal"/>
        <w:autoSpaceDE w:val="false"/>
        <w:spacing w:lineRule="auto" w:line="276"/>
        <w:rPr/>
      </w:pPr>
      <w:r>
        <w:rPr/>
        <w:t>Требования и нагрузка на голос. Значение эмоций.</w:t>
      </w:r>
    </w:p>
    <w:p>
      <w:pPr>
        <w:pStyle w:val="Normal"/>
        <w:autoSpaceDE w:val="false"/>
        <w:spacing w:lineRule="auto" w:line="276"/>
        <w:rPr/>
      </w:pPr>
      <w:r>
        <w:rPr/>
        <w:t>О вреде  курения  на голосовые связки.</w:t>
      </w:r>
    </w:p>
    <w:p>
      <w:pPr>
        <w:pStyle w:val="Normal"/>
        <w:autoSpaceDE w:val="false"/>
        <w:spacing w:lineRule="auto" w:line="276"/>
        <w:rPr/>
      </w:pPr>
      <w:r>
        <w:rPr/>
        <w:t>Защитная регулирующая  и эстетическая функция  вибрато –  основа и показатель самоконтроля.</w:t>
      </w:r>
    </w:p>
    <w:p>
      <w:pPr>
        <w:pStyle w:val="Normal"/>
        <w:autoSpaceDE w:val="false"/>
        <w:spacing w:lineRule="auto" w:line="276"/>
        <w:rPr/>
      </w:pPr>
      <w:r>
        <w:rPr/>
        <w:t>Запреты: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грудного регистра детского и женского голоса выше, чем ми-бемоль (ре-диез) первой октавы;  </w:t>
      </w:r>
    </w:p>
    <w:p>
      <w:pPr>
        <w:pStyle w:val="Normal"/>
        <w:autoSpaceDE w:val="false"/>
        <w:spacing w:lineRule="auto" w:line="276"/>
        <w:rPr/>
      </w:pPr>
      <w:r>
        <w:rPr/>
        <w:t>- использование речевой формы гласных выше ми - бемоль (ре-диез) второй октавы;</w:t>
      </w:r>
    </w:p>
    <w:p>
      <w:pPr>
        <w:pStyle w:val="Normal"/>
        <w:autoSpaceDE w:val="false"/>
        <w:spacing w:lineRule="auto" w:line="276"/>
        <w:rPr/>
      </w:pPr>
      <w:r>
        <w:rPr/>
        <w:t>-  переход на маскировочную артикуляцию на базе нейтрального гласного.</w:t>
      </w:r>
    </w:p>
    <w:p>
      <w:pPr>
        <w:pStyle w:val="Normal"/>
        <w:autoSpaceDE w:val="false"/>
        <w:spacing w:lineRule="auto" w:line="276"/>
        <w:rPr/>
      </w:pPr>
      <w:r>
        <w:rPr/>
        <w:t>Первая помощь голосовым связкам: молчание.  Обращение к врачу фониатру по проблемам голоса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Дозировки – тренировочной нагрузки на разные группы мышц при п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Упражнения на принятие и осознание регулировочного образа  как ориентира на успех, а не путь к стрес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Упражнения по развитию вибрато  вокалиста (эталон 5-8 колебаний в секунд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rPr/>
      </w:pPr>
      <w:r>
        <w:rPr/>
        <w:t>Составление памятки по гигиене голоса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Селевко Г.К. «Энциклопедия образовательных технологий» (том 1-й, 2-й)  Москва НИИ школьных технологий 2006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Орлова Т.М., Белкина С.И. «Учите детей петь» Москва 1987г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Кочнева И., Яковлева А. «Вокальный словарь»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ок 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кально-хоровая работа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ор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егулировочный образ вокалиста.  Ансамбль: особенности исполнения вокалистов в составе ансамбля. Проблемы ансамбля. Требования к ансамблю: идентичность голоса, движений поющих, окраска звуков, артикуляционные движения, открытость и закрытость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ложение овала рта (выбор при соло, идентичность в ансамбле). Управление артикуляционной мускулатурной и приведение ее в единую форм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азвитие мышц глотки и язык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така звука: твердая, мягкая, преддыхательна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абота вокалиста перед выходом на сцену. Место и роль подготовки к выходу на сцену. Необходимость адаптации к ситуации публичного выступления.Импровизация: сущность, важность использования в вокальном искусстве. Особенность вокальной импровизации. Эффекты импровизации. Требования к импровизац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Выявление уровня развития фонематического слуха – как основы (родственные корни) вокального сл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Упражнения  на развитие двигательной сферы голосообразования и рече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Упражнения двигательной программы по тренировке разных фонем, интонации, дозировки движения, условий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Упражнения по инспираторной  фонации – изданию   звука во время вдоха. Поиск режима работы гортани: штробас, фальцет, свист  - осознание вокально-телесных ощу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Тренировочные программы на переходе из грудного регистра в   фальцетный регистр (программа В.Емельянова, стр. 17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Тренировочные программы для  фальцетного  регистра  детского и женского голоса (программа В.Емельянова, стр. 14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Упражнения с твердой и  мягкой ата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/>
        <w:ind w:left="360" w:hanging="360"/>
        <w:jc w:val="both"/>
        <w:rPr/>
      </w:pPr>
      <w:r>
        <w:rPr/>
        <w:t>Подготовка к выходу на сцену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пертуарный план</w:t>
      </w:r>
    </w:p>
    <w:p>
      <w:pPr>
        <w:pStyle w:val="Normal"/>
        <w:autoSpaceDE w:val="false"/>
        <w:spacing w:lineRule="auto" w:line="276"/>
        <w:rPr/>
      </w:pPr>
      <w:r>
        <w:rPr/>
        <w:t xml:space="preserve">Репертуар должен отвечать таким требованиям: </w:t>
        <w:br/>
        <w:t xml:space="preserve">1)Носить воспитательный характер </w:t>
        <w:br/>
        <w:t xml:space="preserve">2) Быть высокохудожественным </w:t>
        <w:br/>
        <w:t xml:space="preserve">3) Соответствовать возрасту и пониманию детей </w:t>
        <w:br/>
        <w:t xml:space="preserve">4) Соответствовать возможностям данного исполнительского коллектива </w:t>
        <w:br/>
        <w:t xml:space="preserve">5) Быть разнообразным по характеру, содержанию </w:t>
        <w:br/>
        <w:t xml:space="preserve">6) Закреплять приобретенные умения и навыки, двигать вокалиста вперед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репертуарном плане указан ряд песен, чаще всего используемых для основной работы по программе. Произведения, над которыми педагог работает при подготовке тематических концертных мероприятий, при подготовке детей к конкурсам различного уровня подбираются индивидуально, в соответствии со способностями детей, тематикой мероприятий и требованиями к конкурсам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рвый год обучения</w:t>
      </w:r>
    </w:p>
    <w:tbl>
      <w:tblPr>
        <w:tblW w:w="98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983"/>
        <w:gridCol w:w="2485"/>
      </w:tblGrid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звание песни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Автор музыки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Автор слов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Антошка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Шаинский В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Энтин Ю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Вместе весело шагать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Шаинский В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Матусовский М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Дважды два – четыре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Шаинский В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ляцковский М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Если добрый ты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авельевв Б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ляцковский М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Крылатые качели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рылатов Е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Энтин Ю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Наш край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абалевский Д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ришелец А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Песенка мамонтенка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Шаинский В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Непомнящая Д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Песенка про хорошо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авельев Б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ляцковский М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Песенка рыжехвостенькой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Шаинский В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ляцковский М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Песня о волшебном цветке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Чичиков Ю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ляцковский М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Пропала собака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Шаинский В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Ламм А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Три белых коня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рылатов Е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Дербенев Л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Улыбка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Шаинский В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ляцковский М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Все сбывается на свете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рылатов Е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Пляцковский М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Дождя не боимся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Минков М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Энтин Ю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Дорога добра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Минков М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Энтин Ю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Золушка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Цветков И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Резник И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Кабы не было зимы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рылатов Е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Энтин Ю.</w:t>
            </w:r>
          </w:p>
        </w:tc>
      </w:tr>
      <w:tr>
        <w:trPr>
          <w:trHeight w:val="23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«</w:t>
            </w:r>
            <w:r>
              <w:rPr>
                <w:iCs/>
                <w:sz w:val="22"/>
                <w:szCs w:val="22"/>
              </w:rPr>
              <w:t>Лесной олень</w:t>
            </w:r>
            <w:r>
              <w:rPr>
                <w:iCs/>
                <w:sz w:val="22"/>
                <w:szCs w:val="22"/>
                <w:lang w:val="en-US"/>
              </w:rPr>
              <w:t>»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рылатов Е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Энтин Ю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Особенности индивидуально-творческой работы работы с детьм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жно выделить 3 направления индивидуальной работы с детьми по программ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-«Я могу больше»</w:t>
      </w:r>
      <w:r>
        <w:rPr/>
        <w:t xml:space="preserve"> - работа с одаренными деть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</w:t>
      </w:r>
      <w:r>
        <w:rPr>
          <w:b/>
          <w:bCs/>
        </w:rPr>
        <w:t>«Рука помощи»</w:t>
      </w:r>
      <w:r>
        <w:rPr/>
        <w:t xml:space="preserve"> - занятия с теми, кто не справляется с основной программо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- «Добро пожаловать»</w:t>
      </w:r>
      <w:r>
        <w:rPr/>
        <w:t xml:space="preserve"> - решение проблем образовательного и психологического характера при включении нового человека в подгруппу. По каждому направлению разработана подпрограмм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ндивидуальная работа может быть построена как на решении лишь одной из проблем, возникших при занятиях с детьми, так и на преодолении ряда сложностей, которые испытывает конкретный ребенок при освоении программы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я индивидуальной педагогической деятельности по программ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рограмма «Я могу больше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с одаренными детьм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Диагностика скрытых потенциальных возможностей (проводится при помощи различных индивидуальных распевок, дыхательных упражнений, других методик, позволяющих педагогу проследить за каждым из детей в отдельности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Определение направлений работы: соло, ансамбль, общее вокальное мастерство. Ребенок может иметь яркие способности к сольному пению, но не уметь удерживать партию в вокальной группе, и – наоборот. А может быть одинаково способным в обоих направлениях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Индивидуальная работа по развитию вокальных способностей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ценический имидж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звитие специфических способност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епосредственная работа над вокальным мастерством, устранение слабых мес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Творческий поиск нереализованного потенциал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Психологические тренинги, придающие уверенность в себе перед выходом на       сцену (Приложение 5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Быстрый «разогрев» голоса. С детьми разучивается ряд несложных распевок, которые они могут проводить самостоятельно, в отсутствии педагога. Это очень важно во время поездок на различные конкурсы, когда не всегда есть возможность и время распеться с педагог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Развитие педагогических способностей (акцент на шефские занятия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Работа над песнями узкой тематической направленности и над разнохарактерными песням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атриотические, в т.ч. песни военных лет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есни, посвященные различным праздника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народные песн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лирические, медленные песн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зажигательные, веселые песн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эстрадные романсы и т.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Исполнение песен под гитар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Аккапельное исполнение песен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.Танцевальный характер музык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.Координаты малого пространств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Сопутствующие танцевальные движ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4.Импульсивное образование танцевальных движений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-открытое движение, рожденное радостью человека, его любовью к     окружающему мир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закрытое движение – рожденное внутренней сдержанностью состояния, будь то печаль, раздумье, гор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трамплин движений – различные движения, связанные с энергичным посыло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шаг и выразительность взора, характеризующие индивидуальные свойства эмоционального состояния человека, его скованность или пластическую раскрепощенность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5.Жизнь танца во мне само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6.Танцевальная импровизац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7. Зеркальное отражение – попеременно каждый из пары подстраивается под исполнение другого, «прочитывая» предлагаемое движение (для ансамблей и дуэтов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8.Танец и зримый образ: логически завершенное танцевальное сопровождение песни с опорой на драматургию ее развит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9. Творческие занятия по нестандартным ситуациям конкурсно-концертного характе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0.Подготовка к конкурсам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одбор репертуар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абота над сценическим образо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работа над устойчивой чистотой интонирования, с учетом акустики концертных зал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подбор танцевального сопровождения, в соответствии с требованиями конкурс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углубленная работа с вокальной группой (дуэтом) над конкретным произведением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рограмма «Рука помощи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я с детьми, не справляющимися с программо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Диагностика стартовых способностей (выявление причин отставания). 2.Выявление «слабых мест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занятия с «гудошниками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работа над устранением дитонац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развитие чувства ритм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работа над чистотой интонир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устранение придых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устранение пения «в нос», посредством работы над правильным дыханием, звукоизвлечением и звуковедением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 Синхронизация песен и танцевальных движени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 Навыки свободного взора, умение не смотреть во время исполнения песен под ноги, соблюдение заданного ритм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 Вычленение метра и ритмического рисунка мелодии (ритмические хлопки, пристукивание каблуком, носком стопы и т.д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Развитие макро-ритмического слушания (тренировочно-игровые занятия). В занятиях предусматривается использование вспомогательных предметов, позволяющих найти ощущение единого слышания пульса, ритмического рисунка, акцентов мелодических фраз и предложений (мяч, скакалка, ленты, воздушные шары, спортивные обручи, простейшие народные инструменты и т.д.). Создание игровых ситуаций помогает снять комплекс психологического и двигательного зажима, т.к. предметы выполняют еще задачу посредника между музыкой, словами и движениями в песн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7.  Использование громкостной динамики для сглаживания «трудных» (переходных) но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программа «Добро пожаловать!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проблем образовательного и психологического характера при включении нового человека в подгруппу (чаше всего применяется при формировании вокальных групп – ансамблей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Адаптационные занят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«веселая прогулка» - снятие барьера первичного коммуникативного контак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«кто я?» - снятие барьера телесного контакта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«помоги мне» - развитие элементарных навыков коллективного взаимодейств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«продолжи историю» - установление коммуникативного контакта между детьми в подгруппах, особенно важно при включении в сформированную группу нового обучающегос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«аплодисменты» - решение проблемы аутсайдера в подгрупп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Решение проблем борьбы за лидерство (установление здоровой конкуренции, основанной на доброжелательном отношении друг к другу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«Крушение надежд и новые горизонты» - решение проблем неуспех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Устранение «слабых мест» (с применением шефских занятий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Особенности индивидуальной программы в том, что все три направления периодически пересекаютс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«шефские» занятия одаренные дети проводят не только с младшими по возрасту ребятами, но и с теми, кто не справляется с основной программой, а также с «новичками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занятия с «гудошниками» предполагают привлечение чисто интонирующих (одаренных) дете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методики развития чувства ритма предусматривают «шефскую» помощь и т.д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-540" w:firstLine="54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autoSpaceDE w:val="false"/>
        <w:spacing w:lineRule="auto" w:line="276"/>
        <w:ind w:left="-540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autoSpaceDE w:val="false"/>
        <w:spacing w:lineRule="auto" w:line="276"/>
        <w:jc w:val="both"/>
        <w:rPr>
          <w:spacing w:val="-16"/>
          <w:highlight w:val="white"/>
        </w:rPr>
      </w:pPr>
      <w:r>
        <w:rPr>
          <w:highlight w:val="white"/>
        </w:rPr>
        <w:t>Алиев Ю.Б. Настольная книга, школьного учителя-музыканта. - М.: Гуманитарный издательский центр «Владос», 200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Бершадская Т. «О понятиях, терминах современной теории музыки».     Критика и музыкознание. Ленинград 1987г Выпуск 3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Браславский Д.М. «Аранжировка сопровождения вокала для инструментальных ансамблей». Москва </w:t>
      </w:r>
      <w:r>
        <w:rPr>
          <w:lang w:val="en-US"/>
        </w:rPr>
        <w:t>«</w:t>
      </w:r>
      <w:r>
        <w:rPr/>
        <w:t>Современная Россия</w:t>
      </w:r>
      <w:r>
        <w:rPr>
          <w:lang w:val="en-US"/>
        </w:rPr>
        <w:t>» 1983</w:t>
      </w:r>
      <w:r>
        <w:rPr/>
        <w:t>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Богомолова Л.В. «Основы танцевальной культуры» - программа экспериментального курса. Москва 1993г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Бриль И. «Практический курс джазовой импровизации» Москва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lang w:val="en-US"/>
        </w:rPr>
        <w:t>1982</w:t>
      </w:r>
      <w:r>
        <w:rPr/>
        <w:t>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Вербицкая Н. «Мониторинг результативности учебного процесса» С-П -1997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lang w:val="en-US"/>
        </w:rPr>
        <w:t>«</w:t>
      </w:r>
      <w:r>
        <w:rPr/>
        <w:t>Восприятие музыки</w:t>
      </w:r>
      <w:r>
        <w:rPr>
          <w:lang w:val="en-US"/>
        </w:rPr>
        <w:t xml:space="preserve">». </w:t>
      </w:r>
      <w:r>
        <w:rPr/>
        <w:t>Москва 1980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Гарбиян С.А. Школа памяти: «Суперактивация памяти через возрождение эмоций», Москва 1990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Дункан А. «Моя жизнь» Москва 1980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Емельянов В.В. «Фонопедический метод развития голоса» Методическое пособие 1999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Золотарева А.В., Терещук М.Н. «Практические рекомендации по организации дополнительного образования в ДОУ». Москва – 2008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Золотарева А.В. «Дополнтельное образование детей. Теория и методика социально-педагогической деятельности». Ярославская Академия развития – 2004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Иванченко В.Н. «Занятия в системе дополнительного образования детей» Издательство «Учитель» 2002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Кайгородцева Т.В. «Методическая работа в системе дополнительного образования».  Москва 2008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Кочнева И., Яковлева А. «Вокальный словарь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Куприянов Б.В. (под редакцией Мудрика А.В.) «Социальное воспитание в учреждениях дополнительного образования детей»  Москва 2004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Орлова Т.М., Белкина С.И. «Учите детей петь» Москва 1987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Подкасистый П.И., Хайдаров Ж.О. «Технология игры в обучении и развитии». Москва, Российскоепедагогическоеагентство, 1996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Селевко Г.К. «Энциклопедия образовательных технологий»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/>
        <w:t>том 1-й, 2-й)  Москва НИИ школьных технологий 2006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Сухотин А.С. «Ритм и алгоритм» Москва 1988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Уральская В.И. «Выразительные средства современного хореографического искусства» Москва 1989г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Ягодинский В. «Ритм, ритм, ритм!» Москва2003г.</w:t>
      </w:r>
    </w:p>
    <w:p>
      <w:pPr>
        <w:pStyle w:val="Normal"/>
        <w:autoSpaceDE w:val="false"/>
        <w:spacing w:lineRule="auto" w:line="276" w:before="100" w:after="100"/>
        <w:ind w:left="720" w:right="140" w:hanging="0"/>
        <w:jc w:val="both"/>
        <w:rPr>
          <w:b/>
          <w:b/>
          <w:bCs/>
        </w:rPr>
      </w:pPr>
      <w:r>
        <w:rPr>
          <w:b/>
          <w:bCs/>
        </w:rPr>
        <w:t>Интернет- ресурсы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100" w:after="100"/>
        <w:ind w:right="140" w:hanging="0"/>
        <w:jc w:val="both"/>
        <w:rPr/>
      </w:pPr>
      <w:r>
        <w:rPr/>
        <w:t>Развитие музыкальных способностей младших школьников в процессе обучения п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276"/>
        <w:ind w:left="360" w:hanging="360"/>
        <w:rPr/>
      </w:pPr>
      <w:r>
        <w:rPr/>
        <w:t>Дыхательная гимнастика А. Н. Стрельниковой</w:t>
      </w:r>
    </w:p>
    <w:p>
      <w:pPr>
        <w:pStyle w:val="Normal"/>
        <w:autoSpaceDE w:val="false"/>
        <w:spacing w:lineRule="auto" w:line="276"/>
        <w:rPr/>
      </w:pP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folk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dyihatelnay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gimnastik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trelnikovo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odybuil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2006/10/22/</w:t>
        </w:r>
        <w:r>
          <w:rPr>
            <w:rStyle w:val="InternetLink"/>
            <w:color w:val="0000FF"/>
            <w:u w:val="single"/>
            <w:lang w:val="en-US"/>
          </w:rPr>
          <w:t>kompleks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uprazhnenijj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276"/>
        <w:ind w:left="360" w:hanging="360"/>
        <w:rPr/>
      </w:pPr>
      <w:r>
        <w:rPr/>
        <w:t>Арт-терапия в педагогике, на уроках музыки</w:t>
      </w:r>
    </w:p>
    <w:p>
      <w:pPr>
        <w:pStyle w:val="Normal"/>
        <w:autoSpaceDE w:val="false"/>
        <w:spacing w:lineRule="auto" w:line="276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festival</w:t>
        </w:r>
        <w:r>
          <w:rPr>
            <w:rStyle w:val="InternetLink"/>
            <w:color w:val="0000FF"/>
            <w:u w:val="single"/>
          </w:rPr>
          <w:t>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rticles</w:t>
        </w:r>
        <w:r>
          <w:rPr>
            <w:rStyle w:val="InternetLink"/>
            <w:color w:val="0000FF"/>
            <w:u w:val="single"/>
          </w:rPr>
          <w:t>/212738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penclas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node</w:t>
        </w:r>
        <w:r>
          <w:rPr>
            <w:rStyle w:val="InternetLink"/>
            <w:color w:val="0000FF"/>
            <w:u w:val="single"/>
          </w:rPr>
          <w:t>/198993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rof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r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rticle</w:t>
        </w:r>
        <w:r>
          <w:rPr>
            <w:rStyle w:val="InternetLink"/>
            <w:color w:val="0000FF"/>
            <w:u w:val="single"/>
          </w:rPr>
          <w:t>/7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4.Здоровье сберегающие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100" w:after="100"/>
        <w:ind w:left="720" w:right="140" w:hanging="360"/>
        <w:jc w:val="both"/>
        <w:rPr/>
      </w:pPr>
      <w:r>
        <w:rPr/>
        <w:t xml:space="preserve">Диск с презентацией  на тему «Интернет-ресурсы в помощь учителю музыки» ( </w:t>
      </w:r>
      <w:r>
        <w:rPr>
          <w:b/>
          <w:bCs/>
        </w:rPr>
        <w:t>Приложение №</w:t>
      </w:r>
      <w:r>
        <w:rPr/>
        <w:t>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Введение. Владение голосовым аппаратом. Звуковедение. Использование певческих навыков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right"/>
        <w:rPr/>
      </w:pPr>
      <w:r>
        <w:rPr/>
        <w:t>Искусству пения, как и всякому другому искусству,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right"/>
        <w:rPr/>
      </w:pPr>
      <w:r>
        <w:rPr/>
        <w:t>должно предшествовать известные механические уменья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Голосообразование – рождение звука. Вибрация и дыхание – основа рождения звук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 xml:space="preserve">Гортань человека. Способность гортани человека издавать звуки. Четыре режима звуков: шумовой, грудной – натуральный (детский), фальцетный свистовой или флейтовый.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Регистровый  порог. Механизм перевода регистр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Звуковедение: гласные и согласные. Фонетика речевых гласных, их пение. Речевой диапазон. Требования к пению гласных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ab/>
        <w:t>Пение согласных. Знаменитый тезис вокальной педагогики «язык, лежащий лодочкой или ложечкой». Назначение функции расслабления языка. Носовой звук. Переход от носового звука к гласному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Рупор. «Зевок» и «полузевок»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ab/>
        <w:t>Регулировочный образ: место и роль в  пении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Диагностические занятия – знакомство с детьми, изучение  способности к п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Координационно-тренировочные занятия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>
          <w:i/>
          <w:iCs/>
          <w:lang w:val="en-US"/>
        </w:rPr>
        <w:t xml:space="preserve">  </w:t>
      </w:r>
      <w:r>
        <w:rPr>
          <w:b/>
          <w:bCs/>
          <w:i/>
          <w:iCs/>
        </w:rPr>
        <w:t>Блок 1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Упражнение 1. Поиск вибрации: на губах (М) – на губной гармошке, расческе без оценки качества звуков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Упражнение 2. Поток вибраций, поднимающийся из середины тела, вливается в вибрацию губ. Пение по одному звуку,  двигаясь по полтона от «фа» до «си бемоль». Звук производится как жужжание. Звук из глубины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Упражнение 3. Стимулирование губ на освобождение и расширение зоны вибрации (звук Б), подключая деки губ. Пальцем касаемся губ при движении вверх-вниз до свободного движения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Упражнение 4. Губы расслаблены, выдуваем поток воздуха с вибрацией  «ММ»: от щек по всему лицу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Упражнение 5. Вдуваем вибрацию сквозь губы (вздох облегчения,  касание звука, вибрации «ммм»)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Упражнение 6. Вибрация внутри тел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</w:rPr>
        <w:t>Блок 2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Комплекс № 1. Упражнения для осознания действий мышц, участвующих в голосообразовании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Комплекс № 2. Упражнения для осознания ощущений вибрации, давления, действия мышц от восприятия звука своего голос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Комплекс № 3. Упражнения для работы голосового аппарата в разных режимах (регистрах)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Комплекс № 4. Упражнения для осознания связи режимов с разным тембром,  силой голоса – через ощущения  с разными  энергетическими затратами, эмоциональными отражениями представлениями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Комплекс  № 5. Упражнения для осознания связи режимов с разными участками диапазона.</w:t>
      </w:r>
    </w:p>
    <w:p>
      <w:pPr>
        <w:pStyle w:val="Normal"/>
        <w:suppressAutoHyphens w:val="true"/>
        <w:autoSpaceDE w:val="false"/>
        <w:spacing w:lineRule="auto" w:line="276"/>
        <w:ind w:firstLine="3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евческая установка и певческая позиция. Дыхание. Отработка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Соотношения работы  органов дыхания и гортани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Резонаторная функция трахеи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Вибрато: сущность и назначение. Качающийся и тремолирующий  голос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  <w:t xml:space="preserve">Практические занятия: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ab/>
        <w:t>Дыхательная гимнастик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спевание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Звук и механизм его извлечения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 xml:space="preserve">Правила вокальных упражнений. Правильное дыхание. Точное интонирование. Четкое произношение. Ровность тембра всех звуков при выполнении упражнений.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Правила великих мастеров Ф.И.Шаляпина, К.С. Станиславского (И.О.Исаева  с.158)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Важность работы над звуком. Продолжительность распевки. Требования к  организации распевки. Порядок распевки. Нотные примеры в «до мажор» условной тональности.</w:t>
      </w:r>
    </w:p>
    <w:p>
      <w:pPr>
        <w:pStyle w:val="Normal"/>
        <w:suppressAutoHyphens w:val="true"/>
        <w:autoSpaceDE w:val="false"/>
        <w:spacing w:lineRule="auto" w:line="276"/>
        <w:ind w:firstLine="300"/>
        <w:rPr/>
      </w:pPr>
      <w:r>
        <w:rPr/>
        <w:t xml:space="preserve">Использование скороговорки  на начало распевки. </w:t>
      </w:r>
    </w:p>
    <w:p>
      <w:pPr>
        <w:pStyle w:val="Normal"/>
        <w:suppressAutoHyphens w:val="true"/>
        <w:autoSpaceDE w:val="false"/>
        <w:spacing w:lineRule="auto" w:line="276"/>
        <w:ind w:firstLine="300"/>
        <w:rPr/>
      </w:pPr>
      <w:r>
        <w:rPr>
          <w:b/>
          <w:bCs/>
        </w:rPr>
        <w:t>Практические занятия</w:t>
      </w:r>
      <w:r>
        <w:rPr/>
        <w:t>:</w:t>
      </w:r>
    </w:p>
    <w:p>
      <w:pPr>
        <w:pStyle w:val="Normal"/>
        <w:suppressAutoHyphens w:val="true"/>
        <w:autoSpaceDE w:val="false"/>
        <w:spacing w:lineRule="auto" w:line="276"/>
        <w:ind w:firstLine="300"/>
        <w:rPr/>
      </w:pPr>
      <w:r>
        <w:rPr/>
        <w:t xml:space="preserve">  </w:t>
      </w:r>
      <w:r>
        <w:rPr/>
        <w:t>1. Упражнения по распеванию.  Задачи  занятий: научить учащегося правильно выполнять распевки (И.О. Исаева, стр. 160-164)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Вокальные произведения разных жанров. Манера исполнения. Великие вокалисты прошлого и настоящего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76"/>
        <w:ind w:firstLine="30"/>
        <w:jc w:val="both"/>
        <w:rPr/>
      </w:pPr>
      <w:r>
        <w:rPr/>
        <w:t xml:space="preserve">История вокальных стилей. Классическая музыка. Жанры вокального исполнения: романс, опера, авторская (бардовая) песня, блюз, рок-н-ролл, рок, хард-рок, глэм-рок, британский бит, джаз,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76"/>
        <w:ind w:firstLine="300"/>
        <w:jc w:val="both"/>
        <w:rPr/>
      </w:pPr>
      <w:r>
        <w:rPr/>
        <w:t>Групповое прослушивание исполнения великих вокалистов и обсуждение манеры и стиля исполнения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икция. Артикуляция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Взаимосвязь речи и пения, как проявлений голосовой активности: общее и отличное.  Важность умения говорить правильно в жизни человек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 xml:space="preserve"> </w:t>
      </w:r>
      <w:r>
        <w:rPr/>
        <w:t xml:space="preserve">Восприятие искусства через интонацию. Влияние эмоционального самочувствия на уровень голосовой активности.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Тембр певческого и речевого голос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Дикция и механизм ее реализации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Артикуляция как работа органов речи (губ, языка, мягкого нёба, голосовых связок) необходимая для  произнесения  известного звука речи. Переход от гласной к согласной и наоборот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Механизм перехода от одной гласной к другой. Певческая артикуляция: смешанный тип. Певческий смешанный гласный, имеющий признаки 2-3х. Маскировочная артикуляция.  Основные   выводы вокальной  педагогики  о требованиях к пению гласных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Пути развития правильной дикции и грамотной речи. Проблемы речи в современное время. Иноязычные  и сленговые слова и выражения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3 стадии певческого дыхания: вдыхание, задержка набранного воздуха, выдыхание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Чистая дикция – условие успешного выступления на сцене любого артист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Методы самостоятельной работы по овладению голосом, речью, дыханием, необходимым для пения и жизни вне музыки.</w:t>
      </w:r>
    </w:p>
    <w:p>
      <w:pPr>
        <w:pStyle w:val="Normal"/>
        <w:suppressAutoHyphens w:val="true"/>
        <w:autoSpaceDE w:val="false"/>
        <w:spacing w:lineRule="auto" w:line="276"/>
        <w:ind w:firstLine="300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Артикуляционная гимнас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Упражнения на  голосовые сигналы доречевой коммун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Упражнения  тренировочной программы для грудного регистра и детского голоса;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Гигиена певческого голоса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Бережное отношение к здоровью – как  залог вокального успех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Требования и условия нормальной работы дыхательных органов (В.Емельянов с.93)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Болезни горла и носа: насморк, танзилит, фарингит, ларингит и их влияние на голос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Воспаление трахеи: как  последствие - потеря голос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Защитная регулирующая  и эстетическая функция  вибрато –  основа и показатель самоконтроля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Запре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 xml:space="preserve">грудного регистра детского и женского голоса выше, чем ми-бемоль (ре-диез) первой октавы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использование речевой формы гласных выше ми - бемоль (ре-диез) второй окта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переход на маскировочную артикуляцию на базе нейтрального гласного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Первая помощь голосовым связкам: молчание. Обращение к врачу фониатру по проблемам голос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Дозировки – тренировочной нагрузки на разные группы мышц при п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Упражнения на принятие и осознание регулировочного образа  как ориентира на успех, а не путь к стрес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Упражнения по развитию вибрато вокалиста (эталон 5-8 колебаний в секунд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firstLine="300"/>
        <w:rPr/>
      </w:pPr>
      <w:r>
        <w:rPr/>
        <w:t>Составление памятки по гигиене голоса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ценическая культура и сценический образ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Жесты вокалиста: движение рук, кистей, глаз, тела. Должная (правильная) осанка. Сочетание движений головы, шеи, плеч, корпуса, бедер и ног. Жестикуляция – как качество людей, работающих на сцене. Соответствие жестов и движений тексту песни и музыки. Назначение жестов – дополнительное удовольствие для зрителя. Требования к тренингу жестов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Мимика. Выражение лица, улыбка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Владение собой, устранение волнения на сцене.</w:t>
      </w:r>
    </w:p>
    <w:p>
      <w:pPr>
        <w:pStyle w:val="Normal"/>
        <w:suppressAutoHyphens w:val="true"/>
        <w:autoSpaceDE w:val="false"/>
        <w:spacing w:lineRule="auto" w:line="276"/>
        <w:ind w:firstLine="300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Мимический тренинг;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Психологический  тренинг;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 xml:space="preserve">Упражнение «Как правильно стоять»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Упражнения на координацию движений;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Практическая работа  по формированию сценического образа.</w:t>
      </w:r>
    </w:p>
    <w:p>
      <w:pPr>
        <w:pStyle w:val="Normal"/>
        <w:suppressAutoHyphens w:val="true"/>
        <w:autoSpaceDE w:val="false"/>
        <w:spacing w:lineRule="auto" w:line="276"/>
        <w:ind w:left="30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сновы нотной грамоты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ab/>
        <w:t xml:space="preserve">Элементы сольфеджио – как основа пения по нотам.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Ноты – как точный и удобный способ записи высоты звуков. Изобретение нотоносца и нот Гвидо Аретинским (995-1050 гг.). Название нот. Ключи. Клавиатура и   расположение на ней нот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Интонирование. Фальшь  и пути ее устранения.</w:t>
      </w:r>
    </w:p>
    <w:p>
      <w:pPr>
        <w:pStyle w:val="Normal"/>
        <w:suppressAutoHyphens w:val="true"/>
        <w:autoSpaceDE w:val="false"/>
        <w:spacing w:lineRule="auto" w:line="276"/>
        <w:ind w:firstLine="300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20" w:firstLine="300"/>
        <w:rPr/>
      </w:pPr>
      <w:r>
        <w:rPr/>
        <w:t>Пение   гаммы по нотам со словами и показ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20" w:firstLine="300"/>
        <w:rPr/>
      </w:pPr>
      <w:r>
        <w:rPr/>
        <w:t>Пение песен по н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20" w:firstLine="300"/>
        <w:rPr/>
      </w:pPr>
      <w:r>
        <w:rPr/>
        <w:t>Звучание интервалов и угадывание их на слух;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Движения  вокалистов под музыку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ab/>
        <w:t xml:space="preserve">Движения вокалистов на сцене. Элементы ритмики. Танцевальные движения. Эстетичность и сценическая культура. Движения вокалиста и сценический образ.   Пластичность и статичность вокалиста. </w:t>
      </w:r>
    </w:p>
    <w:p>
      <w:pPr>
        <w:pStyle w:val="Normal"/>
        <w:suppressAutoHyphens w:val="true"/>
        <w:autoSpaceDE w:val="false"/>
        <w:spacing w:lineRule="auto" w:line="276"/>
        <w:ind w:firstLine="300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rPr/>
      </w:pPr>
      <w:r>
        <w:rPr/>
        <w:t>Просмотр и анализ  выступлений вокалис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rPr/>
      </w:pPr>
      <w:r>
        <w:rPr/>
        <w:t>Элементы  ритмической  гимнасти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rPr/>
      </w:pPr>
      <w:r>
        <w:rPr/>
        <w:t xml:space="preserve">Работа над возможными вариантами  движений сценического образа. </w:t>
      </w:r>
    </w:p>
    <w:p>
      <w:pPr>
        <w:pStyle w:val="Normal"/>
        <w:suppressAutoHyphens w:val="true"/>
        <w:autoSpaceDE w:val="false"/>
        <w:spacing w:lineRule="auto" w:line="276"/>
        <w:ind w:firstLine="3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Вокально-хоровая работа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 xml:space="preserve">Регулировочный образ вокалиста.  Ансамбль: особенности исполнения вокалистов в составе ансамбля. Проблемы ансамбля. Требования к ансамблю: идентичность голоса, движений поющих, окраска звуков, артикуляционные движения, открытость и закрытость.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Положение овала рта (выбор при соло, идентичность в ансамбле). Управление артикуляционной мускулатурной и приведение ее в единую форму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 xml:space="preserve">Развитие мышц глотки и языка.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Атака звука: твердая, мягкая, преддыхательная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Работа вокалиста перед выходом на сцену. Место и роль подготовки к выходу на сцену. Необходимость адаптации к ситуации публичного выступления.</w:t>
      </w:r>
    </w:p>
    <w:p>
      <w:pPr>
        <w:pStyle w:val="Normal"/>
        <w:suppressAutoHyphens w:val="true"/>
        <w:autoSpaceDE w:val="false"/>
        <w:spacing w:lineRule="auto" w:line="276"/>
        <w:ind w:firstLine="300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Выявление уровня развития фонематического слуха – как основы (родственные корни) вокального сл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Упражнения на развитие двигательной сферы голосообразования и рече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firstLine="300"/>
        <w:jc w:val="both"/>
        <w:rPr/>
      </w:pPr>
      <w:r>
        <w:rPr/>
        <w:t>Упражнения двигательной программы по тренировке разных фонем, интонации, дозировки движения, условий времени;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Импровизация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Импровизация: сущность, важность использования в вокальном искусстве. Особенность вокальной импровизации. Эффекты импровизации. Требования к импровизации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/>
        <w:t>Просмотр видеозаписей анализ импровизаций великих вокалистов. Оценка импровиз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jc w:val="both"/>
        <w:rPr/>
      </w:pPr>
      <w:r>
        <w:rPr/>
        <w:t>Элементы импровизации в детском исполн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Собственная манера исполнения</w:t>
      </w:r>
    </w:p>
    <w:p>
      <w:pPr>
        <w:pStyle w:val="Normal"/>
        <w:suppressAutoHyphens w:val="true"/>
        <w:autoSpaceDE w:val="false"/>
        <w:spacing w:lineRule="auto" w:line="276"/>
        <w:ind w:firstLine="300"/>
        <w:rPr/>
      </w:pPr>
      <w:r>
        <w:rPr/>
        <w:t>Тембр и динамика своего голос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 xml:space="preserve">Категории песен. Выбор песни: требование к характеристике песни, нюансы песни.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Работа с текстом: проговаривание и  заучивание  текст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Вокальные  трудности в работе с песней  и пути их устранения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Анализ своего пения: выявление ошибок и их исправление, формирование сценического образа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Ролевая подготовка: суть и назначение.</w:t>
      </w:r>
    </w:p>
    <w:p>
      <w:pPr>
        <w:pStyle w:val="Normal"/>
        <w:suppressAutoHyphens w:val="true"/>
        <w:autoSpaceDE w:val="false"/>
        <w:spacing w:lineRule="auto" w:line="276"/>
        <w:ind w:firstLine="300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08" w:firstLine="300"/>
        <w:rPr/>
      </w:pPr>
      <w:r>
        <w:rPr/>
        <w:t>Выбор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08" w:firstLine="300"/>
        <w:rPr/>
      </w:pPr>
      <w:r>
        <w:rPr/>
        <w:t>Заучивание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08" w:firstLine="300"/>
        <w:rPr/>
      </w:pPr>
      <w:r>
        <w:rPr/>
        <w:t>Отработка дикции: четкость произношения слов, букв, медленно, быстр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08" w:firstLine="300"/>
        <w:rPr/>
      </w:pPr>
      <w:r>
        <w:rPr/>
        <w:t>Упражнения: устранение трудностей в работе с песн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300"/>
        <w:jc w:val="center"/>
        <w:rPr>
          <w:b/>
          <w:b/>
          <w:bCs/>
        </w:rPr>
      </w:pPr>
      <w:r>
        <w:rPr>
          <w:b/>
          <w:bCs/>
        </w:rPr>
        <w:t>Концертно-исполнительская деятельность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 xml:space="preserve"> </w:t>
      </w:r>
      <w:r>
        <w:rPr/>
        <w:t xml:space="preserve">Концертно-исполнительская деятельность организована на основе индивидуальных особенностей обучающихся, их потребностей, при сохранении свободы выбора музыкального  произведения. 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/>
        <w:t>В основе репертуара воспитанников план воспитательной работы школы, городских мероприятий.</w:t>
      </w:r>
    </w:p>
    <w:p>
      <w:pPr>
        <w:pStyle w:val="Normal"/>
        <w:suppressAutoHyphens w:val="true"/>
        <w:autoSpaceDE w:val="false"/>
        <w:spacing w:lineRule="auto" w:line="276"/>
        <w:ind w:firstLine="30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рограмма предполагает различные формы контроля</w:t>
      </w:r>
      <w:r>
        <w:rPr/>
        <w:t xml:space="preserve"> промежуточных и конечных результатов. Методы контроля и управления образовательным процессом - это наблюдение в ходе занятий, анализ подготовки и участия воспитанников вокальной студии в школьных мероприятиях, оценка зрителей, членов жюри, анализ результатов выступлений на различных мероприятиях, конкурсах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редства контроля</w:t>
      </w:r>
    </w:p>
    <w:p>
      <w:pPr>
        <w:pStyle w:val="Normal"/>
        <w:suppressAutoHyphens w:val="true"/>
        <w:autoSpaceDE w:val="false"/>
        <w:spacing w:lineRule="auto" w:line="276"/>
        <w:ind w:firstLine="270"/>
        <w:rPr/>
      </w:pPr>
      <w:r>
        <w:rPr/>
        <w:t xml:space="preserve">Важное место в реализации программы отводится  контролю. Этап контроля важен не только как механизм сбора информации о  процессе обучения, а в целях    достижения цели, обеспечения  качества обучения. Результаты реализации программы отслеживаются через участие в концертной деятельности в рамках школьных, городских, окружных мероприятиях  Качество обучения прослеживаются в творческих достижениях, в призовых местах на фестивалях. Свидетельством успешного обучения могут быть дипломы, грамоты дипломантов и лауреатов.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контроля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      </w:t>
      </w:r>
      <w:r>
        <w:rPr/>
        <w:t>Оценке и контролю результатов обучения подлежат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60" w:hanging="360"/>
        <w:rPr/>
      </w:pPr>
      <w:r>
        <w:rPr>
          <w:b/>
          <w:bCs/>
        </w:rPr>
        <w:t xml:space="preserve">формирование </w:t>
      </w:r>
      <w:r>
        <w:rPr/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60" w:hanging="360"/>
        <w:rPr/>
      </w:pPr>
      <w:r>
        <w:rPr>
          <w:b/>
          <w:bCs/>
        </w:rPr>
        <w:t xml:space="preserve">развитие </w:t>
      </w:r>
      <w:r>
        <w:rPr/>
        <w:t>музыкальности; музыкального слуха, чувства ритма, музыкальной памяти и восприимчивости, способности к сопереживанию; образного и ассоциативного мышления, творческого воображения, певческого голоса; приобщение к музыкальному искусству посредством вокально-певческого жанра как одного из самых доступных и массовых видов музык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60" w:hanging="360"/>
        <w:rPr/>
      </w:pPr>
      <w:r>
        <w:rPr>
          <w:b/>
          <w:bCs/>
        </w:rPr>
        <w:t xml:space="preserve">освоение </w:t>
      </w:r>
      <w:r>
        <w:rPr/>
        <w:t xml:space="preserve">образцов современной музыки, усвоении знаний о музыкантах, музыкальных инструментах, музыкальной грамоте и искусстве вокала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 и современном творчестве отечественных композиторов; выявление особенностей воздействия звуков музыки на чувства, настроение человека, определение компонентов, связывающих музыку с другими видами искусства и жизн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60" w:hanging="360"/>
        <w:rPr/>
      </w:pPr>
      <w:r>
        <w:rPr>
          <w:b/>
          <w:bCs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в пе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360" w:hanging="360"/>
        <w:rPr/>
      </w:pPr>
      <w:r>
        <w:rPr>
          <w:b/>
          <w:bCs/>
        </w:rPr>
        <w:t xml:space="preserve">воспитание </w:t>
      </w:r>
      <w:r>
        <w:rPr/>
        <w:t>устойчивого интереса к музыке, музыкальному искусству своего народа и других народов мира; музыкального вкуса учащихся; потребности в самостоятельном общении с музыкой и музыкальном самообразовании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uppressAutoHyphens w:val="true"/>
        <w:autoSpaceDE w:val="false"/>
        <w:spacing w:lineRule="auto" w:line="276"/>
        <w:ind w:firstLine="720"/>
        <w:rPr/>
      </w:pPr>
      <w:r>
        <w:rPr/>
        <w:t>Контроль в рамках реализации программы  носит мотивационно - стимулирующий и корригирующий характер.</w:t>
      </w:r>
    </w:p>
    <w:p>
      <w:pPr>
        <w:pStyle w:val="Normal"/>
        <w:suppressAutoHyphens w:val="true"/>
        <w:autoSpaceDE w:val="fals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 xml:space="preserve">Виды контро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>предварительный - диагностика способносте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>текущий – наблюдение за успешностью освоения обучающимися вокальными  умениями и развитием вокальн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>итоговый - анализ результатов выступления обучающихся в рамках школьных. городских.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Учебно — методичедические средства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>Методические рекомендации для учителя (см. список литературы для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>Дидактические материалы для работы с учащимися, памятки, рекоменд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hanging="0"/>
        <w:rPr/>
      </w:pPr>
      <w:r>
        <w:rPr/>
        <w:t>Аудиосредства: магнитофон, микрофон, проигрыватель, электронные аудиозаписи и медиа – продукт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hanging="0"/>
        <w:rPr/>
      </w:pPr>
      <w:r>
        <w:rPr/>
        <w:t>Компьютер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hanging="0"/>
        <w:rPr/>
      </w:pPr>
      <w:r>
        <w:rPr/>
        <w:t>Усиливающая аппарату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rPr/>
      </w:pPr>
      <w:r>
        <w:rPr/>
        <w:t xml:space="preserve">            </w:t>
      </w:r>
      <w:r>
        <w:rPr/>
        <w:t>Актовый за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hanging="0"/>
        <w:rPr/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hanging="0"/>
        <w:rPr/>
      </w:pPr>
      <w:r>
        <w:rPr>
          <w:lang w:val="en-US"/>
        </w:rPr>
        <w:t>CD</w:t>
      </w:r>
      <w:r>
        <w:rPr/>
        <w:t xml:space="preserve"> — диски с музыкальным материалом. презентац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>Памятки для детей</w:t>
        <w:tab/>
        <w:t xml:space="preserve"> и родителей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тература для учащих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true"/>
        <w:autoSpaceDE w:val="false"/>
        <w:spacing w:lineRule="auto" w:line="276"/>
        <w:rPr/>
      </w:pPr>
      <w:r>
        <w:rPr/>
        <w:t xml:space="preserve">         </w:t>
      </w:r>
      <w:r>
        <w:rPr/>
        <w:t xml:space="preserve">Рыцарева М.Г.. Музыка и я.  – М.: </w:t>
      </w:r>
      <w:r>
        <w:rPr>
          <w:lang w:val="en-US"/>
        </w:rPr>
        <w:t>«</w:t>
      </w:r>
      <w:r>
        <w:rPr/>
        <w:t>Музыка</w:t>
      </w:r>
      <w:r>
        <w:rPr>
          <w:lang w:val="en-US"/>
        </w:rPr>
        <w:t xml:space="preserve">», 1994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/>
        <w:t>Алиев Ю.Б.. Пение на уроках музыки. М. Владос.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/>
        <w:t>Гордеева Е.М. Композиторы «Могучей кучки». - М.: Музыка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/>
        <w:t>Емельянов Е.В.  Развитие голоса. Координация и тренинг, 5- изд., стер. – СПб.: Издательство «Лань»;  Издательство «Планета музыки»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/>
        <w:t>Смолина Е.А. «Современный урок музыки».  Ярославль академия развития.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720" w:hanging="360"/>
        <w:jc w:val="both"/>
        <w:rPr/>
      </w:pPr>
      <w:r>
        <w:rPr/>
        <w:t xml:space="preserve">Третьякова Л.С. «Русская музыка 19 века» М. Просвещение, 1976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 w:before="80" w:after="0"/>
        <w:ind w:left="360" w:hanging="0"/>
        <w:rPr/>
      </w:pPr>
      <w:r>
        <w:rPr>
          <w:b/>
          <w:bCs/>
        </w:rPr>
        <w:t>Ресурсы сети ИНТЕРНЕТ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80" w:after="0"/>
        <w:ind w:left="720" w:hanging="360"/>
        <w:rPr>
          <w:lang w:val="en-US"/>
        </w:rPr>
      </w:pPr>
      <w:r>
        <w:rPr>
          <w:lang w:val="en-US"/>
        </w:rPr>
        <w:t xml:space="preserve">1. </w:t>
      </w:r>
      <w:hyperlink r:id="rId7">
        <w:r>
          <w:rPr>
            <w:rStyle w:val="InternetLink"/>
            <w:color w:val="0000FF"/>
            <w:u w:val="single"/>
            <w:lang w:val="en-US"/>
          </w:rPr>
          <w:t>http://www.eidos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>
          <w:color w:val="333333"/>
          <w:lang w:val="en-US"/>
        </w:rPr>
      </w:pPr>
      <w:r>
        <w:rPr>
          <w:lang w:val="en-US"/>
        </w:rPr>
        <w:t xml:space="preserve">2.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</w:hyperlink>
      <w:r>
        <w:rPr>
          <w:lang w:val="en-US"/>
        </w:rPr>
        <w:t xml:space="preserve">:// </w:t>
      </w:r>
      <w:hyperlink r:id="rId9">
        <w:r>
          <w:rPr>
            <w:rStyle w:val="InternetLink"/>
            <w:color w:val="0000FF"/>
            <w:u w:val="single"/>
            <w:lang w:val="en-US"/>
          </w:rPr>
          <w:t>www.silagolosa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>
          <w:lang w:val="en-US"/>
        </w:rPr>
      </w:pPr>
      <w:r>
        <w:rPr>
          <w:color w:val="333333"/>
          <w:lang w:val="en-US"/>
        </w:rPr>
        <w:t xml:space="preserve">3. </w:t>
      </w: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u w:val="single"/>
            <w:lang w:val="en-US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HYPERLINK "http://www.b-i-o-n.ru/"</w:t>
        </w:r>
        <w:r>
          <w:rPr>
            <w:rStyle w:val="InternetLink"/>
            <w:color w:val="0000FF"/>
            <w:u w:val="single"/>
            <w:lang w:val="en-US"/>
          </w:rPr>
          <w:t>www.b-i-o-n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>
          <w:lang w:val="en-US"/>
        </w:rPr>
      </w:pPr>
      <w:r>
        <w:rPr>
          <w:lang w:val="en-US"/>
        </w:rPr>
        <w:t xml:space="preserve">4. </w:t>
      </w:r>
      <w:hyperlink r:id="rId11">
        <w:r>
          <w:rPr>
            <w:rStyle w:val="InternetLink"/>
            <w:color w:val="0000FF"/>
            <w:u w:val="single"/>
            <w:lang w:val="en-US"/>
          </w:rPr>
          <w:t>http://</w:t>
        </w:r>
      </w:hyperlink>
      <w:r>
        <w:rPr>
          <w:lang w:val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val="en-US"/>
          </w:rPr>
          <w:t>www.</w:t>
        </w:r>
        <w:r>
          <w:rPr>
            <w:rStyle w:val="InternetLink"/>
            <w:color w:val="0000FF"/>
            <w:u w:val="single"/>
          </w:rPr>
          <w:t>уроки</w:t>
        </w:r>
        <w:r>
          <w:rPr>
            <w:rStyle w:val="InternetLink"/>
            <w:color w:val="0000FF"/>
            <w:u w:val="single"/>
            <w:lang w:val="en-US"/>
          </w:rPr>
          <w:t>-</w:t>
        </w:r>
        <w:r>
          <w:rPr>
            <w:rStyle w:val="InternetLink"/>
            <w:color w:val="0000FF"/>
            <w:u w:val="single"/>
          </w:rPr>
          <w:t>вокала</w:t>
        </w:r>
        <w:r>
          <w:rPr>
            <w:rStyle w:val="InternetLink"/>
            <w:color w:val="0000FF"/>
            <w:u w:val="single"/>
            <w:lang w:val="en-US"/>
          </w:rPr>
          <w:t>.s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>
          <w:lang w:val="en-US"/>
        </w:rPr>
      </w:pPr>
      <w:r>
        <w:rPr>
          <w:lang w:val="en-US"/>
        </w:rPr>
        <w:t xml:space="preserve">5. </w:t>
      </w:r>
      <w:hyperlink r:id="rId13">
        <w:r>
          <w:rPr>
            <w:rStyle w:val="InternetLink"/>
            <w:color w:val="0000FF"/>
            <w:u w:val="single"/>
            <w:lang w:val="en-US"/>
          </w:rPr>
          <w:t>http://</w:t>
        </w:r>
      </w:hyperlink>
      <w:r>
        <w:rPr>
          <w:lang w:val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en-US"/>
          </w:rPr>
          <w:t>www.mirlo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>
          <w:lang w:val="en-US"/>
        </w:rPr>
      </w:pPr>
      <w:r>
        <w:rPr>
          <w:lang w:val="en-US"/>
        </w:rPr>
        <w:t xml:space="preserve">6. </w:t>
      </w:r>
      <w:hyperlink r:id="rId15">
        <w:r>
          <w:rPr>
            <w:rStyle w:val="InternetLink"/>
            <w:color w:val="0000FF"/>
            <w:u w:val="single"/>
            <w:lang w:val="en-US"/>
          </w:rPr>
          <w:t>http://www.duet-music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>
          <w:lang w:val="en-US"/>
        </w:rPr>
      </w:pPr>
      <w:r>
        <w:rPr>
          <w:lang w:val="en-US"/>
        </w:rPr>
        <w:t xml:space="preserve">7. </w:t>
      </w:r>
      <w:hyperlink r:id="rId16">
        <w:r>
          <w:rPr>
            <w:rStyle w:val="InternetLink"/>
            <w:color w:val="0000FF"/>
            <w:u w:val="single"/>
            <w:lang w:val="en-US"/>
          </w:rPr>
          <w:t>http://</w:t>
        </w:r>
      </w:hyperlink>
      <w:r>
        <w:rPr>
          <w:lang w:val="en-US"/>
        </w:rPr>
        <w:t xml:space="preserve">  </w:t>
      </w:r>
      <w:hyperlink r:id="rId17">
        <w:r>
          <w:rPr>
            <w:rStyle w:val="InternetLink"/>
            <w:color w:val="0000FF"/>
            <w:u w:val="single"/>
            <w:lang w:val="en-US"/>
          </w:rPr>
          <w:t>www.music-life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/>
      </w:pPr>
      <w:r>
        <w:rPr>
          <w:lang w:val="en-US"/>
        </w:rPr>
        <w:t xml:space="preserve">8.  </w:t>
      </w:r>
      <w:hyperlink r:id="rId18">
        <w:r>
          <w:rPr>
            <w:rStyle w:val="InternetLink"/>
            <w:color w:val="0000FF"/>
            <w:u w:val="single"/>
            <w:lang w:val="en-US"/>
          </w:rPr>
          <w:t>http://</w:t>
        </w:r>
      </w:hyperlink>
      <w:r>
        <w:rPr>
          <w:lang w:val="en-US"/>
        </w:rPr>
        <w:t xml:space="preserve">  silagolosa.narod.ru/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false"/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k-med.ru/dyihatelnaya-gimnastika-a-n-strelnikovoy.html" TargetMode="External"/><Relationship Id="rId3" Type="http://schemas.openxmlformats.org/officeDocument/2006/relationships/hyperlink" Target="http://www.bodybuild.ru/2006/10/22/kompleks_uprazhnenijj.html" TargetMode="External"/><Relationship Id="rId4" Type="http://schemas.openxmlformats.org/officeDocument/2006/relationships/hyperlink" Target="http://festival.1september.ru/articles/212738/" TargetMode="External"/><Relationship Id="rId5" Type="http://schemas.openxmlformats.org/officeDocument/2006/relationships/hyperlink" Target="http://www.openclass.ru/node/198993" TargetMode="External"/><Relationship Id="rId6" Type="http://schemas.openxmlformats.org/officeDocument/2006/relationships/hyperlink" Target="http://www.prof-art.com/article/7" TargetMode="External"/><Relationship Id="rId7" Type="http://schemas.openxmlformats.org/officeDocument/2006/relationships/hyperlink" Target="http://www.eidos.ru/" TargetMode="External"/><Relationship Id="rId8" Type="http://schemas.openxmlformats.org/officeDocument/2006/relationships/hyperlink" Target="../in/http" TargetMode="External"/><Relationship Id="rId9" Type="http://schemas.openxmlformats.org/officeDocument/2006/relationships/hyperlink" Target="http://www.silagolosa.ru/" TargetMode="External"/><Relationship Id="rId10" Type="http://schemas.openxmlformats.org/officeDocument/2006/relationships/hyperlink" Target="http://www.b-i-o-n.ru/&quot;www.b-i-o-n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../in/www.&#1091;&#1088;&#1086;&#1082;&#1080;-&#1074;&#1086;&#1082;&#1072;&#1083;&#1072;.s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mirlo.ru/" TargetMode="External"/><Relationship Id="rId15" Type="http://schemas.openxmlformats.org/officeDocument/2006/relationships/hyperlink" Target="http://www.duet-music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music-life.ru/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0:00Z</dcterms:created>
  <dc:creator>Ирина</dc:creator>
  <dc:description/>
  <cp:keywords/>
  <dc:language>en-US</dc:language>
  <cp:lastModifiedBy>Пользователь</cp:lastModifiedBy>
  <cp:lastPrinted>2021-09-24T13:49:00Z</cp:lastPrinted>
  <dcterms:modified xsi:type="dcterms:W3CDTF">2023-09-19T16:42:00Z</dcterms:modified>
  <cp:revision>11</cp:revision>
  <dc:subject/>
  <dc:title>Извещение</dc:title>
</cp:coreProperties>
</file>