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ПРАВИЛА ПОЛЬ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БИБЛИОТЕКОЙ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ПОРЯДОК ПОЛЬЗОВАНИЯ БИБЛИОТЕКО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1  Запись обучающихся школы в библиотеку производится по списочному составу класса в индивидуальном порядке, родителей обучающихся и работников гимназии - по паспорт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2  Перерегистрация пользователей библиотеки производится ежегодн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3  Документом, подтверждающим право пользования библиотекой, является читательский формуляр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4  В читательском формуляре фиксируется дата выдачи пользователю документов из фонда библиотеки и их возвращения в библиоте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ПОРЯДОК ПОЛЬЗОВАНИЯ АБОНЕМЕНТО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1  Пользователи имеют право получить на дом из многотомных изданий не более пяти документов одновременн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2  Пользователи расписываются в читательском формуляре за каждый полученный документ (за исключением обучающихся 1-4 классов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3   Пользователь обязан возвратить документы в библиотеку в установленные сроки, при возвращении документа роспись пользователя «гасится» росписью работника библиоте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4    Максимальные сроки пользования документам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учебники и учебные пособия - учебный год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научно-популярная, познавательная, художественная литература - 1 месяц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периодические издания, издания повышенного спроса - 10 дне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5   Пользователи могут продлить срок пользования документами, если на них отсутствует спрос со стороны других пользователе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6.  В случае потери или порчи документов, пользователь должен произвести равноценную замену или возместить ущерб в десятикратном размер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ЛОРЯДОК ПОЛЬЗОВАНИЯ ЧИТАЛЬНЫМ ЗАЛО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1   Документы, предназначенные для работы в читальном зале, на дом не выдаютс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2  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ПОРЯДОК ПОЛЬЗОВАНИЯ КОМПЬЮТЕРОМИ, РАСПОЛОЖЕННЫМИ В ЧИТАЛЬНОМ </w:t>
      </w:r>
      <w:r>
        <w:rPr>
          <w:b/>
          <w:color w:val="000000"/>
          <w:sz w:val="24"/>
          <w:szCs w:val="24"/>
        </w:rPr>
        <w:t>ЗАЛ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1. По всем вопросам поиска информации в Интернете пользователь должен обращаться к работнику библиотеки, запрещается обращение к ресурсам Интернета, предполагающим оплату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 xml:space="preserve">ПОРЯДОК ПОЛЬЗОВАНИЯ </w:t>
      </w:r>
      <w:r>
        <w:rPr>
          <w:b/>
          <w:color w:val="000000"/>
          <w:sz w:val="24"/>
          <w:szCs w:val="24"/>
        </w:rPr>
        <w:t>УЧЕБНЫМ ФОНДО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1. Все пользователи расписываются при получении учебников за каждый из выданны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2. По окончании учебного года учебники сдаются в библиотеку (при необходимости отремонтированные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3. В случае потери или порчи учебников, пользователь обязан произвести замену учебника на учебник, необходимый для учебного процесса на следующий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1:00Z</dcterms:created>
  <dc:creator>bibl</dc:creator>
  <dc:description/>
  <cp:keywords/>
  <dc:language>en-US</dc:language>
  <cp:lastModifiedBy>Пользователь</cp:lastModifiedBy>
  <dcterms:modified xsi:type="dcterms:W3CDTF">2021-02-13T13:33:00Z</dcterms:modified>
  <cp:revision>7</cp:revision>
  <dc:subject/>
  <dc:title/>
</cp:coreProperties>
</file>