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z w:val="19"/>
          <w:szCs w:val="19"/>
        </w:rPr>
      </w:pPr>
      <w:r>
        <w:rPr>
          <w:smallCaps/>
          <w:sz w:val="19"/>
          <w:szCs w:val="19"/>
        </w:rPr>
        <w:t>Управление образования администрации Старооскольского городского округа Бел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«Средняя общеобразовательная Роговатовская  школа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с углубленным  изучением отдельных предметов»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mallCaps/>
        </w:rPr>
      </w:pPr>
      <w:r>
        <w:rPr>
          <w:b/>
          <w:smallCaps/>
        </w:rPr>
        <w:t>(МБОУ «Роговатовская  СОШ с УИОП»)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48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907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ind w:left="907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основной образовательной программе основного общего образования (ФГОС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aps/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учебному предмету «Информатика»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базовый уровень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 – 9 клас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ФГОС ООО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Роговато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оскольский городской округ</w:t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rFonts w:eastAsia="Times New Roman"/>
        </w:rPr>
      </w:pPr>
      <w:r>
        <w:rPr>
          <w:b/>
          <w:sz w:val="28"/>
          <w:szCs w:val="28"/>
        </w:rPr>
        <w:t>2021</w:t>
      </w:r>
      <w:r>
        <w:br w:type="page"/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бочая программа по информатике для 7 - 9 класса составлена на основе программы к УМК «Информатика» Л.Л.Босовой 7-9 классы (авторы Л.Л.Босова А.Ю.Босова), изданной в сборнике программ Информатика. Примерные рабочие программы. 5- 9 классы: учебно-методическое пособие, составител К.Л.Бутягина. – 2-е изд. М.: Бином. Лаборатория знаний, 2018г. в соответствии с требованиями Федерального государственного образовательного стандарта основного общего образова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Цели программы: </w:t>
      </w:r>
      <w:r>
        <w:rPr>
          <w:rFonts w:eastAsia="Times New Roman"/>
          <w:color w:val="000000"/>
          <w:sz w:val="26"/>
          <w:szCs w:val="26"/>
          <w:lang w:eastAsia="ru-RU"/>
        </w:rPr>
        <w:t>формирование общеучебных умений и навыков на основе средств и методов информатики, в том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числе овладение умениями работать с различными видами информации, самостоятельно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планировать и осуществлять индивидуальную и коллективную информационную деятельность,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предста</w:t>
      </w:r>
      <w:r>
        <w:rPr>
          <w:color w:val="000000"/>
          <w:sz w:val="26"/>
          <w:szCs w:val="26"/>
          <w:lang w:eastAsia="ru-RU"/>
        </w:rPr>
        <w:t xml:space="preserve">влять и оценивать ее результаты; </w:t>
      </w:r>
      <w:r>
        <w:rPr>
          <w:rFonts w:eastAsia="Times New Roman"/>
          <w:color w:val="000000"/>
          <w:sz w:val="26"/>
          <w:szCs w:val="26"/>
          <w:lang w:eastAsia="ru-RU"/>
        </w:rPr>
        <w:t>освоение знаний, составляющих основу научных представлений об информации, информационных процессах, системах, технологиях и моделях.</w:t>
      </w:r>
    </w:p>
    <w:p>
      <w:pPr>
        <w:pStyle w:val="Style28"/>
        <w:widowControl w:val="false"/>
        <w:autoSpaceDE w:val="false"/>
        <w:ind w:left="0" w:right="0" w:firstLine="426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firstLine="556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firstLine="556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создать условия для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firstLine="556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оздать условия для овладения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.</w:t>
      </w:r>
    </w:p>
    <w:p>
      <w:pPr>
        <w:pStyle w:val="Style31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язательное изучение информатики в соответствии с ФГОС ООО осуществляется в объёме:</w:t>
      </w:r>
    </w:p>
    <w:p>
      <w:pPr>
        <w:pStyle w:val="Style31"/>
        <w:numPr>
          <w:ilvl w:val="0"/>
          <w:numId w:val="8"/>
        </w:numPr>
        <w:ind w:left="0" w:firstLine="69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азовый курс в 7 – 9 классах (7 класс – 34 часа, 8 класс – 34 часа, 9 класс - 34 часа), всего 102 часа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Возможно увеличение количества часов на изучение предмета за счёт компонента образовательного учреждения, изменение количества часов по предмету в период реализации Программы, будут иметь отражение в календарно – тематическом планирова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обеспечена </w:t>
      </w:r>
      <w:r>
        <w:rPr>
          <w:bCs/>
          <w:sz w:val="26"/>
          <w:szCs w:val="26"/>
        </w:rPr>
        <w:t>учебно-методическим комплект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Босова Л.Л. Информатика. Учебник для 7 класса М.: БИНОМ. Лаборатория знаний, 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Босова Л.Л., Босова А.Б. Информатика: рабочая тетрадь для 7 класса. – М.: БИНОМ. Лаборатория знаний, 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Босова Л.Л. Информатика. Учебник для 8 класса М.: БИНОМ. Лаборатория знаний, 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Босова Л.Л., Босова А.Б. Информатика: рабочая тетрадь для 8 класса. – М.: БИНОМ. Лаборатория знаний, 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Босова Л.Л. Информатика. Учебник для 9 класса М.: БИНОМ. Лаборатория знаний, 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Босова Л.Л., Босова А.Б. Информатика: рабочая тетрадь для 9 класса. – М.: БИНОМ. Лаборатория знаний, 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eastAsia="Times New Roman CYR"/>
          <w:sz w:val="26"/>
          <w:szCs w:val="26"/>
        </w:rPr>
      </w:pPr>
      <w:r>
        <w:rPr>
          <w:sz w:val="26"/>
          <w:szCs w:val="26"/>
        </w:rPr>
        <w:t>Материалы авторской мастерской Босовой Л.Л. (metodist.lbz.ru/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анную рабочую программу изменения не внесены. </w:t>
      </w:r>
      <w:r>
        <w:rPr>
          <w:color w:val="000000"/>
          <w:sz w:val="26"/>
          <w:szCs w:val="26"/>
        </w:rPr>
        <w:t>Содержание и последовательность тем рабочей программы соответствует авторск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ы организации учебного процесса: индивидуальные, парные, групповые, коллективные, а также нетрадиционные формы проведения урока (урок-игра, урок-путешествие, урок-практикум, урок-соревновани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программы курса – 3 года.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/>
      </w:pPr>
      <w:r>
        <w:rPr>
          <w:b/>
          <w:color w:val="000000"/>
          <w:sz w:val="26"/>
          <w:szCs w:val="26"/>
        </w:rPr>
        <w:t>Планируемые результаты обучения информатики в 7-9 классах</w:t>
      </w:r>
    </w:p>
    <w:p>
      <w:pPr>
        <w:pStyle w:val="Normal"/>
        <w:suppressAutoHyphens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Введение в информатику</w:t>
      </w:r>
    </w:p>
    <w:p>
      <w:pPr>
        <w:pStyle w:val="Style28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bookmarkStart w:id="0" w:name="OLE_LINK4"/>
      <w:bookmarkStart w:id="1" w:name="OLE_LINK3"/>
      <w:bookmarkEnd w:id="0"/>
      <w:bookmarkEnd w:id="1"/>
      <w:r>
        <w:rPr>
          <w:color w:val="000000"/>
          <w:sz w:val="26"/>
          <w:szCs w:val="26"/>
        </w:rPr>
        <w:t>По окончании изучения курса учащийся научится:</w:t>
      </w:r>
    </w:p>
    <w:p>
      <w:pPr>
        <w:pStyle w:val="Normal"/>
        <w:numPr>
          <w:ilvl w:val="0"/>
          <w:numId w:val="10"/>
        </w:numPr>
        <w:suppressAutoHyphens w:val="false"/>
        <w:ind w:left="0" w:firstLine="556"/>
        <w:jc w:val="both"/>
        <w:rPr>
          <w:rFonts w:eastAsia="Times New Roman"/>
          <w:color w:val="000000"/>
          <w:sz w:val="26"/>
          <w:szCs w:val="26"/>
          <w:lang w:eastAsia="ru-RU"/>
        </w:rPr>
      </w:pPr>
      <w:bookmarkStart w:id="2" w:name="OLE_LINK4"/>
      <w:bookmarkStart w:id="3" w:name="OLE_LINK3"/>
      <w:bookmarkEnd w:id="2"/>
      <w:bookmarkEnd w:id="3"/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декодировать и кодировать информацию при заданных правилах кодирования;</w:t>
      </w:r>
    </w:p>
    <w:p>
      <w:pPr>
        <w:pStyle w:val="Normal"/>
        <w:numPr>
          <w:ilvl w:val="0"/>
          <w:numId w:val="10"/>
        </w:numPr>
        <w:suppressAutoHyphens w:val="false"/>
        <w:ind w:left="0" w:firstLine="556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10"/>
        </w:numPr>
        <w:suppressAutoHyphens w:val="false"/>
        <w:ind w:left="0" w:firstLine="556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оценивать количественные параметры информационных объектов и процессов (объе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10"/>
        </w:numPr>
        <w:suppressAutoHyphens w:val="false"/>
        <w:ind w:left="0" w:firstLine="556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записывать в двоичной системе целые числа от 0 до 256;</w:t>
      </w:r>
    </w:p>
    <w:p>
      <w:pPr>
        <w:pStyle w:val="Normal"/>
        <w:numPr>
          <w:ilvl w:val="0"/>
          <w:numId w:val="10"/>
        </w:numPr>
        <w:suppressAutoHyphens w:val="false"/>
        <w:ind w:left="0" w:firstLine="556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10"/>
        </w:numPr>
        <w:suppressAutoHyphens w:val="false"/>
        <w:ind w:left="0" w:firstLine="556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анализировать информационные модели (таблицы, графики, диаграммы, схемы и др.);</w:t>
      </w:r>
    </w:p>
    <w:p>
      <w:pPr>
        <w:pStyle w:val="Normal"/>
        <w:numPr>
          <w:ilvl w:val="0"/>
          <w:numId w:val="10"/>
        </w:numPr>
        <w:suppressAutoHyphens w:val="false"/>
        <w:ind w:left="0" w:firstLine="556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10"/>
        </w:numPr>
        <w:suppressAutoHyphens w:val="false"/>
        <w:ind w:left="0" w:firstLine="556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23"/>
        <w:numPr>
          <w:ilvl w:val="0"/>
          <w:numId w:val="10"/>
        </w:numPr>
        <w:spacing w:lineRule="auto" w:line="240" w:before="0" w:after="0"/>
        <w:ind w:left="0" w:firstLine="556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.</w:t>
      </w:r>
    </w:p>
    <w:p>
      <w:pPr>
        <w:pStyle w:val="23"/>
        <w:spacing w:lineRule="auto" w:line="240" w:before="0" w:after="0"/>
        <w:ind w:left="0" w:hanging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Алгоритмы и начала программирования</w:t>
      </w:r>
    </w:p>
    <w:p>
      <w:pPr>
        <w:pStyle w:val="Style28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окончании изучения курса учащийся научится: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оставлять линейные алгоритмы, число команд в которых не превышает заданное;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ученик научится исполнять записанный на естественном языке алгоритм, обрабатывающий цепочки символов;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исполнять линейные алгоритмы, записанные на алгоритмическом языке;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исполнять алгоритмы с ветвлениями, записанные на алгоритмическом языке;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онимать правила записи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suppressAutoHyphens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Информационные и коммуникационные технологии</w:t>
      </w:r>
    </w:p>
    <w:p>
      <w:pPr>
        <w:pStyle w:val="Style28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окончании изучения курса учащийся научится:</w:t>
      </w:r>
    </w:p>
    <w:p>
      <w:pPr>
        <w:pStyle w:val="Normal"/>
        <w:numPr>
          <w:ilvl w:val="0"/>
          <w:numId w:val="9"/>
        </w:numPr>
        <w:suppressAutoHyphens w:val="false"/>
        <w:ind w:left="0" w:firstLine="69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9"/>
        </w:numPr>
        <w:suppressAutoHyphens w:val="false"/>
        <w:ind w:left="0" w:firstLine="69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9"/>
        </w:numPr>
        <w:suppressAutoHyphens w:val="false"/>
        <w:ind w:left="0" w:firstLine="69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подбирать программное обеспечение, соответствующее решаемой задаче;</w:t>
      </w:r>
    </w:p>
    <w:p>
      <w:pPr>
        <w:pStyle w:val="Normal"/>
        <w:numPr>
          <w:ilvl w:val="0"/>
          <w:numId w:val="9"/>
        </w:numPr>
        <w:suppressAutoHyphens w:val="false"/>
        <w:ind w:left="0" w:firstLine="69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оперировать объектами файловой системы;</w:t>
      </w:r>
    </w:p>
    <w:p>
      <w:pPr>
        <w:pStyle w:val="Normal"/>
        <w:numPr>
          <w:ilvl w:val="0"/>
          <w:numId w:val="9"/>
        </w:numPr>
        <w:suppressAutoHyphens w:val="false"/>
        <w:ind w:left="0" w:firstLine="69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9"/>
        </w:numPr>
        <w:suppressAutoHyphens w:val="false"/>
        <w:ind w:left="0" w:firstLine="69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9"/>
        </w:numPr>
        <w:suppressAutoHyphens w:val="false"/>
        <w:ind w:left="0" w:firstLine="69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использовать основные приемы обработки информации в электронных таблицах;</w:t>
      </w:r>
    </w:p>
    <w:p>
      <w:pPr>
        <w:pStyle w:val="Normal"/>
        <w:numPr>
          <w:ilvl w:val="0"/>
          <w:numId w:val="9"/>
        </w:numPr>
        <w:suppressAutoHyphens w:val="false"/>
        <w:ind w:left="0" w:firstLine="69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работать с формулами;</w:t>
      </w:r>
    </w:p>
    <w:p>
      <w:pPr>
        <w:pStyle w:val="Normal"/>
        <w:numPr>
          <w:ilvl w:val="0"/>
          <w:numId w:val="9"/>
        </w:numPr>
        <w:suppressAutoHyphens w:val="false"/>
        <w:ind w:left="0" w:firstLine="69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визуализировать соотношения между числовыми величинами;</w:t>
      </w:r>
    </w:p>
    <w:p>
      <w:pPr>
        <w:pStyle w:val="Normal"/>
        <w:numPr>
          <w:ilvl w:val="0"/>
          <w:numId w:val="9"/>
        </w:numPr>
        <w:suppressAutoHyphens w:val="false"/>
        <w:ind w:left="0" w:firstLine="69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осуществлять поиск информации в готовой базе данных;</w:t>
      </w:r>
    </w:p>
    <w:p>
      <w:pPr>
        <w:pStyle w:val="Normal"/>
        <w:numPr>
          <w:ilvl w:val="0"/>
          <w:numId w:val="9"/>
        </w:numPr>
        <w:suppressAutoHyphens w:val="false"/>
        <w:ind w:left="0" w:firstLine="69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9"/>
        </w:numPr>
        <w:suppressAutoHyphens w:val="false"/>
        <w:ind w:left="0" w:firstLine="69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составлять запросы для поиска информации в Интернете;</w:t>
      </w:r>
    </w:p>
    <w:p>
      <w:pPr>
        <w:pStyle w:val="Normal"/>
        <w:numPr>
          <w:ilvl w:val="0"/>
          <w:numId w:val="9"/>
        </w:numPr>
        <w:suppressAutoHyphens w:val="false"/>
        <w:ind w:left="0" w:firstLine="69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использовать основные приемы создания презентаций в редакторах презентаций.</w:t>
      </w:r>
    </w:p>
    <w:p>
      <w:pPr>
        <w:pStyle w:val="Style28"/>
        <w:rPr>
          <w:rStyle w:val="Dash0410005f0431005f0437005f0430005f0446005f0020005f0441005f043f005f0438005f0441005f043a005f0430005f005fchar1char1"/>
          <w:sz w:val="26"/>
          <w:szCs w:val="26"/>
        </w:rPr>
      </w:pPr>
      <w:r>
        <w:rPr>
          <w:b/>
          <w:sz w:val="26"/>
          <w:szCs w:val="26"/>
        </w:rPr>
        <w:t>Содержание учебного курса информатики 7 – 9 классов</w:t>
      </w:r>
    </w:p>
    <w:p>
      <w:pPr>
        <w:pStyle w:val="Normal"/>
        <w:ind w:firstLine="567"/>
        <w:rPr/>
      </w:pPr>
      <w:r>
        <w:rPr>
          <w:rStyle w:val="Dash0410005f0431005f0437005f0430005f0446005f0020005f0441005f043f005f0438005f0441005f043a005f0430005f005fchar1char1"/>
          <w:sz w:val="26"/>
          <w:szCs w:val="26"/>
        </w:rPr>
        <w:t xml:space="preserve">Структура </w:t>
      </w:r>
      <w:r>
        <w:rPr>
          <w:sz w:val="26"/>
          <w:szCs w:val="26"/>
        </w:rPr>
        <w:t xml:space="preserve">содержания общеобразовательного предмета (курса) информатики в 5–9 классах основной школы </w:t>
      </w:r>
      <w:r>
        <w:rPr>
          <w:rStyle w:val="Dash0410005f0431005f0437005f0430005f0446005f0020005f0441005f043f005f0438005f0441005f043a005f0430005f005fchar1char1"/>
          <w:sz w:val="26"/>
          <w:szCs w:val="26"/>
        </w:rPr>
        <w:t>определена следующими укрупнёнными тематическими блоками (разделами):</w:t>
      </w:r>
    </w:p>
    <w:p>
      <w:pPr>
        <w:pStyle w:val="Normal"/>
        <w:numPr>
          <w:ilvl w:val="0"/>
          <w:numId w:val="3"/>
        </w:numPr>
        <w:rPr/>
      </w:pPr>
      <w:r>
        <w:rPr>
          <w:rStyle w:val="Dash0410005f0431005f0437005f0430005f0446005f0020005f0441005f043f005f0438005f0441005f043a005f0430005f005fchar1char1"/>
          <w:sz w:val="26"/>
          <w:szCs w:val="26"/>
        </w:rPr>
        <w:t>введение в информатику;</w:t>
      </w:r>
    </w:p>
    <w:p>
      <w:pPr>
        <w:pStyle w:val="Normal"/>
        <w:numPr>
          <w:ilvl w:val="0"/>
          <w:numId w:val="3"/>
        </w:numPr>
        <w:rPr/>
      </w:pPr>
      <w:r>
        <w:rPr>
          <w:rStyle w:val="Dash0410005f0431005f0437005f0430005f0446005f0020005f0441005f043f005f0438005f0441005f043a005f0430005f005fchar1char1"/>
          <w:sz w:val="26"/>
          <w:szCs w:val="26"/>
        </w:rPr>
        <w:t>алгоритмы и начала программирования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sz w:val="26"/>
          <w:szCs w:val="26"/>
        </w:rPr>
        <w:t>информационные и коммуникационные технологии.</w:t>
      </w:r>
    </w:p>
    <w:p>
      <w:pPr>
        <w:pStyle w:val="Heading3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здел  1. </w:t>
      </w:r>
      <w:r>
        <w:rPr>
          <w:rFonts w:cs="Times New Roman" w:ascii="Times New Roman" w:hAnsi="Times New Roman"/>
          <w:lang w:val="ru-RU"/>
        </w:rPr>
        <w:t>Введение в информатик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Информация. Информационный объект. Информационный процесс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 п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Кодирование информации. Исторические примеры кодирования. Универсальность дискретного (цифрового, в том числе двоичного) кодирования. Двоичный алфавит. Двоичный код. Разрядность двоичного кода. Связь разрядности двоичного кода и количества кодовых комбинац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Возможность дискретного представления аудио-визуальных данных (рисунки, картины, фотографии, устная речь, музыка, кинофильмы). Стандарты хранения аудио-визуальн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Размер (длина) сообщения как мера количества содержащейся в не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>Хранение информации. Носители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ь записи и чтения информации. Хранилища информации. Сетевое хранение информ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>Передача информации. Источник, информационный канал, приемник информации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Обработка информации. Обработка, связанная с получением новой информации. Обработка, связанная с изменением формы, но не изменяющая содержание информации. Поиск информаци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 д. Использование моделей в практической деятельности. Виды информационных моделей (словесное описание, таблица, график, диаграмма, формула, черте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Графы, деревья, списки и их применение при моделировании природных и общественных процессов и явлени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Компьютерное моделирование. Примеры использования компьютерных моделей при решении научно-технических задач. Представление о цикле компьютерного моделирования: построение математической модели, ее программная реализация, проведение компьютерного эксперимента, анализ его результатов, уточнение модели.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Раздел 2. Алгоритмы и начала программирования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Понятие исполнителя. Неформальные и формальные исполнители. Учебные исполнители (Робот, Чертёжник, Черепаха, Кузнечик, Водолей) как примеры формальных исполнителей. Их назначение, среда, режим работы, система команд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Алгоритмический язык — формальный язык для записи алгоритмов. Программа — запись алгоритма на алгоритмиче</w:t>
        <w:softHyphen/>
        <w:t>ском языке. Непосредственное и программное управление исполнителем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Линейные алгорит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— план целенаправленных действий по проведению вычислений при заданных начальных данных с использованием промежуточных результатов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Этапы решения задачи на компьютере: моделирование — разработка алгоритма — запись программы — компьютерный эксперимент. Решение задач по разработке и выполнению программ в выбранной среде программир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Раздел 3. Информационные и коммуникационные технологии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Компьютер как универсальное устройство обработки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Программный принцип работы компьютер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Файл. Каталог (директория). Файловая систем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Стандартизация пользовательского интерфейса персонального компьютер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Размер файла. Архивирование файл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Гигиенические, эргономические и технические условия безопасной эксплуатации компьютер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тервал). Стилевое форматирование. Включение в текстовый документ списков, таблиц, диаграмм, формул и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текстовых формата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Графическая информация. Формирование изображения на экране монитора. Компьютерное представление цвета. Компьютерная графика (растровая, векторная). Интерфейс графических редакторов. Форматы графических файл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Мультимедиа. Понятие технологии мультимедиа и области ее применения. Звук и видео как составляющие мультимедиа. Компьютерные презентации. Дизайн презентации и макеты слайдов. Звуковая и видео информация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Электронные (динамические) таблицы. Использование формул. Относительные, абсолютные и смешанные ссылк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Выполнение расчетов. Построение графиков и диаграмм. Понятие о сортировке (упорядочении) данны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Реляционные базы данных. Основные понятия, типы данных, системы управления базами данных и принципы работы с ними. Ввод и редактирование записей. Поиск, удаление и сортировка данны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>Коммуникационные технологии. Локальные и глобальные компьютерные сети. Интернет. Браузеры.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компьютерные энциклопедии и справочники.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Проблема достоверности полученной информация. Возможные неформальные подходы к оценке достоверности информации (оценка надежности источника, сравнение данных из разных источников и в разные моменты времени и т. п.). Формальные подходы к доказательству достоверности полученной информации, предоставляемые современными ИКТ: электронная подпись, центры сертификации, сертифицированные сайты и документы и др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Основы социальной информатики. Роль информации и ИКТ в жизни человека и общества. Примеры применения ИКТ: связь, информационные услуги, научно-технические исследования, управление производством и проектирование промышленных изделий, анализ экспериментальных данных, образование (дистанционное обучение, образовательные источники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Основные этапы развития ИК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Информационная безопасность личности, государства, общества. Защита собственной информации от несанкционированного доступа. Компьютерные вирусы. Антивирусная профилактика. Базовые представления о правовых и этических аспектах использования компьютерных программ и работы в сети Интернет. Возможные негативные последствия (медицинские, социальные) повсеместного применения ИКТ в современном обществе.</w:t>
      </w:r>
      <w:r>
        <w:br w:type="page"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планирование</w:t>
      </w:r>
    </w:p>
    <w:p>
      <w:pPr>
        <w:pStyle w:val="Normal"/>
        <w:ind w:firstLine="47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76"/>
        <w:gridCol w:w="1276"/>
        <w:gridCol w:w="5387"/>
        <w:gridCol w:w="4677"/>
      </w:tblGrid>
      <w:tr>
        <w:trPr>
          <w:trHeight w:val="5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разделов,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ы учебного времен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истика основных видов учебн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ный потенциал урока (виды/формы деятельност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9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и информационные проце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uppressAutoHyphens w:val="false"/>
              <w:ind w:left="0" w:firstLine="209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ценивать информацию с позиции ее свойств (актуальность, достоверность, полнота и пр.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водить примеры кодирования с использованием различных алфавитов, встречающиеся в жизн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лассифицировать информационные процессы по принятому основани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ыделять информационную составляющую процессов в биологических, технических и социальных система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нализировать отношения в живой природе, технических и социальных (школа, семья и пр.) системах с позиций управл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uppressAutoHyphens w:val="false"/>
              <w:ind w:left="0" w:firstLine="209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ru-RU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дировать и декодировать сообщения по известным правилам кодиро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пределять количество различных символов, которые могут быть закодированы с помощью двоичного кода фиксированной длины (разрядности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пределять разрядность двоичного кода, необходимого для кодирования всех символов алфавита заданной мощ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перировать с единицами измерения количества информации (бит, байт, килобайт, мегабайт, гигабайт);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uppressAutoHyphens w:val="false"/>
              <w:ind w:left="209" w:hanging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формированность мировоззренческих представлений об информации, информационных  процессах  и информационных  технологиях,  соответствующих  современному уровню развития науки и  общественной практики и  составляющих базовую  основу для понимания  сущности  научной картины  мира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uppressAutoHyphens w:val="false"/>
              <w:ind w:left="209" w:hanging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формированность информационной культуры,  в том числе навыков  самостоятельной  работы с  учебными  текстами, справочной литературой,  разнообразными средствами  информационных технологий, а также умения  самостоятельно определять  цели своего обучения,  ставить и формулировать  для  себя  новые задачи в учёбе  и  познавательной деятельности, развивать мотивы и  интересы  своей познавательной 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 как универсальное устройство обработк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uppressAutoHyphens w:val="false"/>
              <w:ind w:left="0" w:firstLine="209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нализировать компьютер с точки зрения единства программных и аппаратных сред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нализировать устройства компьютера с точки зрения организации процедур ввода, хранения, обработки, вывода и передачи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пределять программные и аппаратные средства, необходимые для осуществления информационных процессов при решении задач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нализировать информацию (сигналы о готовности и неполадке) при включении компьютер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пределять основные характеристики операционной систем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ланировать собственное информационное пространство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uppressAutoHyphens w:val="false"/>
              <w:ind w:left="0" w:firstLine="209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лучать информацию о характеристиках компьютер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ценивать числовые параметры информационных процессов (объем памяти, необходимой для хранения информации; скорость передачи информации, пропускную способность выбранного канала и пр.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ыполнять основные операции с файлами и папка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перировать компьютерными информационными объектами в наглядно-графической форм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</w:t>
              <w:softHyphen/>
              <w:t>фон, фотокамера, видеокамера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спользовать программы-архиватор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ind w:left="0" w:firstLine="209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уществлять защиту информации от компьютерны вирусов с помощью антивирусных програм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uppressAutoHyphens w:val="false"/>
              <w:ind w:left="209" w:hanging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Ценностное отношение  к  отечественному культурному, историческому  и научному наследию;  понимание значения информатики  как  науки  в  жизни современного  общества; владение  достоверной  информацией  о  передовых мировых и  отечественных  достижениях  в  области  информатики  и информационных технологий; заинтересованность в  научных знаниях о  цифровой  трансформации  современного  об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графическ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uppressAutoHyphens w:val="false"/>
              <w:ind w:left="0" w:firstLine="209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пределять код цвета в палитре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RGB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 графическом редактор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здавать и редактировать изображения с помощью инструментов растрового графического редактор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ind w:left="0" w:firstLine="209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здавать и редактировать изображения с помощью инструментов векторного графического редакто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терес к практическому  изучению  профессий и труда  в сферах профессиональной  деятельности, связанных  с  информатикой, программированием и  информационными технологиями, основанными  на  достижениях науки  информатики и научно-технического прогресса;  осознанный выбор и  построение индивидуальной  траектории образования  и  жизненных планов с учётом  личных и общественных  интересов и потреб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текст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здавать небольшие текстовые документы посредством квалифицированного клавиатурного письма с использованием базовых средств текстовых редактор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орматировать текстовые документы (установка параметров страницы документа; форматирование символов и абзацев; вставка колонтитулов и номеров страниц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тавлять в документ формулы, таблицы, списки, изображ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ыполнять коллективное создание текстового докумен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здавать гипертекстовые документ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uppressAutoHyphens w:val="false"/>
              <w:ind w:left="0" w:firstLine="209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выполнять кодирование и декодирование текстовой информации, используя кодовые таблицы (Юникод, КОИ-8Р,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Windows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51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uppressAutoHyphens w:val="false"/>
              <w:ind w:left="0" w:firstLine="209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спользовать ссылки и цитирование источников при создании на их основе собственных информационных объек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риентация на моральные  ценности и нормы в ситуациях нравственного выбора;  готовность оценивать своё  поведение и поступки, а также  поведение и поступки других людей с позиции нравственных  и  правовых  норм с учётом осознания последствий  поступков; активное  неприятие асоциальных  поступков,  в  том  числе  в  сети  Интернет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ознание ценности жизни; ответственное отношение к своему здоровью; установка на  здоровый  образ жизни,  в том  числе и за счёт освоения и  соблюдения требований безопасной эксплуатации  средств  информационных  и  коммуникационных  технологий  (ИКТ)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ознание глобального  характера экологических  проблем  и путей  их  решения,  в том числе с учётом  возможностей ИК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имед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uppressAutoHyphens w:val="false"/>
              <w:ind w:left="0" w:firstLine="209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здавать презентации с использованием готовых шаблон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ind w:left="0" w:firstLine="209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писывать звуковые файлы с различным качеством звучания (глубиной кодирования и частотой дискретизац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ставление о социальных  нормах и  правилах  межличностных отношений в  коллективе, в том числе в  социальных сообществах;  соблюдение правил  безопасности, в том числе  навыков  безопасного  поведения в интернет-среде; готовность к  разно образной  совместной  деятельности  при выполнении учебных, познавательных задач,  создании учебных проектов; стремление к  взаимопониманию и  взаимопомощи в процессе  этой  учебной деятельности;  готовность оценивать  своё  поведение  и  поступки  своих  товарищей с позиции  нравственных и правовых  норм  с учётом осознания  последствий  поступ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ческие основы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ыявлять различие в унарных, позиционных и непозиционных системах счисле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ыявлять общее и отличия в разных позиционных системах счисле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нализировать логическую структуру высказываний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firstLine="209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переводить небольшие (от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0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до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1024)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целые числа из десятичной системы счисления в двоичную (восьмеричную, шестнадцатеричную) и обратно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ыполнять операции сложения и умножения над небольшими двоичными числам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писывать вещественные числа в естественной и нормальной форме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троить таблицы истинности для логических выражений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209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ычислять истинностное значение логического выраж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владение основными  навыками исследовательской  деятельности, установка  на  осмысление опыта,  наблюдений, поступков  и  стремление совершенствовать  пути достижения  индивидуального и  коллективного  благополуч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алгоритм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нализировать изменение значений величин при пошаговом выполнении алгоритм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пределять по выбранному методу решения задачи, какие алгоритмические конструкции могут войти в алго</w:t>
              <w:softHyphen/>
              <w:t>ритм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авнивать различные алгоритмы решения одной задачи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образовывать запись алгоритма с одной формы в другую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209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троить арифметические, строковые, логические выражения и вычислять их зна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терес к практическому  изучению профессий и труда в сферах профессиональной  деятельности,  связанных  с  информатикой, программированием  и  информационными технологиями, основанными  на  достижениях науки  информатики и научно-технического  прогрес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 програм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нализировать готовые программы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пределять по программе, для решения какой задачи она предназначен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ыделять этапы решения задачи на компьютере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firstLine="209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рабатывать программы, содержащие оператор (операторы) цик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терес к практическому  изучению профессий и труда в сферах профессиональной  деятельности,  связанных  с  информатикой, программированием  и  информационными технологиями, основанными  на  достижениях науки  информатики и научно-технического  прогрес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рование и форм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уществлять системный анализ объекта, выделять среди его свойств существенные свойства с точки зрения целей моделир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ценивать адекватность модели моделируемому объекту и целям моделир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пределять вид информационной модели в зависимости от стоящей задач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пределять условия и возможности применения про</w:t>
              <w:softHyphen/>
              <w:t>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троить и интерпретировать различные информационные модели (таблицы, диаграммы, графы, схемы, блок-схемы алгоритмов)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образовывать объект из одной формы представления информации в другую с минимальными потерями в полноте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сследовать с помощью информационных моделей объекты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ботать с готовыми компьютерными моделями из различных предметных областе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здавать однотабличные базы данных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уществлять поиск записей в готовой базе данных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firstLine="209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уществлять сортировку записей в готовой базе данны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терес к практическому  изучению профессий и труда в сферах профессиональной  деятельности,  связанных  с  информатикой, программированием  и  информационными технологиями, основанными  на  достижениях науки  информатики и научно-технического  прогрес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горитмизация и программир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ыделять этапы решения задачи на компьютере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уществлять разбиение исходной задачи на подзадач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авнивать различные алгоритмы решения одной задачи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рабатывать программы, содержащие подпрограмму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рабатывать программы для обработки одномерного массива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firstLine="209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(нахождение минимального (максимального) значения в данном массиве; подсчет количества элементов массива, удовлетворяющих некоторому условию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firstLine="209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хождение суммы всех элементов массив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firstLine="209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хождение количества и суммы всех четных элементов в массиве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209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ртировка элементов массива и пр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терес к практическому  изучению профессий и труда в сферах профессиональной  деятельности,  связанных  с  информатикой, программированием  и  информационными технологиями, основанными  на  достижениях науки  информатики и научно-технического  прогресса</w:t>
            </w:r>
          </w:p>
        </w:tc>
      </w:tr>
      <w:tr>
        <w:trPr>
          <w:trHeight w:val="3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числ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ыявлять общие черты и отличия способов взаимодействия на основе компьютерных сете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нализировать доменные имена компьютеров и адреса документов в Интернете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водить примеры ситуаций, в которых требуется поиск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нализировать и сопоставлять различные источники информации, оценивать достоверность найденной информа</w:t>
              <w:softHyphen/>
              <w:t>ци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спознавать потенциальные угрозы и вредные воздействия, связанные с ИКТ; оценивать предлагаемые пути их устранения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уществлять взаимодействие посредством электронной почты, чата, форум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пределять минимальное время, необходимое для передачи известного объема данных по каналу связи с известными характеристикам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оводить поиск информации в сети Интернет по запросам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209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здавать с использованием конструкторов (шаблонов) комплексные информационные объекты в виде веб-стра</w:t>
              <w:softHyphen/>
              <w:t>ницы, включающей графические объек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владение основными  навыками исследовательской  деятельности, установка  на  осмысление опыта,  наблюдений, поступков  и  стремление совершенствовать  пути достижения  индивидуального и  коллективного  благополуч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firstLine="34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икацион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ыявлять общие черты и отличия способов взаимодействия на основе компьютерных сете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нализировать доменные имена компьютеров и адреса до</w:t>
              <w:softHyphen/>
              <w:t>кументов в Интернете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водить примеры ситуаций, в которых требуется поиск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нализировать и сопоставлять различные источники ин</w:t>
              <w:softHyphen/>
              <w:t>формации, оценивать достоверность найденной информа</w:t>
              <w:softHyphen/>
              <w:t>ци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спознавать потенциальные угрозы и вредные воздей</w:t>
              <w:softHyphen/>
              <w:t>ствия, связанные с ИКТ; оценивать предлагаемые пути их устранения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firstLine="209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ru-RU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уществлять взаимодействие посредством электронной почты, чата, форум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пределять минимальное время, необходимое для переда</w:t>
              <w:softHyphen/>
              <w:t>чи известного объема данных по каналу связи с известны</w:t>
              <w:softHyphen/>
              <w:t>ми характеристикам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firstLine="20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оводить поиск информации в сети Интернет по запросам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209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здавать с использованием конструкторов (шаблонов) комплексные информационные объекты в виде веб-стра</w:t>
              <w:softHyphen/>
              <w:t>ницы, включающей графические объек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ознанный выбор и  построение индивидуальной  траектории образования и  жизненных планов с учётом  личных и общественных  интересов и потреб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firstLine="34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firstLine="34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10</w:t>
            </w:r>
            <w:r>
              <w:rPr>
                <w:b/>
                <w:i/>
                <w:sz w:val="26"/>
                <w:szCs w:val="26"/>
                <w:lang w:val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firstLine="34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7-9 клас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1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7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00"/>
    <w:family w:val="roman"/>
    <w:pitch w:val="variable"/>
  </w:font>
  <w:font w:name="SchoolBookC">
    <w:charset w:val="cc"/>
    <w:family w:val="auto"/>
    <w:pitch w:val="default"/>
  </w:font>
  <w:font w:name="SchoolBookCSanPin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b/>
      <w:bCs/>
      <w:color w:val="3399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0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339966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Bodytext1">
    <w:name w:val="bodytext1"/>
    <w:qFormat/>
    <w:rPr>
      <w:rFonts w:ascii="Tahoma" w:hAnsi="Tahoma" w:cs="Tahoma"/>
      <w:color w:val="000000"/>
      <w:sz w:val="17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Greenurl1">
    <w:name w:val="green_url1"/>
    <w:qFormat/>
    <w:rPr>
      <w:color w:val="00660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18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Name">
    <w:name w:val="name"/>
    <w:qFormat/>
    <w:rPr>
      <w:rFonts w:cs="Times New Roman"/>
    </w:rPr>
  </w:style>
  <w:style w:type="character" w:styleId="Style21">
    <w:name w:val="Символ нумерации"/>
    <w:qFormat/>
    <w:rPr/>
  </w:style>
  <w:style w:type="character" w:styleId="32">
    <w:name w:val="Основной текст (3)_"/>
    <w:qFormat/>
    <w:rPr>
      <w:i/>
      <w:iCs/>
      <w:sz w:val="23"/>
      <w:szCs w:val="23"/>
      <w:shd w:fill="FFFFFF" w:val="clear"/>
    </w:rPr>
  </w:style>
  <w:style w:type="character" w:styleId="211">
    <w:name w:val="Основной текст с отступом 2 Знак1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0" w:firstLine="567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ind w:left="4" w:right="11" w:firstLine="335"/>
      <w:jc w:val="both"/>
    </w:pPr>
    <w:rPr>
      <w:color w:val="000000"/>
      <w:sz w:val="28"/>
      <w:szCs w:val="21"/>
    </w:rPr>
  </w:style>
  <w:style w:type="paragraph" w:styleId="212">
    <w:name w:val="Основной текст с отступом 21"/>
    <w:basedOn w:val="Normal"/>
    <w:qFormat/>
    <w:pPr>
      <w:ind w:left="0" w:right="0" w:firstLine="54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Iauiue3">
    <w:name w:val="Iau?iue3"/>
    <w:qFormat/>
    <w:pPr>
      <w:widowControl/>
      <w:suppressAutoHyphens w:val="true"/>
      <w:overflowPunct w:val="false"/>
      <w:autoSpaceDE w:val="false"/>
      <w:bidi w:val="0"/>
      <w:ind w:firstLine="426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Iauiue5">
    <w:name w:val="Iau?iue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Вопрос к классу"/>
    <w:basedOn w:val="Normal"/>
    <w:qFormat/>
    <w:pPr>
      <w:suppressAutoHyphens w:val="true"/>
      <w:ind w:left="0" w:right="0" w:firstLine="561"/>
      <w:jc w:val="both"/>
    </w:pPr>
    <w:rPr>
      <w:sz w:val="28"/>
      <w:szCs w:val="20"/>
      <w:u w:val="single"/>
    </w:rPr>
  </w:style>
  <w:style w:type="paragraph" w:styleId="Zag2">
    <w:name w:val="zag2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07" w:before="200" w:after="400"/>
      <w:jc w:val="center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Style25">
    <w:name w:val="А_основной"/>
    <w:basedOn w:val="Normal"/>
    <w:qFormat/>
    <w:pPr>
      <w:spacing w:lineRule="auto" w:line="360"/>
      <w:ind w:left="0" w:right="0" w:firstLine="454"/>
      <w:jc w:val="both"/>
    </w:pPr>
    <w:rPr>
      <w:rFonts w:eastAsia="Times New Roman"/>
      <w:sz w:val="28"/>
      <w:szCs w:val="28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right="0" w:firstLine="700"/>
      <w:jc w:val="both"/>
    </w:pPr>
    <w:rPr>
      <w:rFonts w:eastAsia="Times New Roman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right="0" w:hanging="0"/>
    </w:pPr>
    <w:rPr>
      <w:rFonts w:eastAsia="Times New Roman"/>
    </w:rPr>
  </w:style>
  <w:style w:type="paragraph" w:styleId="ZTOCLVL3">
    <w:name w:val="Z_TOC LVL 3"/>
    <w:qFormat/>
    <w:pPr>
      <w:widowControl w:val="false"/>
      <w:tabs>
        <w:tab w:val="clear" w:pos="708"/>
        <w:tab w:val="right" w:pos="6236" w:leader="dot"/>
      </w:tabs>
      <w:suppressAutoHyphens w:val="true"/>
      <w:autoSpaceDE w:val="false"/>
      <w:bidi w:val="0"/>
      <w:spacing w:lineRule="atLeast" w:line="240"/>
      <w:ind w:left="510" w:hanging="227"/>
    </w:pPr>
    <w:rPr>
      <w:rFonts w:ascii="SchoolBookC" w:hAnsi="SchoolBookC" w:eastAsia="Calibri" w:cs="SchoolBookC"/>
      <w:color w:val="auto"/>
      <w:sz w:val="22"/>
      <w:szCs w:val="22"/>
      <w:lang w:val="ru-RU" w:bidi="ar-SA" w:eastAsia="zh-CN"/>
    </w:rPr>
  </w:style>
  <w:style w:type="paragraph" w:styleId="ZTOCLVL2">
    <w:name w:val="Z_TOC LVL 2"/>
    <w:qFormat/>
    <w:pPr>
      <w:widowControl w:val="false"/>
      <w:tabs>
        <w:tab w:val="clear" w:pos="708"/>
        <w:tab w:val="left" w:pos="1077" w:leader="none"/>
        <w:tab w:val="right" w:pos="6236" w:leader="dot"/>
      </w:tabs>
      <w:suppressAutoHyphens w:val="true"/>
      <w:autoSpaceDE w:val="false"/>
      <w:bidi w:val="0"/>
      <w:spacing w:lineRule="atLeast" w:line="248" w:before="19" w:after="19"/>
      <w:ind w:left="1077" w:hanging="771"/>
    </w:pPr>
    <w:rPr>
      <w:rFonts w:ascii="SchoolBookCSanPin;Times New Roman" w:hAnsi="SchoolBookCSanPin;Times New Roman" w:eastAsia="Calibri" w:cs="SchoolBookCSanPin;Times New Roman"/>
      <w:color w:val="auto"/>
      <w:sz w:val="21"/>
      <w:szCs w:val="21"/>
      <w:lang w:val="ru-RU" w:bidi="ar-SA" w:eastAsia="zh-CN"/>
    </w:rPr>
  </w:style>
  <w:style w:type="paragraph" w:styleId="Hinfotext">
    <w:name w:val="hinfotext"/>
    <w:basedOn w:val="Normal"/>
    <w:qFormat/>
    <w:pPr>
      <w:spacing w:before="280" w:after="280"/>
    </w:pPr>
    <w:rPr/>
  </w:style>
  <w:style w:type="paragraph" w:styleId="Style27">
    <w:name w:val="Основной"/>
    <w:basedOn w:val="Normal"/>
    <w:qFormat/>
    <w:pPr>
      <w:autoSpaceDE w:val="false"/>
      <w:spacing w:lineRule="atLeast" w:line="214"/>
      <w:ind w:left="0" w:right="0"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0"/>
      <w:szCs w:val="20"/>
      <w:lang w:val="en-US"/>
    </w:rPr>
  </w:style>
  <w:style w:type="paragraph" w:styleId="Style28">
    <w:name w:val="Абзац списка"/>
    <w:basedOn w:val="Normal"/>
    <w:qFormat/>
    <w:pPr>
      <w:suppressAutoHyphens w:val="true"/>
      <w:ind w:left="720" w:right="0" w:hanging="0"/>
    </w:pPr>
    <w:rPr>
      <w:rFonts w:eastAsia="Times New Roma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900" w:after="0"/>
      <w:jc w:val="both"/>
    </w:pPr>
    <w:rPr>
      <w:rFonts w:eastAsia="Times New Roman"/>
      <w:i/>
      <w:iCs/>
      <w:sz w:val="23"/>
      <w:szCs w:val="23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39:00Z</dcterms:created>
  <dc:creator>Босова Людмила Леонидовна</dc:creator>
  <dc:description/>
  <cp:keywords/>
  <dc:language>en-US</dc:language>
  <cp:lastModifiedBy>Людмила Андреевна</cp:lastModifiedBy>
  <cp:lastPrinted>2021-11-06T19:55:00Z</cp:lastPrinted>
  <dcterms:modified xsi:type="dcterms:W3CDTF">2021-11-06T16:56:00Z</dcterms:modified>
  <cp:revision>16</cp:revision>
  <dc:subject/>
  <dc:title>Программа по учебному предмету «Информатика» для 5–6 классов</dc:title>
</cp:coreProperties>
</file>