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left="0" w:right="0" w:firstLine="56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08"/>
      </w:tblGrid>
      <w:tr>
        <w:trPr/>
        <w:tc>
          <w:tcPr>
            <w:tcW w:w="5212" w:type="dxa"/>
            <w:tcBorders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ротокол от  31.08. 2022г.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риказом МБОУ «Средняя общеобразовательная Роговатовская  школа с углубленным изучением отдельных предметов»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т 31.08.2022 №145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                       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УРОЧН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11 КЛА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БЮДЖЕТНОГО ОБЩЕОБРАЗОВАТЕЛЬНОГО УЧРЕЖДЕНИЯ «СРЕДНЯЯ  ОБЩЕОБРАЗОВАТЕЛЬНАЯ РОГОВАТОВСКАЯ  ШКОЛА С УГЛУБЛЕННЫМ ИЗУЧЕНИЕМ ОТДЕЛЬНЫХ ПРЕДМЕТОВ»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 2022-2023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1631" w:dyaOrig="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5pt;margin-top:25.5pt;width:113.3pt;height:55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72298842" r:id="rId2"/>
        </w:objec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Роговатое</w:t>
      </w:r>
    </w:p>
    <w:p>
      <w:pPr>
        <w:pStyle w:val="Normal"/>
        <w:jc w:val="center"/>
        <w:rPr/>
      </w:pPr>
      <w:r>
        <w:rPr/>
        <w:t>202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4"/>
        <w:ind w:left="0" w:right="0" w:firstLine="567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ояснительная записка</w:t>
      </w:r>
    </w:p>
    <w:p>
      <w:pPr>
        <w:pStyle w:val="14"/>
        <w:ind w:left="0" w:right="0" w:firstLine="567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к   плану  Внеурочной деятельности </w:t>
      </w:r>
    </w:p>
    <w:p>
      <w:pPr>
        <w:pStyle w:val="14"/>
        <w:ind w:left="0" w:right="0" w:firstLine="567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МБОУ «Средняя общеобразовательная РОГОВАТОВСКАЯ школа с углубленным изучением отдельных предметов»</w:t>
      </w:r>
    </w:p>
    <w:p>
      <w:pPr>
        <w:pStyle w:val="14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на 2020-2022 учебный год</w:t>
      </w:r>
    </w:p>
    <w:p>
      <w:pPr>
        <w:pStyle w:val="14"/>
        <w:ind w:left="0" w:right="0" w:firstLine="567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TextBodyIndent"/>
        <w:spacing w:before="0" w:after="0"/>
        <w:ind w:left="0" w:right="0" w:firstLine="850"/>
        <w:jc w:val="both"/>
        <w:rPr/>
      </w:pPr>
      <w:r>
        <w:rPr>
          <w:sz w:val="26"/>
          <w:szCs w:val="26"/>
        </w:rPr>
        <w:t>Пла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неурочной деятельности муниципального бюджетного общеобразовательного учреждения «Средняя  общеобразовательная Роговатовская  школа с углубленным изучением отдельных предметов»  (далее План) обеспечивает введение в действие и реализацию требований Федерального государственного образовательного стандарта начального общего образования, определяет общий и максимальный объем нагрузки учащихся в рамках внеурочной деятельности, состав и структуру направлений и форм внеурочной деятельности по классам (годам обучения).  </w:t>
      </w:r>
    </w:p>
    <w:p>
      <w:pPr>
        <w:pStyle w:val="2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разработке плана, реализующего программы внеурочной деятельности, использовались следующие документы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венция ООН о правах ребенк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ституция Российской Федераци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РФ от 29.12.2012 г. №279 "Об образовании в Российской Федерации"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ФГОС начального общего образования (приказ </w:t>
      </w:r>
      <w:r>
        <w:rPr>
          <w:color w:val="000000"/>
          <w:sz w:val="26"/>
          <w:szCs w:val="26"/>
        </w:rPr>
        <w:t>Министерства образования и науки Российской Федерации от 6 октября 2009 г. № 373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иказ Министерства образования и науки Российской Федерации (Минобрнауки России) от 26 ноября 2010 г.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Устав муниципального бюджетного общеобразовательного учреждения «Средняя общеобразовательная Роговатовская школа с углубленным изучением отдельных предметов»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Лицензия на осуществление образовательной деятельности: регистрационный №6447 от 10.02.2019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видетельство о государственной аккредитации: регистрационный №3674 от 30.12.2013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новная образовательная программа общеобразовательного учреждения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МБОУ «Средняя общеобразовательная Роговатовская школа с углубленным изучением отдельных предметов» реализует оптимизационную модель организации внеурочной деятельности школы.</w:t>
      </w:r>
    </w:p>
    <w:p>
      <w:pPr>
        <w:pStyle w:val="Style19"/>
        <w:spacing w:before="0" w:after="0"/>
        <w:ind w:firstLine="567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Целевая направленность, стратегические и тактические цели содержания образования</w:t>
      </w:r>
    </w:p>
    <w:p>
      <w:pPr>
        <w:pStyle w:val="Normal"/>
        <w:ind w:left="57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лан подготовлен с учетом требований Федерального государственного образовательного стандарта начального общего образования, санитарных правил СП 2.43648-20 «Санитарно-эпидемиологические требования к организации воспитания и обучения, отдыха и оздоровления детей и молодежи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еспечивает широту развития личности обучающихся, учитывает социокультурные и иные потребности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гулирует</w:t>
      </w:r>
      <w:r>
        <w:rPr>
          <w:sz w:val="26"/>
          <w:szCs w:val="26"/>
        </w:rPr>
        <w:t xml:space="preserve"> недопустимость перегрузки учащихся.</w:t>
      </w:r>
    </w:p>
    <w:p>
      <w:pPr>
        <w:pStyle w:val="Style19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Основные принципы план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обеспеченности учебно-методическими комплекса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чет познавательных потребностей обучающихся и социального заказа родите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чет кадрового потенциала образовательного учреж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этапность развития нововвед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роение образовательного процесса в соответствии с санитарно-гигиеническими норма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преемственности и перспективности обуч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фика внеурочной деятельности заключается в том, что в условиях общеобразовательного учреждения учащиеся получают возможность подключиться к занятиям по интересам, познать новый способ существования – безоценочный, при этом обеспечивающий достижение успеха благодаря их способностям независимо от успеваемости по обязательным учебным дисциплин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урочная деятельность опирается на содержание основного образования, интегрирует с ним, что позволяет сблизить процессы воспитания, обучения и развития, решая тем самым одну из наиболее сложных проблем современной педагогики.  В процессе совместной творческой деятельности учителя и обучающегося происходит становление личности ребен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 отражает основные цели и задачи, стоящие перед муниципальным бюджетным общеобразовательным учреждением «Средняя общеобразовательная Роговатовская  школа с углубленным изучением отдельных предметов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ю внеурочной деятельности является создание условий для развития творческого потенциала учащихся, создание основы для осознанного выбора и последующего у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урочная деятельность в рамках МБОУ «Средняя общеобразовательная Роговатовская школа с углубленным изучением отдельных предметов» решает следующие специфические задач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оздать комфортные условия для позитивного восприятия ценностей основного образования и более успешного освоения его содержа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особствовать осуществлению воспитания благодаря включению детей в личностно значимые творческие виды деятельности, в процессе которых формируются  нравственные, духовные и культурные ценности подрастающего поколе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мпенсировать отсутствие и дополнить, углубить в основном образовании те или иные учебные курсы, которые нужны учащимся для определения индивидуального образовательного маршрута, конкретизации жизненных и профессиональных планов, формирования важных личностных качест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риентировать обучающихся, проявляющих особый интерес к тем или иным видам деятельности, на развитие своих способностей по более сложным программ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раммы внеурочной деятельности направлен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расширение содержания программ обще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реализацию основных направлений региональной образовательной политик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формирование личности ребенка средствами искусства, творчества, спор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конструировании плана учитывались предложения педагогического коллектива образовательного учреждения, учащихся и их родителей (законных представителей),  а также специфика и направленность образовательного учреж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«Средняя общеобразовательная Роговатовская школа с углубленным изучением отдельных предметов» организует свою деятельность по следующим направлениям развития личности: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уховно-нравственное;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еинтеллектуальное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ХОВНО-НРАВСТВЕННОЕ НАПРАВЛЕНИЕ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Целесообразность </w:t>
      </w:r>
      <w:r>
        <w:rPr>
          <w:sz w:val="26"/>
          <w:szCs w:val="26"/>
        </w:rPr>
        <w:t>названного направления заключается в  обеспечении духовно-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основу работы по данному направлению положены ключевые воспитательные задачи, базовые национальные ценности российского 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ыми задачами являются:</w:t>
      </w:r>
    </w:p>
    <w:p>
      <w:pPr>
        <w:pStyle w:val="Normal"/>
        <w:numPr>
          <w:ilvl w:val="0"/>
          <w:numId w:val="4"/>
        </w:numPr>
        <w:ind w:left="0" w:firstLine="557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общечеловеческих ценностей в контексте формирования у учащихся гражданской идентичности;</w:t>
      </w:r>
    </w:p>
    <w:p>
      <w:pPr>
        <w:pStyle w:val="Normal"/>
        <w:ind w:firstLine="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воспитание нравственного, ответственного, инициативного и компетентного гражданина России;</w:t>
      </w:r>
    </w:p>
    <w:p>
      <w:pPr>
        <w:pStyle w:val="Normal"/>
        <w:numPr>
          <w:ilvl w:val="0"/>
          <w:numId w:val="4"/>
        </w:numPr>
        <w:ind w:left="0" w:firstLine="5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общение учащихся к культурным ценностям своей этнической или социокультурной группы;</w:t>
      </w:r>
    </w:p>
    <w:p>
      <w:pPr>
        <w:pStyle w:val="Normal"/>
        <w:numPr>
          <w:ilvl w:val="0"/>
          <w:numId w:val="4"/>
        </w:numPr>
        <w:ind w:left="0" w:firstLine="5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хранение базовых национальных ценностей российского общества;</w:t>
      </w:r>
    </w:p>
    <w:p>
      <w:pPr>
        <w:pStyle w:val="Normal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- последовательное расширение и укрепление ценностно-смысловой сферы личности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ое направление реализуется программой внеурочной деятельности: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для 14-15  «Нравственные основы семейной жизни» </w:t>
      </w:r>
    </w:p>
    <w:p>
      <w:pPr>
        <w:pStyle w:val="Normal"/>
        <w:ind w:left="43" w:hanging="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итогам работы в данном направлении  проводятся конкурсы, выставки поделок, их авторская демонстрация, защита проектов, показательные выступ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ЕИНТЕЛЛЕКТУАЛЬНОЕ НАПРАВЛЕНИЕ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Целесообразность </w:t>
      </w:r>
      <w:r>
        <w:rPr>
          <w:sz w:val="26"/>
          <w:szCs w:val="26"/>
        </w:rPr>
        <w:t xml:space="preserve">названного направления заключается в обеспечении достижения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задачами являются: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ирование навыков научно-интеллектуального труда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витие культуры логического и алгоритмического мышления, воображения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ирование первоначального опыта практической преобразовательной деятельност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владение навыками универсальных учебных действий у учащихся на ступени начального общего образования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Данное направление реализуется  на самоподготовке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3" w:hanging="1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предусматривает распределение обучающихся по возрасту, в  зависимости от </w:t>
      </w:r>
      <w:r>
        <w:rPr>
          <w:color w:val="000000"/>
          <w:sz w:val="26"/>
          <w:szCs w:val="26"/>
        </w:rPr>
        <w:t>направления развития личности и реализуемых  программ внеурочной деятель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 МБОУ «Средняя общеобразовательная Роговатовская  школа с углубленным изучением отдельных предметов» реализует индивидуальный подход в процессе внеурочной деятельности, позволяя обучающимся раскрыть свои творческие способности и интерес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нятия группы проводятся на базе МБОУ «Средняя общеобразовательная Роговатовская  школа с углубленным изучением отдельных предметов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 классных кабинетах, актовый, спортивный залы, спортивная площадка, библиоте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БОУ «Средняя общеобразовательная Роговатовская школа с углубленным изучением отдельных предметов» является целостной открытой социально-педагогической системой, создающей комплексно-образовательное пространство для развития каждого обучающего средствами внеурочной деятельности  и дополнительного обра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 состоит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итульный лист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яснительная записк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жим организации внеурочной деятельност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тка часов плана внеурочной деятельност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аммно-методическое  обеспечение пла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Таким образом, план внеурочной деятельности  на 2022-2023 учебный год создаёт условия для </w:t>
      </w:r>
      <w:r>
        <w:rPr>
          <w:color w:val="000000"/>
          <w:sz w:val="26"/>
          <w:szCs w:val="26"/>
        </w:rPr>
        <w:t>повышения качества образования, обеспечивает развитие личности учащихся, способствует самоопределению учащихся в выборе профиля обучения с учетом возможностей педагогического коллекти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анализа потребностей учащихся и их родителей (законных представителей) в соответствии с социальным заказом в плане внеурочной деятельности представлены направления и формы, реализуемые в МБОУ «Средняя общеобразовательная Роговатовская  школа с углубленным изучением отдель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метов»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175</wp:posOffset>
                </wp:positionH>
                <wp:positionV relativeFrom="paragraph">
                  <wp:posOffset>-884555</wp:posOffset>
                </wp:positionV>
                <wp:extent cx="625792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302"/>
                              <w:gridCol w:w="2302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142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142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142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142" w:right="34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грузка в неделю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142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 часа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142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36.35pt;mso-wrap-distance-left:9.05pt;mso-wrap-distance-right:9.05pt;mso-wrap-distance-top:0pt;mso-wrap-distance-bottom:0pt;margin-top:-69.6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302"/>
                        <w:gridCol w:w="2302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142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142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142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 класс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142" w:right="34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грузка в неделю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142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 часа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142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 час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240" w:before="0" w:after="0"/>
        <w:ind w:right="28" w:first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Режим организации внеурочной деятельности</w:t>
      </w:r>
    </w:p>
    <w:p>
      <w:pPr>
        <w:pStyle w:val="21"/>
        <w:spacing w:lineRule="auto" w:line="240" w:before="0" w:after="0"/>
        <w:ind w:right="28" w:firstLine="360"/>
        <w:jc w:val="center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21"/>
        <w:spacing w:lineRule="auto" w:line="240" w:before="0" w:after="0"/>
        <w:ind w:right="28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редняя общеобразовательная Роговатовская  школа </w:t>
      </w:r>
    </w:p>
    <w:p>
      <w:pPr>
        <w:pStyle w:val="21"/>
        <w:spacing w:lineRule="auto" w:line="240" w:before="0" w:after="0"/>
        <w:ind w:right="28" w:firstLine="36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с углубленным изучением отдельных предметов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right="28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писание занятий внеурочной деятельности составляется  с учетом наиболее благоприятного режима труда и отдыха обучающихся. При работе с детьми должен осуществляться дифференцированный подход с учетом возраста детей и этапов их подготовки. Расписание утверждается директором </w:t>
      </w:r>
      <w:r>
        <w:rPr>
          <w:sz w:val="26"/>
          <w:szCs w:val="26"/>
        </w:rPr>
        <w:t>муниципального бюджетного общеобразовательного учреждения «Средняя общеобразовательная Роговатовская  школа  с углубленным изучением отдельных предметов»</w:t>
      </w:r>
    </w:p>
    <w:p>
      <w:pPr>
        <w:pStyle w:val="Normal"/>
        <w:ind w:left="142" w:right="-142" w:firstLine="5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 включает в себя  следующие нормативы:</w:t>
      </w:r>
    </w:p>
    <w:p>
      <w:pPr>
        <w:pStyle w:val="Normal"/>
        <w:spacing w:lineRule="atLeast" w:line="100"/>
        <w:ind w:left="142" w:right="-142" w:firstLine="5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дельную (максимальную) нагрузку на учащихся;</w:t>
      </w:r>
    </w:p>
    <w:p>
      <w:pPr>
        <w:pStyle w:val="Normal"/>
        <w:spacing w:lineRule="atLeast" w:line="100"/>
        <w:ind w:left="142" w:right="-142" w:firstLine="5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дельное количество часов на реализацию программ по каждому направлению развития личности;</w:t>
      </w:r>
    </w:p>
    <w:p>
      <w:pPr>
        <w:pStyle w:val="Normal"/>
        <w:spacing w:lineRule="atLeast" w:line="100"/>
        <w:ind w:left="142" w:right="-142" w:firstLine="5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количество групп по направлениям.</w:t>
      </w:r>
    </w:p>
    <w:p>
      <w:pPr>
        <w:pStyle w:val="Normal"/>
        <w:ind w:left="142" w:right="-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учебного года составляет</w:t>
      </w:r>
    </w:p>
    <w:p>
      <w:pPr>
        <w:pStyle w:val="Normal"/>
        <w:ind w:left="142" w:right="-142"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10-11 класс – 33 недели;</w:t>
      </w:r>
    </w:p>
    <w:p>
      <w:pPr>
        <w:pStyle w:val="Normal"/>
        <w:ind w:left="142" w:right="-142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одолжительность учебной недели:</w:t>
      </w:r>
    </w:p>
    <w:p>
      <w:pPr>
        <w:pStyle w:val="Normal"/>
        <w:spacing w:lineRule="atLeast" w:line="100"/>
        <w:ind w:left="142" w:right="-142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0 классы – 5 дней.</w:t>
      </w:r>
    </w:p>
    <w:p>
      <w:pPr>
        <w:pStyle w:val="Normal"/>
        <w:ind w:left="142" w:right="-14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язательная (максимальная) нагрузка внеурочной деятельности учащихся в МБОУ «Средняя общеобразовательная Роговатовская  школа с углубленным изучением отдельных предметов» не должна превышать предельно допустимую нагрузку:</w:t>
      </w:r>
    </w:p>
    <w:p>
      <w:pPr>
        <w:pStyle w:val="Normal"/>
        <w:ind w:left="142" w:right="-142"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6995</wp:posOffset>
                </wp:positionH>
                <wp:positionV relativeFrom="paragraph">
                  <wp:posOffset>139065</wp:posOffset>
                </wp:positionV>
                <wp:extent cx="6257925" cy="461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302"/>
                              <w:gridCol w:w="2302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142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142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142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142" w:right="34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грузка в неделю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142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 часа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142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36.35pt;mso-wrap-distance-left:9.05pt;mso-wrap-distance-right:9.05pt;mso-wrap-distance-top:0pt;mso-wrap-distance-bottom:0pt;margin-top:10.95pt;mso-position-vertical-relative:text;margin-left:6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302"/>
                        <w:gridCol w:w="2302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142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142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142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 класс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142" w:right="34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грузка в неделю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142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 часа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142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 час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right="-142" w:firstLine="555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одного занятия в 10 классе составляет от 25 до 50 минут, в 3-4 классах не более 1,5 часов (в соответствии с требования Положения об организации внеурочной деятельности в МБОУ «Средняя общеобразовательная Роговатовская  школа с углубленным изучением отдельных предметов»).</w:t>
      </w:r>
    </w:p>
    <w:p>
      <w:pPr>
        <w:pStyle w:val="Normal"/>
        <w:ind w:left="142" w:right="-142"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нятия проводятся по группам в соответствии с утвержденной программой и расписание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276" w:right="566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45" w:leader="none"/>
          <w:tab w:val="center" w:pos="5032" w:leader="none"/>
        </w:tabs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тка часов  плана внеурочной деятельности в 10-11 классах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БОУ «Средняя общеобразовательная Роговатовская  школа с углубленным изучением 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дельных предметов» на 2022-2023 учебный год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5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8"/>
        <w:gridCol w:w="3961"/>
        <w:gridCol w:w="1845"/>
        <w:gridCol w:w="2133"/>
        <w:gridCol w:w="2963"/>
      </w:tblGrid>
      <w:tr>
        <w:trPr>
          <w:trHeight w:val="375" w:hRule="atLeast"/>
        </w:trPr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равление  развития личности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ы внеурочный деятельност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сего часов  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детей</w:t>
            </w:r>
          </w:p>
        </w:tc>
      </w:tr>
      <w:tr>
        <w:trPr>
          <w:trHeight w:val="309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й час  «Разговоры о важном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9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й час  «Разговоры о важном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9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уховно-нравственное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уб «Нравственные основы семейной жизн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подготов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57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циальное 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6" w:hanging="0"/>
              <w:rPr>
                <w:lang w:eastAsia="ru-RU"/>
              </w:rPr>
            </w:pPr>
            <w:r>
              <w:rPr>
                <w:bCs/>
                <w:lang w:eastAsia="ru-RU"/>
              </w:rPr>
              <w:t>Основы финансовой грамотност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-методическое обеспечение плана внеурочной деятельности МБОУ «Средняя общеобразовательная Роговатовская  школа с углубленным изучением отдельных предмет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-2023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9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976"/>
        <w:gridCol w:w="1701"/>
        <w:gridCol w:w="1843"/>
        <w:gridCol w:w="1985"/>
        <w:gridCol w:w="2126"/>
        <w:gridCol w:w="1759"/>
        <w:gridCol w:w="1885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аправление развития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ормы внеурочны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ав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Издательство/ орган утверждающий докумен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роки реализаци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уховно-нравств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лассный час « Разговоры о важн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грамма внеурочной деятельности « Разговоры о важн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Академия Министерства просвещения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Письмо  Министерства просвещения России от 17.06.2022г №03-871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лассный час « Разговоры о важн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грамма внеурочной деятельности « Разговоры о важн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Академия Министерства просвещения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Письмо  Министерства просвещения России от 17.06.2022г №03-871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уховно-нравств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испут/Кл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Нравственные основы семейной жиз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ыбальченко В.Н., Григорович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-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6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Социа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руж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ы финансов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-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bookmarkStart w:id="0" w:name="OLE_LINK4"/>
            <w:bookmarkEnd w:id="0"/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нтеллекту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амо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Самоподготовка по математик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никова М.Н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-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6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ие программы</w:t>
      </w:r>
    </w:p>
    <w:tbl>
      <w:tblPr>
        <w:tblW w:w="15073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4"/>
        <w:gridCol w:w="3976"/>
        <w:gridCol w:w="5100"/>
        <w:gridCol w:w="2287"/>
        <w:gridCol w:w="2586"/>
      </w:tblGrid>
      <w:tr>
        <w:trPr>
          <w:trHeight w:val="53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Форма внеурочной деятельност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Название рабочей программ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Срок осво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Клуб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Нравственные основы семейной жизн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Классный час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 Разговоры о важном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ы финансовой грамотно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Самоподготовк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Математика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709" w:bottom="1276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type w:val="nextPage"/>
      <w:pgSz w:w="11906" w:h="16838"/>
      <w:pgMar w:left="1276" w:right="566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02780</wp:posOffset>
              </wp:positionH>
              <wp:positionV relativeFrom="paragraph">
                <wp:posOffset>635</wp:posOffset>
              </wp:positionV>
              <wp:extent cx="191770" cy="1981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5.6pt;mso-wrap-distance-left:0pt;mso-wrap-distance-right:0pt;mso-wrap-distance-top:0pt;mso-wrap-distance-bottom:0pt;margin-top:0.05pt;mso-position-vertical-relative:text;margin-left:5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02780</wp:posOffset>
              </wp:positionH>
              <wp:positionV relativeFrom="paragraph">
                <wp:posOffset>635</wp:posOffset>
              </wp:positionV>
              <wp:extent cx="191770" cy="1981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5.6pt;mso-wrap-distance-left:0pt;mso-wrap-distance-right:0pt;mso-wrap-distance-top:0pt;mso-wrap-distance-bottom:0pt;margin-top:0.05pt;mso-position-vertical-relative:text;margin-left:5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002780</wp:posOffset>
              </wp:positionH>
              <wp:positionV relativeFrom="paragraph">
                <wp:posOffset>635</wp:posOffset>
              </wp:positionV>
              <wp:extent cx="191770" cy="1981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5.6pt;mso-wrap-distance-left:0pt;mso-wrap-distance-right:0pt;mso-wrap-distance-top:0pt;mso-wrap-distance-bottom:0pt;margin-top:0.05pt;mso-position-vertical-relative:text;margin-left:5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6"/>
        <w:szCs w:val="26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cs="Calibri"/>
      <w:b/>
      <w:bCs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1">
    <w:name w:val="WW8Num3z1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6"/>
      <w:szCs w:val="2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6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4">
    <w:name w:val="Цитата1"/>
    <w:basedOn w:val="Normal"/>
    <w:qFormat/>
    <w:pPr>
      <w:ind w:left="2992" w:right="2981" w:hanging="0"/>
      <w:jc w:val="both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  <w:sz w:val="28"/>
      <w:szCs w:val="2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47:00Z</dcterms:created>
  <dc:creator>Кабинет зам. директора по АХР</dc:creator>
  <dc:description/>
  <cp:keywords/>
  <dc:language>en-US</dc:language>
  <cp:lastModifiedBy>Пользователь Windows</cp:lastModifiedBy>
  <cp:lastPrinted>2018-06-04T13:28:00Z</cp:lastPrinted>
  <dcterms:modified xsi:type="dcterms:W3CDTF">2022-10-24T10:05:00Z</dcterms:modified>
  <cp:revision>4</cp:revision>
  <dc:subject/>
  <dc:title/>
</cp:coreProperties>
</file>