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smallCaps/>
          <w:sz w:val="20"/>
          <w:szCs w:val="20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«Средняя общеобразовательная Роговатовская  школа </w:t>
      </w:r>
    </w:p>
    <w:p>
      <w:pPr>
        <w:pStyle w:val="Normal"/>
        <w:jc w:val="center"/>
        <w:rPr/>
      </w:pPr>
      <w:r>
        <w:rPr>
          <w:b/>
          <w:smallCaps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smallCaps/>
        </w:rPr>
        <w:t>(МБОУ « Роговатовская  СОШ с УИОП» )</w:t>
      </w:r>
    </w:p>
    <w:p>
      <w:pPr>
        <w:pStyle w:val="Normal"/>
        <w:jc w:val="center"/>
        <w:rPr/>
      </w:pPr>
      <w:r>
        <w:rPr/>
        <w:t>Владимира Ленина ул., д. 1, с. Роговатое, Старооскольский р-н, Белгородская обл., 30955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</w:t>
      </w:r>
      <w:r>
        <w:rPr>
          <w:lang w:val="de-DE"/>
        </w:rPr>
        <w:t>. (4725) 49-</w:t>
      </w:r>
      <w:r>
        <w:rPr>
          <w:lang w:val="en-US"/>
        </w:rPr>
        <w:t>06</w:t>
      </w:r>
      <w:r>
        <w:rPr>
          <w:lang w:val="de-DE"/>
        </w:rPr>
        <w:t>-</w:t>
      </w:r>
      <w:r>
        <w:rPr>
          <w:lang w:val="en-US"/>
        </w:rPr>
        <w:t>89</w:t>
      </w:r>
      <w:r>
        <w:rPr>
          <w:lang w:val="de-DE"/>
        </w:rPr>
        <w:tab/>
        <w:tab/>
        <w:tab/>
        <w:t>E-</w:t>
      </w:r>
      <w:r>
        <w:rPr>
          <w:lang w:val="en-US"/>
        </w:rPr>
        <w:t xml:space="preserve"> </w:t>
      </w:r>
      <w:r>
        <w:rPr>
          <w:lang w:val="de-DE"/>
        </w:rPr>
        <w:t xml:space="preserve">mail: </w:t>
      </w:r>
      <w:hyperlink r:id="rId2">
        <w:r>
          <w:rPr>
            <w:rStyle w:val="InternetLink"/>
            <w:lang w:val="en-US"/>
          </w:rPr>
          <w:t>st-rogov</w:t>
        </w:r>
        <w:r>
          <w:rPr>
            <w:rStyle w:val="InternetLink"/>
            <w:lang w:val="de-DE"/>
          </w:rPr>
          <w:t>@yandex.ru</w:t>
        </w:r>
      </w:hyperlink>
      <w:r>
        <w:rPr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 2022 г.                                                                          №13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б организации работы в МБО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Роговатовская СОШ с УИОП» п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тиводействию коррупци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2022-2023  учебный год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обеспечения реализации положений Федерального Закона от 25.12.2008 №273-ФЗ «О противодействии коррупции» и в целях организации работы по противодействию коррупции в МБОУ </w:t>
      </w:r>
      <w:r>
        <w:rPr>
          <w:sz w:val="28"/>
          <w:szCs w:val="28"/>
        </w:rPr>
        <w:t xml:space="preserve">«Роговатовская школа с УИОП» в 2022-2023 учебном году </w:t>
      </w:r>
    </w:p>
    <w:p>
      <w:pPr>
        <w:pStyle w:val="Normal"/>
        <w:ind w:left="3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работу по предупреждению коррупционных проявлений в МБОУ «Роговатовская школа с УИОП» на 2022-2023 учебный год заместителя директора Прасолову В.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здать комиссию по предупреждению коррупционных проявлений в МБОУ «Роговатовская школа с УИОП» в 2022-2023 учебном году  (приложение №1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твердить план мероприятий по предупреждению коррупционных правонарушений в МБОУ «Роговатовская школа с УИОП» на 2022-2023 учебный год (приложение №2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троль за выполнением данного приказа оставляю за собой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9"/>
        <w:gridCol w:w="262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Масалы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9"/>
        <w:gridCol w:w="308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Прасолова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Масалыт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Фом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Гончаров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 Жильникова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 от 31.08.2022г. № 1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коррупционных про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Роговатовская школа с УИОП» на 2022-2023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78"/>
        <w:gridCol w:w="481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солова В.В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алытина Н.Ф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ьникова Г.С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методического совета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ы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В.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мин А.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профком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№2 к приказу от 31.08.2022г. № 13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 по противодейств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рупции на период с 01.09.2022 года по 31.08.202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БОУ  « Роговатовская СОШ с УИОП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беспечение права граждан на доступ к информации о деятельности </w:t>
            </w:r>
            <w:r>
              <w:rPr>
                <w:b/>
                <w:bCs/>
              </w:rPr>
              <w:t xml:space="preserve">«Роговатовская СОШ с УИОП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МБОУ « Роговатовская СОШ с УИОП</w:t>
            </w:r>
            <w:r>
              <w:rPr>
                <w:b/>
              </w:rPr>
              <w:t xml:space="preserve">» </w:t>
            </w:r>
            <w:r>
              <w:rPr/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.Д. Масалытин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.Д. Масалытин 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.Д. Масалытин 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МБОУ «Роговатовская СОШ с УИОП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работников школы в составе  предметных комиссий, конфликтных комиссий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асолова В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.Д. Масалытин 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>
                <w:bCs/>
              </w:rPr>
            </w:pPr>
            <w:r>
              <w:rPr/>
              <w:t>Прасолова В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.Д. Масалыти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.Д. Масалыти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.Д. Масалыти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блюдений правил приема, перевода и отчисления обучающихся из МБОУ «Роговатовская СОШ с УИОП 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.Д. Масалытин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rPr/>
            </w:pPr>
            <w:r>
              <w:rPr/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январь –май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Д. Масалытин </w:t>
            </w:r>
          </w:p>
          <w:p>
            <w:pPr>
              <w:pStyle w:val="Normal"/>
              <w:rPr/>
            </w:pPr>
            <w:r>
              <w:rPr/>
              <w:t xml:space="preserve">Зам. директора Прасолова В.В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15.12.2021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.Д. Масалытин 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расолова В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.Д. Масалытин </w:t>
            </w:r>
          </w:p>
          <w:p>
            <w:pPr>
              <w:pStyle w:val="Normal"/>
              <w:rPr/>
            </w:pPr>
            <w:r>
              <w:rPr/>
              <w:t>Зам. директора Масалытина Н.Ф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.Д. Масалытин </w:t>
            </w:r>
          </w:p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расолова В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расолова В.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.Д. Масалыт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обществозн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ненков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3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обществознания Анненкова Т.А. </w:t>
            </w:r>
          </w:p>
          <w:p>
            <w:pPr>
              <w:pStyle w:val="Normal"/>
              <w:rPr/>
            </w:pPr>
            <w:r>
              <w:rPr/>
              <w:t>Социальный педагог школы Алехина В.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книг в библиотеке 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 2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рь Плотникова Н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Мои прав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Анненкова Т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2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Нет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20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тор  </w:t>
            </w:r>
          </w:p>
          <w:p>
            <w:pPr>
              <w:pStyle w:val="Normal"/>
              <w:rPr/>
            </w:pPr>
            <w:r>
              <w:rPr/>
              <w:t>Карпец Ю.В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егко ли всегда быть честным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ои прав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Я- граждан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требности и желания.(1-4 класс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плану классных руководителе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директора Масалытина Н.Ф. , 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классных часов, посвященных вопросам коррупции в государстве:( 7-11 классы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оль государства в преодолении корруп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-СМИ и коррупц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22 июнь 20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реди учащихся на лучший плакат антикоррупционн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 2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мина Е,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284"/>
              <w:jc w:val="both"/>
              <w:rPr/>
            </w:pPr>
            <w:r>
              <w:rPr/>
              <w:t>анализ исполнения Плана мероприятий противодействия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Май 2023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 директора Масалытин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директора Масалытина Н,Ф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ШМО  кл. рук-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ектора Масалытина Н,Ф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Масалытина Н.Ф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публичном отчете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Д. Масалыти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Д. Масалыт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.Д. Масалыти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MS Mincho;MS Gothic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rog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46:00Z</dcterms:created>
  <dc:creator>админ</dc:creator>
  <dc:description/>
  <cp:keywords/>
  <dc:language>en-US</dc:language>
  <cp:lastModifiedBy>Пользователь Windows</cp:lastModifiedBy>
  <cp:lastPrinted>2021-10-07T07:12:00Z</cp:lastPrinted>
  <dcterms:modified xsi:type="dcterms:W3CDTF">2022-11-23T12:57:00Z</dcterms:modified>
  <cp:revision>9</cp:revision>
  <dc:subject/>
  <dc:title>План работы   по противодействию</dc:title>
</cp:coreProperties>
</file>