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19"/>
          <w:szCs w:val="19"/>
        </w:rPr>
        <w:t>Департамент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«Средняя общеобразовательная Роговатовская  школа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(МБОУ « Роговатовская  СОШ с УИОП» )</w:t>
      </w:r>
    </w:p>
    <w:p>
      <w:pPr>
        <w:pStyle w:val="Normal"/>
        <w:jc w:val="center"/>
        <w:rPr/>
      </w:pPr>
      <w:r>
        <w:rPr/>
        <w:t>Владимира Ленина ул., д. 1, с. Роговатое, Старооскольский р-н, Белгородская обл., 309551</w:t>
      </w:r>
    </w:p>
    <w:p>
      <w:pPr>
        <w:pStyle w:val="Normal"/>
        <w:pBdr>
          <w:bottom w:val="single" w:sz="12" w:space="1" w:color="000000"/>
        </w:pBdr>
        <w:jc w:val="center"/>
        <w:rPr>
          <w:lang w:val="de-DE"/>
        </w:rPr>
      </w:pPr>
      <w:r>
        <w:rPr/>
        <w:t>тел</w:t>
      </w:r>
      <w:r>
        <w:rPr>
          <w:lang w:val="de-DE"/>
        </w:rPr>
        <w:t>. (4725) 49-</w:t>
      </w:r>
      <w:r>
        <w:rPr>
          <w:lang w:val="en-US"/>
        </w:rPr>
        <w:t>06</w:t>
      </w:r>
      <w:r>
        <w:rPr>
          <w:lang w:val="de-DE"/>
        </w:rPr>
        <w:t>-</w:t>
      </w:r>
      <w:r>
        <w:rPr>
          <w:lang w:val="en-US"/>
        </w:rPr>
        <w:t>89</w:t>
      </w:r>
      <w:r>
        <w:rPr>
          <w:lang w:val="de-DE"/>
        </w:rPr>
        <w:tab/>
        <w:tab/>
        <w:tab/>
        <w:t xml:space="preserve">E-mail: </w:t>
      </w:r>
      <w:hyperlink r:id="rId2">
        <w:r>
          <w:rPr>
            <w:rStyle w:val="InternetLink"/>
            <w:lang w:val="en-US"/>
          </w:rPr>
          <w:t>st-rog</w:t>
        </w:r>
        <w:r>
          <w:rPr>
            <w:rStyle w:val="InternetLink"/>
            <w:lang w:val="de-DE"/>
          </w:rPr>
          <w:t>@</w:t>
        </w:r>
        <w:r>
          <w:rPr>
            <w:rStyle w:val="InternetLink"/>
            <w:lang w:val="en-US"/>
          </w:rPr>
          <w:t>belregion</w:t>
        </w:r>
        <w:r>
          <w:rPr>
            <w:rStyle w:val="InternetLink"/>
            <w:lang w:val="de-DE"/>
          </w:rPr>
          <w:t>.ru</w:t>
        </w:r>
      </w:hyperlink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8»  апреля 2025 г. </w:t>
        <w:tab/>
        <w:tab/>
        <w:tab/>
        <w:tab/>
        <w:t xml:space="preserve">                                                      №68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недопущении с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фициальной отчёт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спользования поддель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исполнения статьи 13.3. Федерального закона от 25.12.2008 г №273- ФЗ «О противодействии коррупции» (в редакции  Федерального закона от 03.12.2012 №231 – Ф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Заместителям директора, Колесниковой А.И., Леоненко Е.В. и педагогам школы в части своих полномочий не допускать составление неофициальной отчетности и использование поддельных документ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Возложить ответственность на заместителей директора Колесникову А.И., Леоненко Е.В. за выполнение обязанностей в части своих полномочий по достоверному оформлению документов и представлению данных в статистическую и иную отчетность по направлениям деятельно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Возложить ответственность на Верещак Э.А. за достоверный учёт и контроль за сохранностью и эффективным использованием имущества, состоящего на балансе учреждения, его списанием или передачей в другие учреждения, а также для определения стоимости имущества, полученного в дар или в качестве пожертв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Заместителям директора, завхозу и работникам о выявленных случаях составления неофициальной отчетности и использования поддельных документов сообщать директору служебной докладн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 исполнения настоящего приказа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оговатовская СОШ с УИОП»___________________Прасоло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 заслушан на совещании при директоре  28 апреля  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8»  апреля 2025г. </w:t>
        <w:tab/>
        <w:tab/>
        <w:tab/>
        <w:tab/>
        <w:t xml:space="preserve">                                                      №68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недопущении с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фициальной отчёт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спользования поддельных документов» заслушан на совещании при директоре  28 апреля  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С приказом ознакомлен: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>
          <w:trHeight w:val="28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есникова А.И.</w:t>
            </w:r>
          </w:p>
        </w:tc>
      </w:tr>
      <w:tr>
        <w:trPr>
          <w:trHeight w:val="27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оненко Е.В.</w:t>
            </w:r>
          </w:p>
        </w:tc>
      </w:tr>
      <w:tr>
        <w:trPr>
          <w:trHeight w:val="31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алытина Н.Ф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янова А.М.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опелько Н.И.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ненкова Т.А. 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икова В.Н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кова В.В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мин А.И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иина О.А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иин Д.А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есникова Н.Н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Т.И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бединская Е.В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никова А.С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никова М.Н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утахина Р.В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рикова Л.А. 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тникова Н.И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ёхина В.М.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ородний А.П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тищева А.В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кова А.В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дрина А.С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ова В.В.</w:t>
            </w:r>
          </w:p>
        </w:tc>
      </w:tr>
      <w:tr>
        <w:trPr>
          <w:trHeight w:val="2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атовичева Х.К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мина  Е.В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кова А.В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ещак Э.А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ников И.С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06" w:h="16838"/>
          <w:pgMar w:left="1134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rog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8:00Z</dcterms:created>
  <dc:creator>user</dc:creator>
  <dc:description/>
  <cp:keywords/>
  <dc:language>en-US</dc:language>
  <cp:lastModifiedBy>Валентина Васильевна</cp:lastModifiedBy>
  <cp:lastPrinted>2025-05-26T11:55:00Z</cp:lastPrinted>
  <dcterms:modified xsi:type="dcterms:W3CDTF">2025-05-26T08:56:00Z</dcterms:modified>
  <cp:revision>7</cp:revision>
  <dc:subject/>
  <dc:title>ПРИКАЗ № 1</dc:title>
</cp:coreProperties>
</file>