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Style15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абочей программе по учебному предмету</w:t>
      </w:r>
    </w:p>
    <w:p>
      <w:pPr>
        <w:pStyle w:val="Style15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Химия» 8-9  класс (ФГОС)</w:t>
      </w:r>
    </w:p>
    <w:p>
      <w:pPr>
        <w:pStyle w:val="Style15"/>
        <w:spacing w:lineRule="auto" w:line="240" w:before="0" w:after="0"/>
        <w:ind w:left="-284" w:firstLine="426"/>
        <w:jc w:val="center"/>
        <w:rPr/>
      </w:pPr>
      <w:r>
        <w:rPr/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по учебному предмету «Химия» для 8-9 класса составлена на основе авторск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Химия. Гара Н.Н.Рабочие программы Предметная линия учебников Г.Е.Рудзитиса, Ф.Г.Фельдмана. 8-9 классы. Учебное пособие для общеобразовательных учреждений-М. Просвещение, 2020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  рассчитана на 13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ых часов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8 класс -2 часа в неделю, всего – 70;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9 класс – 2 часа в неделю, всего – 68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 в соответствии с Положением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боче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ых курсов, предметов, дисциплин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МБОУ «Средняя общеобразовательная Роговатовская школа с УИОП» и включает в себя следующие компоненты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-титульный лист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-пояснительная записка;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-планируемые результаты изучения учебного предмета, курса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-содержание учебного  предмета, курса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-тематическое планирование  с указанием количества часов, отводимых на освоение каждой темы.</w:t>
      </w:r>
    </w:p>
    <w:p>
      <w:pPr>
        <w:pStyle w:val="Style15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ориентирована на использование учебник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. Учебник для 8 класса общеобразовательных учреждений/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bookmarkStart w:id="0" w:name="__DdeLink__1943_2031259161"/>
      <w:bookmarkEnd w:id="0"/>
      <w:r>
        <w:rPr>
          <w:rFonts w:cs="Times New Roman" w:ascii="Times New Roman" w:hAnsi="Times New Roman"/>
          <w:sz w:val="28"/>
          <w:szCs w:val="28"/>
        </w:rPr>
        <w:t xml:space="preserve">Г.Е.Рудзитис, Ф.Г.Фельдман-М.:»Просвещение»-2020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. Учебник для 9 класса общеобразовательных учреждений/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.Рудзитис, Ф.Г.Фельдман-М.:»Просвещение»-2021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А.М. Химия: дидактический материал: 8-9 кл./М.:Просвещ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: задачник с «помощником»: 8-9 классы/ Н.Н.Гара.-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просвещение.2020 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Формы и средства контроля</w:t>
      </w:r>
    </w:p>
    <w:p>
      <w:pPr>
        <w:pStyle w:val="Style15"/>
        <w:tabs>
          <w:tab w:val="left" w:pos="141" w:leader="none"/>
          <w:tab w:val="left" w:pos="425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методами проверки знаний и умений  учащихся по химии являются устный опрос, письменные и практические работы. Основные виды проверки знаний – текущая, тематическая  и итоговая. Текущая проверка проводится систематически из урока в урок, тематическая – по завершении темы (раздела), итоговая – в конце изучения школьного курса. </w:t>
      </w:r>
    </w:p>
    <w:p>
      <w:pPr>
        <w:pStyle w:val="Style15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Учитель химии Маркова Л.И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7:00Z</dcterms:created>
  <dc:creator>user</dc:creator>
  <dc:description/>
  <cp:keywords/>
  <dc:language>en-US</dc:language>
  <cp:lastModifiedBy>user</cp:lastModifiedBy>
  <dcterms:modified xsi:type="dcterms:W3CDTF">2022-06-16T09:17:00Z</dcterms:modified>
  <cp:revision>1</cp:revision>
  <dc:subject/>
  <dc:title>Аннотация</dc:title>
</cp:coreProperties>
</file>